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轮胎压力检测系统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力检测系统</w:t>
            </w:r>
            <w:r>
              <w:rPr>
                <w:rFonts w:ascii="Arial" w:hAnsi="Arial" w:cs="Arial"/>
              </w:rPr>
              <w:t>行业研究</w:t>
            </w:r>
            <w:r>
              <w:rPr>
                <w:rFonts w:ascii="Arial" w:hAnsi="Arial" w:cs="Arial"/>
              </w:rPr>
              <w:t>报告主要分析了轮胎压力检测系统行业的市场规模、轮胎压力检测系统市场供需求状况、轮胎压力检测系统市场竞争状况和轮胎压力检测系统主要企业经营情况、轮胎压力检测系统市场主要企业的市场占有率，同时对轮胎压力检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压力检测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力检测系统专业研究单位等公布和提供的大量资料。对我国轮胎压力检测系统行业作了详尽深入的分析，为轮胎压力检测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力检测系统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轮胎压力检测系统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轮胎压力检测系统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轮胎压力检测系统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轮胎压力检测系统国内行业现状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轮胎压力检测系统行业市场规模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压力检测系统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力检测系统行业基本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压力检测系统行业销售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力检测系统行业市场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力检测系统行业市场占有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压力检测系统行业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力检测系统产业链结构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力检测系统产业链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力检测系统产业链演进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产业链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力检测系统行业区域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轮胎压力检测系统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轮胎压力检测系统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轮胎压力检测系统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轮胎压力检测系统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轮胎压力检测系统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轮胎压力检测系统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轮胎压力检测系统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压力检测系统制造行业成本费用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力检测系统制造行业产品销售成本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构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力检测系统制造行业销售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销售费用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构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力检测系统制造行业管理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力检测系统制造行业财务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财务费用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力检测系统市场需求</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压力检测系统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轮胎压力检测系统产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压力检测系统产能利用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压力检测系统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轮胎压力检测系统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压力检测系统产量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产量增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压力检测系统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轮胎压力检测系统市场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压力检测系统市场需求量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市场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轮胎压力检测系统行业相关行业市场运行综合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轮胎压力检测系统行业上游运行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轮胎压力检测系统行业上游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轮胎压力检测系统行业上游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轮胎压力检测系统行业上游对轮胎压力检测系统行业影响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轮胎压力检测系统行业下游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轮胎压力检测系统行业下游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轮胎压力检测系统行业下游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轮胎压力检测系统行业下游对轮胎压力检测系统行业影响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压力检测系统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力检测系统历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力检测系统当前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力检测系统进出口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近年进口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近年出口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行业历史进出口总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轮胎压力检测系统行业进口依存度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轮胎压力检测系统行业出口占总产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轮胎压力检测系统进出口差量变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力检测系统行业进出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轮胎压力检测系统进出口的主要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轮胎压力检测系统行业进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行业出口态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力检测系统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轮胎压力检测系统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轮胎压力检测系统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轮胎压力检测系统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压力检测系统行业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轮胎压力检测系统产品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轮胎压力检测系统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轮胎压力检测系统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轮胎压力检测系统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轮胎压力检测系统企业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凯源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好电子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隆科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盛实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铁将军防盗设备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翼昀科技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图科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驶安特汽车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诺丽电子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泰晟科技实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车王电子（宁波）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慈溪市福尔达实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惠州华阳通用电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凯迪彤创</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电子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轮胎压力检测系统行业发展预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压力检测系统产业宏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轮胎压力检测系统行业宏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轮胎压力检测系统工业发展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轮胎压力检测系统业发展状况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压力检测系统市场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轮胎压力检测系统生产形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响中国轮胎压力检测系统市场运行的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压力检测系统市场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轮胎压力检测系统市场趋势总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轮胎压力检测系统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市场发展空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轮胎压力检测系统产业政策趋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轮胎压力检测系统行业投资风险及战略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投资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投资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压力检测系统行业投资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压力检测系统行业投资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轮胎压力检测系统行业投资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轮胎压力检测系统行业的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轮胎压力检测系统行业投资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胎压监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汽车</w:t>
            </w:r>
            <w:r>
              <w:rPr>
                <w:rFonts w:cs="Arial" w:ascii="Arial" w:hAnsi="Arial"/>
                <w:color w:val="000000"/>
                <w:szCs w:val="21"/>
              </w:rPr>
              <w:t>TPMS</w:t>
            </w:r>
            <w:r>
              <w:rPr>
                <w:rFonts w:ascii="Arial" w:hAnsi="Arial" w:cs="Arial"/>
                <w:color w:val="000000"/>
                <w:szCs w:val="21"/>
              </w:rPr>
              <w:t>装配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轮胎压力检测系统行业市场装配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轮胎压力检测系统行业销售收入规模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中国轮胎压力检测系统行业市场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间接</w:t>
            </w:r>
            <w:r>
              <w:rPr>
                <w:rFonts w:cs="Arial" w:ascii="Arial" w:hAnsi="Arial"/>
                <w:color w:val="000000"/>
                <w:szCs w:val="21"/>
              </w:rPr>
              <w:t>TPMS</w:t>
            </w:r>
            <w:r>
              <w:rPr>
                <w:rFonts w:ascii="Arial" w:hAnsi="Arial" w:cs="Arial"/>
                <w:color w:val="000000"/>
                <w:szCs w:val="21"/>
              </w:rPr>
              <w:t>的监测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直接与间接</w:t>
            </w:r>
            <w:r>
              <w:rPr>
                <w:rFonts w:cs="Arial" w:ascii="Arial" w:hAnsi="Arial"/>
                <w:color w:val="000000"/>
                <w:szCs w:val="21"/>
              </w:rPr>
              <w:t>TPMS</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TPMS</w:t>
            </w:r>
            <w:r>
              <w:rPr>
                <w:rFonts w:ascii="Arial" w:hAnsi="Arial" w:cs="Arial"/>
                <w:color w:val="000000"/>
                <w:szCs w:val="21"/>
              </w:rPr>
              <w:t>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华北地区轮胎压力检测系统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华北地区轮胎压力检测系统市场规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华北地区轮胎压力检测系统市场需求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华北地区轮胎压力检测系统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东北地区轮胎压力检测系统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东北地区轮胎压力检测系统市场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东北地区轮胎压力检测系统市场需求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东北地区轮胎压力检测系统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华东地区轮胎压力检测系统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华东地区轮胎压力检测系统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华东地区轮胎压力检测系统市场需求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华东地区轮胎压力检测系统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华南地区轮胎压力检测系统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华南地区轮胎压力检测系统市场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华南地区轮胎压力检测系统市场需求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华南地区轮胎压力检测系统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华中地区轮胎压力检测系统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华中地区轮胎压力检测系统市场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华中地区轮胎压力检测系统市场需求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华中地区轮胎压力检测系统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西南地区轮胎压力检测系统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西南地区轮胎压力检测系统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西南地区轮胎压力检测系统市场需求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西南地区轮胎压力检测系统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西北地区轮胎压力检测系统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西北地区轮胎压力检测系统市场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西北地区轮胎压力检测系统市场需求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西北地区轮胎压力检测系统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轮胎压力检测系统行业销售成本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轮胎压力检测系统行业不同规模企业销售成本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轮胎压力检测系统行业不同所有制企业销售成本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轮胎压力检测系统行业销售费用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轮胎压力检测系统行业不同规模企业销售费用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轮胎压力检测系统行业不同所有制企业销售费用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轮胎压力检测系统行业管理费用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轮胎压力检测系统行业不同规模企业管理费用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轮胎压力检测系统行业不同所有制企业管理费用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轮胎压力检测系统行业财务费用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轮胎压力检测系统行业不同规模企业财务费用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轮胎压力检测系统行业不同所有制企业财务费用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轮胎压力检测系统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轮胎压力检测系统产能利用率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中国轮胎压力检测系统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轮胎压力检测系统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轮胎压力检测系统产量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中国轮胎压力检测系统产量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轮胎压力检测系统市场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西门子</w:t>
            </w:r>
            <w:r>
              <w:rPr>
                <w:rFonts w:cs="Arial" w:ascii="Arial" w:hAnsi="Arial"/>
                <w:color w:val="000000"/>
                <w:szCs w:val="21"/>
              </w:rPr>
              <w:t>VDO TPMS</w:t>
            </w:r>
            <w:r>
              <w:rPr>
                <w:rFonts w:ascii="Arial" w:hAnsi="Arial" w:cs="Arial"/>
                <w:color w:val="000000"/>
                <w:szCs w:val="21"/>
              </w:rPr>
              <w:t>产品配置车型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中国轮胎压力检测系统市场需求量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中国轮胎压力检测系统市场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9 TPMS</w:t>
            </w:r>
            <w:r>
              <w:rPr>
                <w:rFonts w:ascii="Arial" w:hAnsi="Arial" w:cs="Arial"/>
                <w:color w:val="000000"/>
                <w:szCs w:val="21"/>
              </w:rPr>
              <w:t>按装在胎内的模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0 T5754 UHF ASK/FSK RF</w:t>
            </w:r>
            <w:r>
              <w:rPr>
                <w:rFonts w:ascii="Arial" w:hAnsi="Arial" w:cs="Arial"/>
                <w:color w:val="000000"/>
                <w:szCs w:val="21"/>
              </w:rPr>
              <w:t>发送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1 T5743 UHF ASK/FSK RF</w:t>
            </w:r>
            <w:r>
              <w:rPr>
                <w:rFonts w:ascii="Arial" w:hAnsi="Arial" w:cs="Arial"/>
                <w:color w:val="000000"/>
                <w:szCs w:val="21"/>
              </w:rPr>
              <w:t>接收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轿车与卡车的</w:t>
            </w:r>
            <w:r>
              <w:rPr>
                <w:rFonts w:cs="Arial" w:ascii="Arial" w:hAnsi="Arial"/>
                <w:color w:val="000000"/>
                <w:szCs w:val="21"/>
              </w:rPr>
              <w:t>TPMS</w:t>
            </w:r>
            <w:r>
              <w:rPr>
                <w:rFonts w:ascii="Arial" w:hAnsi="Arial" w:cs="Arial"/>
                <w:color w:val="000000"/>
                <w:szCs w:val="21"/>
              </w:rPr>
              <w:t>安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轮胎监测设备的种类、价格、平均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人民币汇率中间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国内生产总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73</w:t>
            </w:r>
          </w:p>
          <w:p>
            <w:pPr>
              <w:pStyle w:val="Normal"/>
              <w:spacing w:lineRule="atLeast" w:line="380"/>
              <w:rPr/>
            </w:pPr>
            <w:r>
              <w:rPr>
                <w:rFonts w:ascii="Arial" w:hAnsi="Arial" w:cs="Arial"/>
                <w:color w:val="000000"/>
                <w:szCs w:val="21"/>
              </w:rPr>
              <w:t>图表</w:t>
            </w:r>
            <w:r>
              <w:rPr>
                <w:rFonts w:cs="Arial" w:ascii="Arial" w:hAnsi="Arial"/>
                <w:color w:val="000000"/>
                <w:szCs w:val="21"/>
              </w:rPr>
              <w:t>6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轮胎压力检测系统进口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中国轮胎压力检测系统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轮胎压力检测系统进口依存度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轮胎压力检测系统出口占总产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轮胎压力检测系统进出口差量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中国轮胎压力检测系统进口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中国轮胎压力检测系统出口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江西凯源科技有限公司基本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江西凯源科技有限公司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江西凯源科技有限公司企业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江西凯源科技有限公司企业盈利比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江西凯源科技有限公司企业负债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江西凯源科技有限公司企业产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江西凯源科技有限公司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轮胎压力检测系统总体投资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轮胎压力检测系统投资规模增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轮胎压力检测系统投资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轮胎压力检测系统行业投资地区分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轮胎压力检测系统行业外商或合资投资规模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轮胎压力检测系统行业投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轮胎压力检测系统行业投资效益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轮胎压力检测系统行业投资额增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6 TPMS</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7 TPMS</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TPMS</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2:00Z</dcterms:modified>
  <cp:revision>218</cp:revision>
  <dc:subject/>
  <dc:title/>
</cp:coreProperties>
</file>