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漆面打磨绒白布轮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漆面打磨绒白布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漆面打磨绒白布轮行业监测统计数据指标体系，研究一定时期内中国漆面打磨绒白布轮行业生产消费的现状、变化及趋势。漆面打磨绒白布轮报告有助于企业及投资者洞察中国漆面打磨绒白布轮行业市场供需行为，评估中国漆面打磨绒白布轮行业投资价值，为相关</w:t>
            </w:r>
            <w:r>
              <w:rPr>
                <w:rFonts w:ascii="Arial" w:hAnsi="Arial" w:cs="Arial"/>
              </w:rPr>
              <w:t>企业</w:t>
            </w:r>
            <w:r>
              <w:rPr>
                <w:rFonts w:ascii="Arial" w:hAnsi="Arial" w:cs="Arial"/>
              </w:rPr>
              <w:t>提供第三方的决策支持。报告内容有助于漆面打磨绒白布轮行业企业、投资者了解市场供需情况，并可以为企业市场推广计划的制定提供第三方决策支持。该报告第一时间为客户提供中国漆面打磨绒白布轮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漆面打磨绒白布轮行业市场发展状况、关联行业发展状况、行业竞争状况、优势企业发展状况、消费现状以及行业营销进行了深入的分析，在总结中国漆面打磨绒白布轮行业发展历程的基础上，结合新时期的各方面因素，对中国漆面打磨绒白布轮行业的发展趋势给予了细致和审慎的预测论证。本报告是漆面打磨绒白布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漆面打磨绒白布轮行业国内外发展概述</w:t>
            </w:r>
          </w:p>
          <w:p>
            <w:pPr>
              <w:pStyle w:val="Normal"/>
              <w:spacing w:lineRule="atLeast" w:line="380"/>
              <w:rPr/>
            </w:pPr>
            <w:r>
              <w:rPr>
                <w:rFonts w:ascii="Arial" w:hAnsi="Arial" w:cs="Arial"/>
                <w:color w:val="000000"/>
                <w:szCs w:val="21"/>
              </w:rPr>
              <w:t>一、全球漆面打磨绒白布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漆面打磨绒白布轮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漆面打磨绒白布轮行业发展趋势</w:t>
            </w:r>
          </w:p>
          <w:p>
            <w:pPr>
              <w:pStyle w:val="Normal"/>
              <w:spacing w:lineRule="atLeast" w:line="380"/>
              <w:rPr/>
            </w:pPr>
            <w:r>
              <w:rPr>
                <w:rFonts w:ascii="Arial" w:hAnsi="Arial" w:cs="Arial"/>
                <w:color w:val="000000"/>
                <w:szCs w:val="21"/>
              </w:rPr>
              <w:t>二、中国漆面打磨绒白布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漆面打磨绒白布轮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漆面打磨绒白布轮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漆面打磨绒白布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漆面打磨绒白布轮行业政策环境</w:t>
            </w:r>
          </w:p>
          <w:p>
            <w:pPr>
              <w:pStyle w:val="Normal"/>
              <w:spacing w:lineRule="atLeast" w:line="380"/>
              <w:rPr/>
            </w:pPr>
            <w:r>
              <w:rPr>
                <w:rFonts w:ascii="Arial" w:hAnsi="Arial" w:cs="Arial"/>
                <w:color w:val="000000"/>
                <w:szCs w:val="21"/>
              </w:rPr>
              <w:t>五、漆面打磨绒白布轮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漆面打磨绒白布轮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漆面打磨绒白布轮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漆面打磨绒白布轮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漆面打磨绒白布轮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漆面打磨绒白布轮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漆面打磨绒白布轮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漆面打磨绒白布轮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漆面打磨绒白布轮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漆面打磨绒白布轮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漆面打磨绒白布轮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漆面打磨绒白布轮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漆面打磨绒白布轮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漆面打磨绒白布轮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漆面打磨绒白布轮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漆面打磨绒白布轮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漆面打磨绒白布轮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漆面打磨绒白布轮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漆面打磨绒白布轮行业竞争分析</w:t>
            </w:r>
          </w:p>
          <w:p>
            <w:pPr>
              <w:pStyle w:val="Normal"/>
              <w:spacing w:lineRule="atLeast" w:line="380"/>
              <w:rPr/>
            </w:pPr>
            <w:r>
              <w:rPr>
                <w:rFonts w:ascii="Arial" w:hAnsi="Arial" w:cs="Arial"/>
                <w:color w:val="000000"/>
                <w:szCs w:val="21"/>
              </w:rPr>
              <w:t>一、重点漆面打磨绒白布轮企业市场份额</w:t>
            </w:r>
          </w:p>
          <w:p>
            <w:pPr>
              <w:pStyle w:val="Normal"/>
              <w:spacing w:lineRule="atLeast" w:line="380"/>
              <w:rPr/>
            </w:pPr>
            <w:r>
              <w:rPr>
                <w:rFonts w:ascii="Arial" w:hAnsi="Arial" w:cs="Arial"/>
                <w:color w:val="000000"/>
                <w:szCs w:val="21"/>
              </w:rPr>
              <w:t>二、漆面打磨绒白布轮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漆面打磨绒白布轮行业产品价格分析</w:t>
            </w:r>
          </w:p>
          <w:p>
            <w:pPr>
              <w:pStyle w:val="Normal"/>
              <w:spacing w:lineRule="atLeast" w:line="380"/>
              <w:rPr/>
            </w:pPr>
            <w:r>
              <w:rPr>
                <w:rFonts w:ascii="Arial" w:hAnsi="Arial" w:cs="Arial"/>
                <w:color w:val="000000"/>
                <w:szCs w:val="21"/>
              </w:rPr>
              <w:t>一、漆面打磨绒白布轮产品价格特征</w:t>
            </w:r>
          </w:p>
          <w:p>
            <w:pPr>
              <w:pStyle w:val="Normal"/>
              <w:spacing w:lineRule="atLeast" w:line="380"/>
              <w:rPr/>
            </w:pPr>
            <w:r>
              <w:rPr>
                <w:rFonts w:ascii="Arial" w:hAnsi="Arial" w:cs="Arial"/>
                <w:color w:val="000000"/>
                <w:szCs w:val="21"/>
              </w:rPr>
              <w:t>二、国内漆面打磨绒白布轮产品当前市场价格评述</w:t>
            </w:r>
          </w:p>
          <w:p>
            <w:pPr>
              <w:pStyle w:val="Normal"/>
              <w:spacing w:lineRule="atLeast" w:line="380"/>
              <w:rPr/>
            </w:pPr>
            <w:r>
              <w:rPr>
                <w:rFonts w:ascii="Arial" w:hAnsi="Arial" w:cs="Arial"/>
                <w:color w:val="000000"/>
                <w:szCs w:val="21"/>
              </w:rPr>
              <w:t>三、影响国内市场漆面打磨绒白布轮产品价格的因素</w:t>
            </w:r>
          </w:p>
          <w:p>
            <w:pPr>
              <w:pStyle w:val="Normal"/>
              <w:spacing w:lineRule="atLeast" w:line="380"/>
              <w:rPr/>
            </w:pPr>
            <w:r>
              <w:rPr>
                <w:rFonts w:ascii="Arial" w:hAnsi="Arial" w:cs="Arial"/>
                <w:color w:val="000000"/>
                <w:szCs w:val="21"/>
              </w:rPr>
              <w:t>四、主流厂商漆面打磨绒白布轮产品价位及价格策略</w:t>
            </w:r>
          </w:p>
          <w:p>
            <w:pPr>
              <w:pStyle w:val="Normal"/>
              <w:spacing w:lineRule="atLeast" w:line="380"/>
              <w:rPr/>
            </w:pPr>
            <w:r>
              <w:rPr>
                <w:rFonts w:ascii="Arial" w:hAnsi="Arial" w:cs="Arial"/>
                <w:color w:val="000000"/>
                <w:szCs w:val="21"/>
              </w:rPr>
              <w:t>五、漆面打磨绒白布轮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漆面打磨绒白布轮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漆面打磨绒白布轮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漆面打磨绒白布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漆面打磨绒白布轮行业渠道分析</w:t>
            </w:r>
          </w:p>
          <w:p>
            <w:pPr>
              <w:pStyle w:val="Normal"/>
              <w:spacing w:lineRule="atLeast" w:line="380"/>
              <w:rPr/>
            </w:pPr>
            <w:r>
              <w:rPr>
                <w:rFonts w:ascii="Arial" w:hAnsi="Arial" w:cs="Arial"/>
                <w:color w:val="000000"/>
                <w:szCs w:val="21"/>
              </w:rPr>
              <w:t>一、漆面打磨绒白布轮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漆面打磨绒白布轮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漆面打磨绒白布轮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漆面打磨绒白布轮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漆面打磨绒白布轮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漆面打磨绒白布轮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漆面打磨绒白布轮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漆面打磨绒白布轮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漆面打磨绒白布轮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漆面打磨绒白布轮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漆面打磨绒白布轮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漆面打磨绒白布轮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漆面打磨绒白布轮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漆面打磨绒白布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漆面打磨绒白布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漆面打磨绒白布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漆面打磨绒白布轮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漆面打磨绒白布轮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漆面打磨绒白布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漆面打磨绒白布轮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漆面打磨绒白布轮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漆面打磨绒白布轮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漆面打磨绒白布轮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漆面打磨绒白布轮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漆面打磨绒白布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漆面打磨绒白布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漆面打磨绒白布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漆面打磨绒白布轮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漆面打磨绒白布轮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漆面打磨绒白布轮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漆面打磨绒白布轮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漆面打磨绒白布轮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漆面打磨绒白布轮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漆面打磨绒白布轮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漆面打磨绒白布轮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漆面打磨绒白布轮行业风险分析</w:t>
            </w:r>
          </w:p>
          <w:p>
            <w:pPr>
              <w:pStyle w:val="Normal"/>
              <w:spacing w:lineRule="atLeast" w:line="380"/>
              <w:rPr/>
            </w:pPr>
            <w:r>
              <w:rPr>
                <w:rFonts w:ascii="Arial" w:hAnsi="Arial" w:cs="Arial"/>
                <w:color w:val="000000"/>
                <w:szCs w:val="21"/>
              </w:rPr>
              <w:t>一、漆面打磨绒白布轮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漆面打磨绒白布轮行业政策风险</w:t>
            </w:r>
          </w:p>
          <w:p>
            <w:pPr>
              <w:pStyle w:val="Normal"/>
              <w:spacing w:lineRule="atLeast" w:line="380"/>
              <w:rPr/>
            </w:pPr>
            <w:r>
              <w:rPr>
                <w:rFonts w:ascii="Arial" w:hAnsi="Arial" w:cs="Arial"/>
                <w:color w:val="000000"/>
                <w:szCs w:val="21"/>
              </w:rPr>
              <w:t>四、漆面打磨绒白布轮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漆面打磨绒白布轮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漆面打磨绒白布轮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漆面打磨绒白布轮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面打磨绒白布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漆面打磨绒白布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面打磨绒白布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漆面打磨绒白布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漆面打磨绒白布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面打磨绒白布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漆面打磨绒白布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面打磨绒白布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面打磨绒白布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面打磨绒白布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面打磨绒白布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面打磨绒白布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漆面打磨绒白布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面打磨绒白布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面打磨绒白布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面打磨绒白布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漆面打磨绒白布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漆面打磨绒白布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漆面打磨绒白布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面打磨绒白布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漆面打磨绒白布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面打磨绒白布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面打磨绒白布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面打磨绒白布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面打磨绒白布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面打磨绒白布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面打磨绒白布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面打磨绒白布轮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面打磨绒白布轮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面打磨绒白布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面打磨绒白布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面打磨绒白布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面打磨绒白布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面打磨绒白布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面打磨绒白布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面打磨绒白布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面打磨绒白布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面打磨绒白布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面打磨绒白布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面打磨绒白布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漆面打磨绒白布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漆面打磨绒白布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漆面打磨绒白布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23:00Z</dcterms:modified>
  <cp:revision>386</cp:revision>
  <dc:subject/>
  <dc:title/>
</cp:coreProperties>
</file>