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检测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检测</w:t>
            </w:r>
            <w:r>
              <w:rPr>
                <w:rFonts w:ascii="Arial" w:hAnsi="Arial" w:cs="Arial"/>
              </w:rPr>
              <w:t>行业研究</w:t>
            </w:r>
            <w:r>
              <w:rPr>
                <w:rFonts w:ascii="Arial" w:hAnsi="Arial" w:cs="Arial"/>
              </w:rPr>
              <w:t>报告中的汽车检测行业数据分析以权威的国家统计数据为基础，采用宏观和微观相结合的分析方式，利用科学的统计分析方法，在描述行业概貌的同时，对汽车检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检测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汽车检测产品生产企业、</w:t>
            </w:r>
            <w:r>
              <w:rPr>
                <w:rFonts w:ascii="Arial" w:hAnsi="Arial" w:cs="Arial"/>
              </w:rPr>
              <w:t>经销商</w:t>
            </w:r>
            <w:r>
              <w:rPr>
                <w:rFonts w:ascii="Arial" w:hAnsi="Arial" w:cs="Arial"/>
              </w:rPr>
              <w:t>、行业管理部门以及拟进入该行业的投资者具有重要的参考价值，对于研究我国汽车检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的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检测行业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检测行业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检测的项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检测行业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检测必要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检测可行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检测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检测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驱动汽车检测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检测主要政策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检测相关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检测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汽车检测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检测行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汽车检测的需求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检测管理工作新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制造业总体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二季度汽车制造业产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造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进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出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进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制造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制造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汽车制造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维修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的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企业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和维修行业市场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修行业运营成本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维修行业的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经营效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行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修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维修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汽车维修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区域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企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行业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维修行业发展的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汽车维修发展的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检测设备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检测设备的检定和校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检测设备的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等级评定检测项目及设备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安全环保检测项目及设备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维修质量检测项目及设备种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维修质量纠纷常用检测项目与设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常用故障诊断项目与设备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检测设备选型决策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汽车检测设备规模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汽车检测设备发展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汽车检测设备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发展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检测行业的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检测行业的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检测诊断方法和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检测诊断的主要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检测行业的发展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检测行业的竞争态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汽车检测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检测技术的发展及革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检测关键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检测行业技术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交通中运动汽车检测及识别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中运动汽车检测必要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在智能交通系统的应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汽车检测技术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汽车检测技术发展前景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汽车检测技术存在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汽车检测技术前景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汽车检测技术最新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检测行业计算机应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计算机控制系统在汽车性能测试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对象控制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控制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控制系统在汽车监控方面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端计算机控制系统的职能归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端计算机控制系统的职能归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计算机控制系统在汽车检测方面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控制系统在汽车管理检测方面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控制系统在汽车故障检测方面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检测站的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检测站的定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检测站必要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检测站的职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检测站的级别划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检测需求预测与建设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检测需求预测基本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检测需求的影响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的快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外部成本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检测技术保障的要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检测站检测需求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需求预测模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需求预测方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测实践中应注意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检测站建设选址与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检测运作系统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与运作活动过程的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运行活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生产系统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检测站选址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检测站选址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资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条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检测站选址原则及步骤</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站选址原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选址步骤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检测车间的平面布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工位布局原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的工位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线（通道）布局型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线工位布局的顺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检测站运营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检测站建设规模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检测站经营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检测站盈利因素探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检测站发展前景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汽车检测行业发展模式及经验借鉴</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汽车检测行业的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汽车检测发展典型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汽车检测行业发展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汽车工业行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汽车检测行业管理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汽车检测设备及检测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法国汽车检测方面的差别</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汽车检测模式对中国的启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汽车检测行业发展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工业行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检测行业管理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汽车检测设备及检测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德国汽车检测方面的差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汽车检测模式对中国的启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汽车检测行业发展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工业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检测设备管理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与日本汽车检测管理的差别</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汽车检测管理对中国的启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汽车检测技术对比及借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汽车检测技术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外汽车检测技术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和国外汽车检测技术差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汽车检测技术的经验借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主要企业经营情况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营汽车检测企业经营情况案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汽车测试设备研究所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网络构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案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汽车检测中心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网络构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家机动车质量监督检验中心（重庆）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作流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汽车检测企业经营情况案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华测检测技术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与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拓展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科研实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战略规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汽车综合性能检测中心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漳州科能机动车辆检测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国信汽车零部件检测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检测设备企业经营情况案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元征科技股份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广达汽车维修设备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江兴汽车检测设备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投融资分析及前景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检测行业投融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检测行业主要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检测行业投融资特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检测行业最新投融资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检测行业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进入壁垒因素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的核心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投资机会把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投入成本及盈利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检测行业市场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检测行业影响因素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汽车检测行业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汽车检测行业市场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市场市场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中国国内生产总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6-2014.6</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人均可支配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成事故的直接原因所占的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产销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整车出口趋势图（单位：万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整车进口趋势图（单位：万辆，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企业产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车型前十家生产企业销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产品竞争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产品销售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企业销售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产销量预测（单位：万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汽车维修行业市场规模图（单位：亿辆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汽车维修行业企业规模图（单位：万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维修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汽车维修行业分类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汽车维修行业成本构成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汽车维修行业经营效益分析（单位：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维修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维修行业运营能力分析（单位：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维修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维修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区域汽车保有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维修行业市场规模图预测（单位：亿辆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检测设备种类确定过程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AHP</w:t>
            </w:r>
            <w:r>
              <w:rPr>
                <w:rFonts w:ascii="Arial" w:hAnsi="Arial" w:cs="Arial"/>
                <w:color w:val="000000"/>
                <w:szCs w:val="21"/>
              </w:rPr>
              <w:t>模型框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准则层对于目标层的判断矩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优设备判断矩阵一致性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评价指标标准化处理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维修行业市场规模图（单位：万辆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运动汽车检测及识别系统框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种不同汽车的感应曲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基于光流场的运动汽车检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三级检测站检测项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综合性能检测站检则设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汽车检测站年检测量预测流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增长率与汽车拥有量增长率对比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汽车保有量增长率与</w:t>
            </w:r>
            <w:r>
              <w:rPr>
                <w:rFonts w:cs="Arial" w:ascii="Arial" w:hAnsi="Arial"/>
                <w:color w:val="000000"/>
                <w:szCs w:val="21"/>
              </w:rPr>
              <w:t>GDP</w:t>
            </w:r>
            <w:r>
              <w:rPr>
                <w:rFonts w:ascii="Arial" w:hAnsi="Arial" w:cs="Arial"/>
                <w:color w:val="000000"/>
                <w:szCs w:val="21"/>
              </w:rPr>
              <w:t>增长率的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生产与运作活动过程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汽车检测设备及仪器系统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汽车检测测控系统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单线综合式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双线并列式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双线</w:t>
            </w:r>
            <w:r>
              <w:rPr>
                <w:rFonts w:cs="Arial" w:ascii="Arial" w:hAnsi="Arial"/>
                <w:color w:val="000000"/>
                <w:szCs w:val="21"/>
              </w:rPr>
              <w:t>T</w:t>
            </w:r>
            <w:r>
              <w:rPr>
                <w:rFonts w:ascii="Arial" w:hAnsi="Arial" w:cs="Arial"/>
                <w:color w:val="000000"/>
                <w:szCs w:val="21"/>
              </w:rPr>
              <w:t>型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双线</w:t>
            </w:r>
            <w:r>
              <w:rPr>
                <w:rFonts w:cs="Arial" w:ascii="Arial" w:hAnsi="Arial"/>
                <w:color w:val="000000"/>
                <w:szCs w:val="21"/>
              </w:rPr>
              <w:t>L</w:t>
            </w:r>
            <w:r>
              <w:rPr>
                <w:rFonts w:ascii="Arial" w:hAnsi="Arial" w:cs="Arial"/>
                <w:color w:val="000000"/>
                <w:szCs w:val="21"/>
              </w:rPr>
              <w:t>型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三线并列式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工位布局顺序（</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三工位布局顺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小站工位布局顺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DLQ-4B</w:t>
            </w:r>
            <w:r>
              <w:rPr>
                <w:rFonts w:ascii="Arial" w:hAnsi="Arial" w:cs="Arial"/>
                <w:color w:val="000000"/>
                <w:szCs w:val="21"/>
              </w:rPr>
              <w:t>型全自动检测系统检测工位的工艺布局框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综合性能工位组合方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汽车综合性能检测设备计量检定收费标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黑龙江省各市及农垦实际检测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车汽车注册量月度对比图（单位：万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法国车汽车注册量月度对比图（单位：万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汽车注册量月度对比图（单位：万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国汽车注册量月度对比图（单位：万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德国管理系统的组成部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汽车产量月度对比图（单位：万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产量月度对比图（单位：万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分车型）产量表（单位：万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分厂家）产量表（单位：万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检测设备的标签样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需进行国家检定的检测设备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武汉汽车测试设备研究所有限公司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广东汽车检测中心排放检测室检测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广东汽车检测中心有限公司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家机动车质量监督检验中心（重庆）组织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家机动车质量监督检验中心（重庆）工作流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家机动车质量监督检验中心（重庆）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机动车检测中心资质授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机动车检测中心组织架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机动车检测中心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宁波汽车零部件检测中心组织架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207</cp:revision>
  <dc:subject/>
  <dc:title/>
</cp:coreProperties>
</file>