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医用材料行业深度研究及市场投资风险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医用材料</w:t>
            </w:r>
            <w:r>
              <w:rPr>
                <w:rFonts w:ascii="Arial" w:hAnsi="Arial" w:cs="Arial"/>
              </w:rPr>
              <w:t>行业研究</w:t>
            </w:r>
            <w:r>
              <w:rPr>
                <w:rFonts w:ascii="Arial" w:hAnsi="Arial" w:cs="Arial"/>
              </w:rPr>
              <w:t>报告主要分析了医用材料行业的市场规模、医用材料市场供需求状况、医用材料市场竞争状况和医用材料主要企业经营情况、医用材料市场主要企业的市场占有率，同时对医用材料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医用材料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医用材料专业研究单位等公布和提供的大量资料。对我国医用材料行业作了详尽深入的分析，为医用材料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医用材料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医用材料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医用材料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医用材料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医用材料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医用材料产业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医用材料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医用材料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医用材料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用材料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医用材料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医用材料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用材料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医用材料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医用材料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医用材料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医用材料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用材料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用材料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医用材料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医用材料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医用材料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医用材料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医用材料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医用材料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医用材料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医用材料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医用材料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医用材料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医用材料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医用材料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医用材料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医用材料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医用材料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医用材料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医用材料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医用材料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医用材料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医用材料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医用材料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医用材料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医用材料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医用材料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医用材料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医用材料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医用材料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医用材料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医用材料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医用材料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医用材料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医用材料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用材料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用材料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医用材料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医用材料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医用材料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医用材料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医用材料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医用材料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医用材料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医用材料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医用材料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医用材料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医用材料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医用材料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医用材料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医用材料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医用材料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医用材料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医用材料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医用材料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医用材料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4T00:57:00Z</dcterms:modified>
  <cp:revision>598</cp:revision>
  <dc:subject/>
  <dc:title/>
</cp:coreProperties>
</file>