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肝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分子肝素是由普通肝素解聚制备而成的一类分子量较低的肝素的总称。常见的低分子肝素有：依诺肝素钠，那曲肝素钙，达肝素钠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抗凝血药和溶血栓药，因子ⅹ</w:t>
            </w:r>
            <w:r>
              <w:rPr>
                <w:rFonts w:cs="Arial" w:ascii="Arial" w:hAnsi="Arial"/>
                <w:color w:val="000000"/>
                <w:szCs w:val="21"/>
              </w:rPr>
              <w:t>a</w:t>
            </w:r>
            <w:r>
              <w:rPr>
                <w:rFonts w:ascii="Arial" w:hAnsi="Arial" w:cs="Arial"/>
                <w:color w:val="000000"/>
                <w:szCs w:val="21"/>
              </w:rPr>
              <w:t>活性，对凝血酶及其他凝血因子影响不大。临床用于预防手术后血栓栓塞、预防深静脉血栓形成、肺栓塞、血液分析时体外循环的抗凝剂、未稍血管病变等。药理作用：因子ⅹ</w:t>
            </w:r>
            <w:r>
              <w:rPr>
                <w:rFonts w:cs="Arial" w:ascii="Arial" w:hAnsi="Arial"/>
                <w:color w:val="000000"/>
                <w:szCs w:val="21"/>
              </w:rPr>
              <w:t>a</w:t>
            </w:r>
            <w:r>
              <w:rPr>
                <w:rFonts w:ascii="Arial" w:hAnsi="Arial" w:cs="Arial"/>
                <w:color w:val="000000"/>
                <w:szCs w:val="21"/>
              </w:rPr>
              <w:t>活性，对凝血酶及其他凝血因子影响不大。其抗凝血因于ⅹ</w:t>
            </w:r>
            <w:r>
              <w:rPr>
                <w:rFonts w:cs="Arial" w:ascii="Arial" w:hAnsi="Arial"/>
                <w:color w:val="000000"/>
                <w:szCs w:val="21"/>
              </w:rPr>
              <w:t>a</w:t>
            </w:r>
            <w:r>
              <w:rPr>
                <w:rFonts w:ascii="Arial" w:hAnsi="Arial" w:cs="Arial"/>
                <w:color w:val="000000"/>
                <w:szCs w:val="21"/>
              </w:rPr>
              <w:t>活性／抗凝血酶活系用化学或酶法使普通肝素解聚而成，平均分子量约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kD</w:t>
            </w:r>
            <w:r>
              <w:rPr>
                <w:rFonts w:ascii="Arial" w:hAnsi="Arial" w:cs="Arial"/>
                <w:color w:val="000000"/>
                <w:szCs w:val="21"/>
              </w:rPr>
              <w:t>。具有选择性抗凝血性比值一般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而普通肝素为</w:t>
            </w:r>
            <w:r>
              <w:rPr>
                <w:rFonts w:cs="Arial" w:ascii="Arial" w:hAnsi="Arial"/>
                <w:color w:val="000000"/>
                <w:szCs w:val="21"/>
              </w:rPr>
              <w:t>1</w:t>
            </w:r>
            <w:r>
              <w:rPr>
                <w:rFonts w:ascii="Arial" w:hAnsi="Arial" w:cs="Arial"/>
                <w:color w:val="000000"/>
                <w:szCs w:val="21"/>
              </w:rPr>
              <w:t>左右，分子量越低，抗凝血因子ⅹ</w:t>
            </w:r>
            <w:r>
              <w:rPr>
                <w:rFonts w:cs="Arial" w:ascii="Arial" w:hAnsi="Arial"/>
                <w:color w:val="000000"/>
                <w:szCs w:val="21"/>
              </w:rPr>
              <w:t>a</w:t>
            </w:r>
            <w:r>
              <w:rPr>
                <w:rFonts w:ascii="Arial" w:hAnsi="Arial" w:cs="Arial"/>
                <w:color w:val="000000"/>
                <w:szCs w:val="21"/>
              </w:rPr>
              <w:t>活性越强，这样就使抗血栓作用与出血作用分离，保持了肝素的抗血栓作用而降低了出血的危险。</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分子肝素行业进行了长期追踪，结合我们对低分子肝素相关企业的调查研究，对我国低分子肝素行业发展现状与前景、市场竞争格局与形势、赢利水平与企业发展、投资策略与风险预警、发展趋势与规划建议等进行深入研究，并重点分析了低分子肝素行业的前景与风险。报告揭示了低分子肝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栓及血栓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栓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色血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血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血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透明血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凝血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小板聚集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血栓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发明与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血栓药发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血栓药行业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血栓药产业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原料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血栓药上游领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抗血栓药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血栓药用药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用药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血栓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血栓药零售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物医院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血栓药物医院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物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血栓药物品种医院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血栓药物厂家医院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血栓药物各品种医院市场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最受欢迎药物以及临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抗血栓形成药市场最为畅销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Lovenox (enoxaparin)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Plavix (clopidogrel)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专利对他们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和溶血栓药的临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溶系统的组成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溶系统的激活与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血栓药物的种类和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血栓药物进入医保目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小板聚集类药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抗血小板聚集类药物与国外用药水平已没有显著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血小板聚集类药物市场六员“大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吡格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扎格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洛他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司匹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噻氯匹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双嘧达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血小板聚集类药物市场呈现高度集中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血栓药市场知名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素类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蚓激酶</w:t>
            </w:r>
            <w:r>
              <w:rPr>
                <w:rFonts w:cs="Arial" w:ascii="Arial" w:hAnsi="Arial"/>
                <w:color w:val="000000"/>
                <w:szCs w:val="21"/>
              </w:rPr>
              <w:t>/</w:t>
            </w:r>
            <w:r>
              <w:rPr>
                <w:rFonts w:ascii="Arial" w:hAnsi="Arial" w:cs="Arial"/>
                <w:color w:val="000000"/>
                <w:szCs w:val="21"/>
              </w:rPr>
              <w:t>尿激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扎格雷钠和硫酸氯吡格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噻氯匹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洛他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阿替普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棓丙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分子肝素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低分子肝素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行业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肝素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肝素市场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肝素的临床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及肝素钠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产业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行业运行形势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分子肝素规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分子肝素的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血栓药物市场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分子肝素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分子肝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分子肝素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分子肝素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分子肝素产品具体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分子肝素厂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分子肝素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分子肝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分子肝素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红日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通用同盟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赛诺菲安万特民生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天普生化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合肥兆峰科大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产业运行趋势及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产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分子肝素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分子肝素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产业发展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分子肝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分子肝素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分子肝素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16:00Z</dcterms:modified>
  <cp:revision>192</cp:revision>
  <dc:subject/>
  <dc:title/>
</cp:coreProperties>
</file>