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产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个发展速度比房地产、比</w:t>
            </w:r>
            <w:r>
              <w:rPr>
                <w:rFonts w:cs="Arial" w:ascii="Arial" w:hAnsi="Arial"/>
                <w:color w:val="000000"/>
                <w:szCs w:val="21"/>
              </w:rPr>
              <w:t>IT</w:t>
            </w:r>
            <w:r>
              <w:rPr>
                <w:rFonts w:ascii="Arial" w:hAnsi="Arial" w:cs="Arial"/>
                <w:color w:val="000000"/>
                <w:szCs w:val="21"/>
              </w:rPr>
              <w:t>业还要快的产业，一个和我们生活密切相关的产业，一个整体经济效益保持良好的产业，一个知名品牌寥寥无几的产业，一个蕴涵巨大商机而门槛较底的产业</w:t>
            </w:r>
            <w:r>
              <w:rPr>
                <w:rFonts w:cs="Arial" w:ascii="Arial" w:hAnsi="Arial"/>
                <w:color w:val="000000"/>
                <w:szCs w:val="21"/>
              </w:rPr>
              <w:t>------</w:t>
            </w:r>
            <w:r>
              <w:rPr>
                <w:rFonts w:ascii="Arial" w:hAnsi="Arial" w:cs="Arial"/>
                <w:color w:val="000000"/>
                <w:szCs w:val="21"/>
              </w:rPr>
              <w:t>这就是美容业，和改革开放同时起步，却很少被经济学家关注的产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在，美容消费已经成为中国居民继房地产、汽车、旅游之后的又一大消费热点；在未来</w:t>
            </w:r>
            <w:r>
              <w:rPr>
                <w:rFonts w:cs="Arial" w:ascii="Arial" w:hAnsi="Arial"/>
                <w:color w:val="000000"/>
                <w:szCs w:val="21"/>
              </w:rPr>
              <w:t>5</w:t>
            </w:r>
            <w:r>
              <w:rPr>
                <w:rFonts w:ascii="Arial" w:hAnsi="Arial" w:cs="Arial"/>
                <w:color w:val="000000"/>
                <w:szCs w:val="21"/>
              </w:rPr>
              <w:t>年，这个数字将还要再翻一番。</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世界范围来看，美容产业的项目和技术发展正在向新的领域挺进，生殖美容悄然兴起。这对进入该行业的企业尤其重要。</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行业进行了长期追踪，结合我们对美容相关企业的调查研究，对我国美容行业发展现状与前景、市场竞争格局与形势、赢利水平与企业发展、投资策略与风险预警、发展趋势与规划建议等进行深入研究，并重点分析了美容行业的前景与风险。报告揭示了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美容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美容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 xml:space="preserve">SPA </w:t>
            </w:r>
          </w:p>
          <w:p>
            <w:pPr>
              <w:pStyle w:val="Normal"/>
              <w:spacing w:lineRule="atLeast" w:line="380"/>
              <w:rPr>
                <w:rFonts w:ascii="Arial" w:hAnsi="Arial" w:cs="Arial"/>
                <w:color w:val="000000"/>
                <w:szCs w:val="21"/>
              </w:rPr>
            </w:pPr>
            <w:r>
              <w:rPr>
                <w:rFonts w:ascii="Arial" w:hAnsi="Arial" w:cs="Arial"/>
                <w:color w:val="000000"/>
                <w:szCs w:val="21"/>
              </w:rPr>
              <w:t>二、世界香料香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美容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整形美容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整形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男性整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女性整容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好莱坞整容成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化妆品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品牌化妆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化妆品店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男性化妆品市场增长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科技在美容化妆品产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美容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美容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减肥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业健康发展需要政府摆正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重拳出击美容服务等欺诈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台美容美发行业新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标识管理规定》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妆品成分必须全部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标准规范的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美容呼唤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医学美容行业痛并美丽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美发业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初级美容师国家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级美容师国家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产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容发展衍进与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容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容行业主要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机构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业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容行业步入知本经济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容行业热点事件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妆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容市场洗牌之前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业的资源泛滥与浪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业陷入诚信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行业专业线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行业发展建议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化妆品业应统一行为标准与服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美容行业发展的四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业投资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变得快美容机构变得更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市场细分明朗美容产业增值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美容行业人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美容市场快速增长国际品牌纷至沓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业成第四大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容美容成国内第五大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行业的新中医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少年美容是美容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化妆业的奥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健康生活理念催生美容产业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北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市场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化妆品市场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型下的中国化妆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各种渠道的生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行业渠道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化妆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妆品行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及容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化妆品市场消费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化妆品业发展趋势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妆品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行业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行业连锁经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化妆品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化妆品企业的多品牌现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美容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整形美容业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形美容产业正式步入高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形美容队伍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整形美容行业的网络推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形美容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的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形美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整形美容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形美容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老年人整容的心理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容趋向老龄、低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形美容市场竞争状况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容市场呼唤理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整形美容业走向个人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形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体隆胸仍是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体脂肪隆胸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手术和微创整形术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脸部大改造”更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求美者越来越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美容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容市场流行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整形美容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整容手术的替代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美发、美甲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美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市场消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品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近</w:t>
            </w:r>
            <w:r>
              <w:rPr>
                <w:rFonts w:cs="Arial" w:ascii="Arial" w:hAnsi="Arial"/>
                <w:color w:val="000000"/>
                <w:szCs w:val="21"/>
              </w:rPr>
              <w:t>1/5</w:t>
            </w:r>
            <w:r>
              <w:rPr>
                <w:rFonts w:ascii="Arial" w:hAnsi="Arial" w:cs="Arial"/>
                <w:color w:val="000000"/>
                <w:szCs w:val="21"/>
              </w:rPr>
              <w:t>的体重超标肥胖者是中国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减肥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体瘦身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发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美发市场空白形式日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发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洗发水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美发行业整顿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发剂市场日益升温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美发美容协会对美发美容用具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洗发水市场的发展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美发用品店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甲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甲业进入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甲已经从时尚渐变为一种生活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崇尚美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甲行业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美容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最喜欢的</w:t>
            </w:r>
            <w:r>
              <w:rPr>
                <w:rFonts w:cs="Arial" w:ascii="Arial" w:hAnsi="Arial"/>
                <w:color w:val="000000"/>
                <w:szCs w:val="21"/>
              </w:rPr>
              <w:t>SPA</w:t>
            </w:r>
            <w:r>
              <w:rPr>
                <w:rFonts w:ascii="Arial" w:hAnsi="Arial" w:cs="Arial"/>
                <w:color w:val="000000"/>
                <w:szCs w:val="21"/>
              </w:rPr>
              <w:t>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美容护肤卖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美容护肤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美容新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整形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整形美容的兴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整形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男士整形主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美容化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最爱的美容项目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美容市场呈专柜专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士化妆品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男士美容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业培训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业人才现状与职业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业管理人才渐从香港到大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业急需高端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市场呼唤美甲技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教育发展现状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容教育本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美容文化促进美容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当代美容教育的新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美容师的综合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学历教育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职业教育走上“洋路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学历教育出现</w:t>
            </w:r>
            <w:r>
              <w:rPr>
                <w:rFonts w:cs="Arial" w:ascii="Arial" w:hAnsi="Arial"/>
                <w:color w:val="000000"/>
                <w:szCs w:val="21"/>
              </w:rPr>
              <w:t>3</w:t>
            </w:r>
            <w:r>
              <w:rPr>
                <w:rFonts w:ascii="Arial" w:hAnsi="Arial" w:cs="Arial"/>
                <w:color w:val="000000"/>
                <w:szCs w:val="21"/>
              </w:rPr>
              <w:t>种人适合读</w:t>
            </w:r>
            <w:r>
              <w:rPr>
                <w:rFonts w:cs="Arial" w:ascii="Arial" w:hAnsi="Arial"/>
                <w:color w:val="000000"/>
                <w:szCs w:val="21"/>
              </w:rPr>
              <w:t xml:space="preserve">MBA </w:t>
            </w:r>
          </w:p>
          <w:p>
            <w:pPr>
              <w:pStyle w:val="Normal"/>
              <w:spacing w:lineRule="atLeast" w:line="380"/>
              <w:rPr>
                <w:rFonts w:ascii="Arial" w:hAnsi="Arial" w:cs="Arial"/>
                <w:color w:val="000000"/>
                <w:szCs w:val="21"/>
              </w:rPr>
            </w:pPr>
            <w:r>
              <w:rPr>
                <w:rFonts w:ascii="Arial" w:hAnsi="Arial" w:cs="Arial"/>
                <w:color w:val="000000"/>
                <w:szCs w:val="21"/>
              </w:rPr>
              <w:t>三、上海第一个专业</w:t>
            </w:r>
            <w:r>
              <w:rPr>
                <w:rFonts w:cs="Arial" w:ascii="Arial" w:hAnsi="Arial"/>
                <w:color w:val="000000"/>
                <w:szCs w:val="21"/>
              </w:rPr>
              <w:t>"</w:t>
            </w:r>
            <w:r>
              <w:rPr>
                <w:rFonts w:ascii="Arial" w:hAnsi="Arial" w:cs="Arial"/>
                <w:color w:val="000000"/>
                <w:szCs w:val="21"/>
              </w:rPr>
              <w:t>美容师学院</w:t>
            </w:r>
            <w:r>
              <w:rPr>
                <w:rFonts w:cs="Arial" w:ascii="Arial" w:hAnsi="Arial"/>
                <w:color w:val="000000"/>
                <w:szCs w:val="21"/>
              </w:rPr>
              <w:t>"</w:t>
            </w:r>
            <w:r>
              <w:rPr>
                <w:rFonts w:ascii="Arial" w:hAnsi="Arial" w:cs="Arial"/>
                <w:color w:val="000000"/>
                <w:szCs w:val="21"/>
              </w:rPr>
              <w:t>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美发专业走进大学校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培训也能拿英国学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教育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教育产业投资趋于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职业教育将受到国家教育和劳动管理部门的更加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学历教育将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美容教育师资需求进一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业市场营销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业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业流行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容业营销呼唤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业营销大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市场专业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线美容企业的</w:t>
            </w:r>
            <w:r>
              <w:rPr>
                <w:rFonts w:cs="Arial" w:ascii="Arial" w:hAnsi="Arial"/>
                <w:color w:val="000000"/>
                <w:szCs w:val="21"/>
              </w:rPr>
              <w:t>"</w:t>
            </w:r>
            <w:r>
              <w:rPr>
                <w:rFonts w:ascii="Arial" w:hAnsi="Arial" w:cs="Arial"/>
                <w:color w:val="000000"/>
                <w:szCs w:val="21"/>
              </w:rPr>
              <w:t>渠道扁平化</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企业淡季营销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劈分市场，有的放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焦大户，政策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补货，培训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动推广，刺激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陈出新，吸引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销售竞赛，推动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前店后院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销与美容业的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的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销与传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业与直销业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模式如何与美容业嫁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冲击中国美容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销立法催生中国美容业营销新天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业直销之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临直销热美容业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美容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额利润催生美容直销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将成为美容保健品市场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锁经营与美容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容连锁加盟市场分析回顾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企业连锁经营成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容业加盟连锁发展之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力发展我国美容业的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业连锁经营九大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业连锁经营的未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院特许加盟连锁经营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院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院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院最新热门项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领航美容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院人气促销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院新型经营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院成功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容院发展主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院成功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额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管理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季节性的变化订立销售计划与促销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活动的策划与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院经营管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销为美容院添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院如何选择自己的产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院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星级美容院的新经营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为美容院带来的经营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美容院经营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美容院的主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院电脑信息化管理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容院投资高科技仪器成为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院服务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院服务营销系统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院服务营销系统的构建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服务营销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院服务营销系统核心评估——服务产品质量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院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意识淡薄，营销观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调研欠深入、不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存在许多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存在许多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销人员——美容师素质低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院市场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院服务营销的优势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服务营销的劣势与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院服务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院服务有形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服务技巧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院服务关系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院服务规范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业发展趋势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美发业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美发市场细分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规范美容美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美发行业对高级人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美发教育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最热门的美容项目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熏世界将大放异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塑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象、色彩设计成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后修复术是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保健用品的风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净颜祛斑大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医美容势不可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面部修饰持续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概念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男士关注小美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业细分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肤美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彩妆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水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妆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容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美容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中国美容消费热点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美容市场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美容市场投资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化妆品市场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性美容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业投资热点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厂家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支持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00:00Z</dcterms:modified>
  <cp:revision>192</cp:revision>
  <dc:subject/>
  <dc:title/>
</cp:coreProperties>
</file>