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房公积金产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住房公积金是单位及其在职职工缴存的长期住房储金，是住房分配货币化、社会化和法制化的主要形式。住房公积金制度是国家法律规定的重要的住房社会保障制度，具有强制性、互助性、保障性。单位和职工个人必须依法履行缴存住房公积金的义务。</w:t>
            </w:r>
            <w:r>
              <w:rPr>
                <w:rFonts w:ascii="Arial" w:hAnsi="Arial" w:cs="Arial" w:eastAsia="Arial"/>
                <w:color w:val="000000"/>
                <w:szCs w:val="21"/>
              </w:rPr>
              <w:t xml:space="preserve"> </w:t>
            </w:r>
            <w:r>
              <w:rPr>
                <w:rFonts w:ascii="Arial" w:hAnsi="Arial" w:cs="Arial"/>
                <w:color w:val="000000"/>
                <w:szCs w:val="21"/>
              </w:rPr>
              <w:t>这里的单位包括国家机关、国有企业、城镇集体企业、外商投资企业、城镇私营企业及其他城镇企业、事业单位、民办非企业单位、社会团体。</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住建部表示，住建部正在联合各个部门，研究修订公积金条例工作中，放开个人提取公积金用于支付住房租金的规定。</w:t>
            </w:r>
            <w:r>
              <w:rPr>
                <w:rFonts w:cs="Arial" w:ascii="Arial" w:hAnsi="Arial"/>
                <w:color w:val="000000"/>
                <w:szCs w:val="21"/>
              </w:rPr>
              <w:t>2013</w:t>
            </w:r>
            <w:r>
              <w:rPr>
                <w:rFonts w:ascii="Arial" w:hAnsi="Arial" w:cs="Arial"/>
                <w:color w:val="000000"/>
                <w:szCs w:val="21"/>
              </w:rPr>
              <w:t>年部分城市出台办法，允许患有重大疾病的职工或其直系亲属提取公积金救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性质：（</w:t>
            </w:r>
            <w:r>
              <w:rPr>
                <w:rFonts w:cs="Arial" w:ascii="Arial" w:hAnsi="Arial"/>
                <w:color w:val="000000"/>
                <w:szCs w:val="21"/>
              </w:rPr>
              <w:t>1</w:t>
            </w:r>
            <w:r>
              <w:rPr>
                <w:rFonts w:ascii="Arial" w:hAnsi="Arial" w:cs="Arial"/>
                <w:color w:val="000000"/>
                <w:szCs w:val="21"/>
              </w:rPr>
              <w:t>）保障性，建立职工住房公积金制度，为职工较快、较好地为解决住房问题提供了保障；（</w:t>
            </w:r>
            <w:r>
              <w:rPr>
                <w:rFonts w:cs="Arial" w:ascii="Arial" w:hAnsi="Arial"/>
                <w:color w:val="000000"/>
                <w:szCs w:val="21"/>
              </w:rPr>
              <w:t>2</w:t>
            </w:r>
            <w:r>
              <w:rPr>
                <w:rFonts w:ascii="Arial" w:hAnsi="Arial" w:cs="Arial"/>
                <w:color w:val="000000"/>
                <w:szCs w:val="21"/>
              </w:rPr>
              <w:t>）互助性，建立住房公积金制度能够有效地建立和形成有房职工帮助无房职工的机制和渠道，而住房公积金在资金方面为无房职工提供了帮助，体现了职工住房公积金的互助性；（</w:t>
            </w:r>
            <w:r>
              <w:rPr>
                <w:rFonts w:cs="Arial" w:ascii="Arial" w:hAnsi="Arial"/>
                <w:color w:val="000000"/>
                <w:szCs w:val="21"/>
              </w:rPr>
              <w:t>3</w:t>
            </w:r>
            <w:r>
              <w:rPr>
                <w:rFonts w:ascii="Arial" w:hAnsi="Arial" w:cs="Arial"/>
                <w:color w:val="000000"/>
                <w:szCs w:val="21"/>
              </w:rPr>
              <w:t>）长期性，每一个城镇在职职工自参加工作之日起至退休或者终止劳动关系的这一段时间内，都必须缴纳个人住房公积金；职工所在单位也应按规定为职工补助缴存住房公积金。</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房公积金行业进行了长期追踪，结合我们对住房公积金相关企业的调查研究，对我国住房公积金行业发展现状与前景、市场竞争格局与形势、赢利水平与企业发展、投资策略与风险预警、发展趋势与规划建议等进行深入研究，并重点分析了住房公积金行业的前景与风险。报告揭示了住房公积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公积金发展背景与宏观调控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住房公积金制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住房公积金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住房公积金的决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住房公积金的运营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住房公积金的日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住房公积金缴纳人的权利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住房公积金发展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背景下住宅投资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住宅地产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住房公积金制度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住房公积金制度的建立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住房公积金制度的全面推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住房公积金制度进一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住房公积金制度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住房公积金宏观调控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住房公积金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制度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公积金管理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房公积金管理机构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住房公积金与房地产市场的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与房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公积金与住房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房公积金与住房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住房公积金发展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上三种住房金融体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美国住房金融体系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加坡中央公积金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德国住房储蓄体系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住房公积金发展规模及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住房公积金累计缴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分区域住房公积金个贷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住房公积金投资组合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住房公积金增值收益及分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房公积金管理与运作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住房公积金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住房公积金的管理特点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的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公积金运作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房公积金的监督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住房公积金管理主体定位及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住房公积金管理体制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住房公积金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住房公积金的运作特点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住房公积金的资金运作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住房公积金资金运作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住房公积金立法体系完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住房公积金立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明确住房公积金政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明确公积金决策和管理机构设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加大住房公积金行政处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住房公积金管理模式的规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强住房公积金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住房公积金管理模式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住房公积金管理主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加快建设政策性住房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住房公积金运作模式的规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大住房公积金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实现住房公积金各种利率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扩大住房公积金保值增值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房公积金融资与配贷机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住房公积金融资机制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住房公积金覆盖率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住房公积金缴存比率地区和行业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住房公积金缴存机制的制度不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住房公积金缴存利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住房公积金配贷机制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住房公积金配贷群体和实际需求群体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住房公积金配贷与现行房价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住房公积金配贷利率优势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住房公积金配贷存在区域性发展不平衡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住房公积金低存低贷引发“马太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低存低贷加剧住房公积金的供求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行住房公积金融资机制的完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扩大住房公积金缴存对象和缴存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改变住房公积金封闭循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逐步实现公积金自愿缴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行住房公积金配贷机制的完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住房公积金差异化配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积金贷款额度和贷款限额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一体化解决区域发展不均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延长融资期限，降低融资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完善住房公积金配贷利益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房公积金供需预测与增值收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住房公积金供需运行与均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住房公积金运行系统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供给子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公积金需求子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房公积金余额管理子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住房公积金供需平衡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住房公积金供给剩余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供给剩余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剩余住房公积金保值增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住房公积金供给不足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住房公积金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公积金的使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变公积金的运作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公积金供给不足方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住房公积金增值收益及分配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住房公积金收益规模与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公积金增值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住房公积金增值收益的使用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增值收益分配适用的现行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公积金增值收益分配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城市住房公积金增值收益分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住房公积金增值收益及分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住房公积金增值收益优化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公积金增值收益分配问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住房公积金增值收益配置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型城市住房公积金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杭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温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苏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厦门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武汉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公积金管理中心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房公积金运行机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住房公积金运行机制的创新研究——构建区域性住房金融支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住房公积金区域性发展差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2</w:t>
            </w:r>
            <w:r>
              <w:rPr>
                <w:rFonts w:ascii="Arial" w:hAnsi="Arial" w:cs="Arial"/>
                <w:color w:val="000000"/>
                <w:szCs w:val="21"/>
              </w:rPr>
              <w:t>住房公积金区域性差异研究指标体系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住房公积金区域性差异研究指标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基于我国住房公积金区域性发展差异的主成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构建适合当前国情的区域性住房金融支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区域性住房金融机构建立的理论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区域性住房金融机构性质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区域性住房金融机构实行弹性缴费率的机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区域性住房金融支持机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区域性住房金融支持机构宏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区域性住房金融支持机构微观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11:00Z</dcterms:modified>
  <cp:revision>192</cp:revision>
  <dc:subject/>
  <dc:title/>
</cp:coreProperties>
</file>