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磁铁矿滤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双层</w:t>
            </w:r>
            <w:r>
              <w:rPr>
                <w:rFonts w:cs="Arial" w:ascii="Arial" w:hAnsi="Arial"/>
                <w:color w:val="000000"/>
                <w:szCs w:val="21"/>
              </w:rPr>
              <w:t>(</w:t>
            </w:r>
            <w:r>
              <w:rPr>
                <w:rFonts w:ascii="Arial" w:hAnsi="Arial" w:cs="Arial"/>
                <w:color w:val="000000"/>
                <w:szCs w:val="21"/>
              </w:rPr>
              <w:t>多层</w:t>
            </w:r>
            <w:r>
              <w:rPr>
                <w:rFonts w:cs="Arial" w:ascii="Arial" w:hAnsi="Arial"/>
                <w:color w:val="000000"/>
                <w:szCs w:val="21"/>
              </w:rPr>
              <w:t>)</w:t>
            </w:r>
            <w:r>
              <w:rPr>
                <w:rFonts w:ascii="Arial" w:hAnsi="Arial" w:cs="Arial"/>
                <w:color w:val="000000"/>
                <w:szCs w:val="21"/>
              </w:rPr>
              <w:t>滤料过滤中，磁铁矿滤料都是必不可少的主要过滤材料，磁铁矿滤料由于使用的颗粒粒径最小，在双层</w:t>
            </w:r>
            <w:r>
              <w:rPr>
                <w:rFonts w:cs="Arial" w:ascii="Arial" w:hAnsi="Arial"/>
                <w:color w:val="000000"/>
                <w:szCs w:val="21"/>
              </w:rPr>
              <w:t>(</w:t>
            </w:r>
            <w:r>
              <w:rPr>
                <w:rFonts w:ascii="Arial" w:hAnsi="Arial" w:cs="Arial"/>
                <w:color w:val="000000"/>
                <w:szCs w:val="21"/>
              </w:rPr>
              <w:t>多层</w:t>
            </w:r>
            <w:r>
              <w:rPr>
                <w:rFonts w:cs="Arial" w:ascii="Arial" w:hAnsi="Arial"/>
                <w:color w:val="000000"/>
                <w:szCs w:val="21"/>
              </w:rPr>
              <w:t>)</w:t>
            </w:r>
            <w:r>
              <w:rPr>
                <w:rFonts w:ascii="Arial" w:hAnsi="Arial" w:cs="Arial"/>
                <w:color w:val="000000"/>
                <w:szCs w:val="21"/>
              </w:rPr>
              <w:t>，滤料过滤中都是起着处理水质最后把关的作用，因此磁铁矿滤料质量是否合格直接关系到水处理最终水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国内大多数工业水处理中，采用的过滤形式都是压力过滤形式，压力过滤器的过滤压力和反冲洗压力都比较大，在垫层中使用比重大的磁铁矿垫料，可以随较大的反冲洗压力。如果使用比重小或不合格的垫料，容易造成滤料和垫料在反冲洗过程中出现混层，过滤器很快失去过滤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磁铁矿滤料，适用于管式大阻力配水系统，是三层滤池必备的一种过滤材料，主要对改进承托层和配水系统有着良好的适用能力，强度高、滤速快、反冲洗时不易混层。另外，它对除铁、除锰、除氟效果也很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进入</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以来，全球及中国市场磁铁矿滤料资源需求呈逐渐上升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铁矿滤料行业进行了长期追踪，结合我们对磁铁矿滤料相关企业的调查研究，对我国磁铁矿滤料行业发展现状与前景、市场竞争格局与形势、赢利水平与企业发展、投资策略与风险预警、发展趋势与规划建议等进行深入研究，并重点分析了磁铁矿滤料行业的前景与风险。报告揭示了磁铁矿滤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滤料产品概述及其上下游分析</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介绍</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磁铁矿滤料的定义</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磁铁矿滤料产品的性能</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磁铁矿滤料的主要用途</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四、磁铁矿滤料的包装与储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的上游产品</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滤料的下游产品</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滤料行业产业链分析</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磁铁矿滤料外部发展环境展望</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滤料行业发展的政策环境分析</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磁铁矿滤料行业发展状况比较</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矿滤料行业发展状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中国磁铁矿滤料行业发展历程</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中国磁铁矿滤料行业发展面临的问题</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铁矿滤料行业发展轨迹综述</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国际磁铁矿滤料行业发展历程</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国际磁铁矿滤料行业发展面临的问题</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滤料的生产工艺及技术进展</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主要生产方法</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工艺技术进展和发展趋势</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铁矿滤料生产现状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行业总体规模</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产能概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滤料产量概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滤料产业的生命周期分析</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滤料原材料供应情况分析</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主要原材料</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主要原材料产量变动情况</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滤料主要原材料价格情况</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滤料主要原材料供应情况</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滤料销售市场分析</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国内营销模式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国内分销商形态分析</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滤料国内销售渠道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滤料行业国际化营销模式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铁矿滤料重点销售区域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铁矿滤料内部与外部流通量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矿滤料市场价格及价格走势分析</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年度价格变化分析</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月度价格变化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滤料各厂家价格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滤料市场价格驱动因素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磁铁矿滤料市场价格预测</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磁铁矿滤料行业竞争格局展望</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行业的发展周期</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磁铁矿滤料行业的经济周期</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磁铁矿滤料行业的增长性与波动性</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磁铁矿滤料行业的成熟度</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行业历史竞争格局综述</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磁铁矿滤料行业集中度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磁铁矿滤料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铁矿滤料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发展我国磁铁矿滤料工业的建议</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滤料行业国内重点生产厂家分析</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义市明宇滤料厂</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夹津口正大给水材料厂</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义市蓝星净水材料厂</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嵩鑫滤材工业有限公司</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文昌盛商贸有限公司</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磁铁矿滤料行业未来发展趋势及投资风险分析</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铁矿滤料市存在的问题</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磁铁矿滤料市未来发展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磁铁矿滤料市投资前景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磁铁矿滤料行业投资风险展望</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磁铁矿滤料企业经营战略建议</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磁铁矿滤料企业的标竿管理</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磁铁矿滤料企业的资本运作模式</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磁铁矿滤料企业国内资本市场的运作建议</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磁铁矿滤料企业海外资本市场的运作建议</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磁铁矿滤料企业营销模式建议</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磁铁矿滤料企业的国内营销模式建议</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磁铁矿滤料企业海外营销模式建议</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铁矿滤料理化性能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海水淡化流程图</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不同方法制备锅炉补给水流程图</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磁铁矿滤料产业链</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磁铁矿滤料和磁铁矿承托料包装要求</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磁铁矿滤料的筛分</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标准的分级和处理工艺与受纳水体功能的对应关系</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欧盟、美国和日本近年及预测的污泥主要处置方法</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基本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 xml:space="preserve">) 39 </w:t>
            </w:r>
          </w:p>
          <w:p>
            <w:pPr>
              <w:pStyle w:val="Normal"/>
              <w:spacing w:lineRule="atLeast" w:line="380"/>
              <w:rPr>
                <w:rFonts w:ascii="Arial" w:hAnsi="Arial" w:cs="Arial"/>
                <w:color w:val="000000"/>
                <w:szCs w:val="21"/>
              </w:rPr>
            </w:pPr>
            <w:r>
              <w:rPr>
                <w:rFonts w:ascii="Arial" w:hAnsi="Arial" w:cs="Arial"/>
                <w:color w:val="000000"/>
                <w:szCs w:val="21"/>
              </w:rPr>
              <w:t>图表：一类重金属污染物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 xml:space="preserve">) 39 </w:t>
            </w:r>
          </w:p>
          <w:p>
            <w:pPr>
              <w:pStyle w:val="Normal"/>
              <w:spacing w:lineRule="atLeast" w:line="380"/>
              <w:rPr>
                <w:rFonts w:ascii="Arial" w:hAnsi="Arial" w:cs="Arial"/>
                <w:color w:val="000000"/>
                <w:szCs w:val="21"/>
              </w:rPr>
            </w:pPr>
            <w:r>
              <w:rPr>
                <w:rFonts w:ascii="Arial" w:hAnsi="Arial" w:cs="Arial"/>
                <w:color w:val="000000"/>
                <w:szCs w:val="21"/>
              </w:rPr>
              <w:t>图表：我国磁铁矿滤料的发展历程</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国际磁铁矿滤料行业的发展历程</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国际磁铁矿滤料行业发展面临的问题</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磁铁矿滤料技术开发方向</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磁铁矿滤料价值量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磁铁矿滤料行业产能统计</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磁铁矿滤料产量及其增速</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磁铁矿滤料开工率走势图</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产业生命周期曲线图</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矿石原矿产量统计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我国分销供应链的多元化</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磁铁矿滤料产品销售渠道走势预测</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我国磁铁矿滤料需求分布</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磁铁矿滤料内部与外部流通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国产矿主产地价格走势图</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磁铁矿滤料主流厂家出厂价走势</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磁铁矿滤料主流厂家平均价格走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磁铁矿滤料主流厂家的价格范围</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磁铁矿滤料价格预测</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磁铁矿滤料行业生命周期</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磁铁矿滤料行业市场容量部分业内人士预测观点汇总</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产业成熟的标志</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磁铁矿滤料行业企业集中度预测</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垄断危害程度指标</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磁铁矿滤料行业的优势</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我国磁铁矿滤料行业发展的推动因素</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巩义市明宇滤料厂净水药剂系列</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巩义市明宇滤料厂活性炭系列</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巩义市明宇滤料厂水处理填料系列</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巩义市明宇滤料厂净水滤料系列</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巩义市明宇滤料厂磁铁矿滤料产品技术指标</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巩义市明宇滤料厂瓷土瓷砂滤料主要技术参数</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巩义市明宇滤料厂生物页岩陶粒滤料物理性能</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巩义市明宇滤料厂轻质陶粒滤料理化性能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巩义市明宇滤料厂轻质陶粒滤料化学成份</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巩义市明宇滤料厂海绵铁除氧剂物理性能</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巩义市明宇滤料厂主要经营指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巩义市明宇滤料厂未来发展战略</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巩义市夹津口正大给水材料厂主要产品</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巩义市夹津口正大给水材料厂磁铁矿滤料技术指标</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巩义市夹津口正大给水材料厂主要经营指标</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巩义市夹津口正大给水材料厂未来发展战略</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巩义市蓝星净水材料厂组织结构图</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巩义市蓝星净水材料厂主要产品</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巩义市蓝星净水材料厂主要经营指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巩义市蓝星净水材料厂所未来发展战略</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巩义市嵩鑫滤材工业有限公司基本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巩义市嵩鑫滤材工业有限公司主要经营指标</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巩义市嵩鑫滤材工业有限公司未来发展战略</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北京康文昌盛商贸有限责任公司基本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北京康文昌盛商贸有限责任公司主要产品</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康文昌盛商贸有限责任公司经营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北京康文昌盛商贸有限公司未来发展战略</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当前磁铁矿滤料市场存在的问题</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磁铁矿滤料行业发展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磁铁矿滤料行业投资份额构成预测</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9:00Z</dcterms:modified>
  <cp:revision>192</cp:revision>
  <dc:subject/>
  <dc:title/>
</cp:coreProperties>
</file>