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洋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开发关系国家安全和权益。随着国际形势的变化和我国综合国力的增长，发展海洋事业、建设海洋强国的重要性和迫切性日益突显，海洋工程科技已被列入国家中长期科学和技术发展规划。</w:t>
            </w:r>
          </w:p>
          <w:p>
            <w:pPr>
              <w:pStyle w:val="Normal"/>
              <w:spacing w:lineRule="atLeast" w:line="380"/>
              <w:ind w:firstLine="420"/>
              <w:rPr>
                <w:rFonts w:ascii="Arial" w:hAnsi="Arial" w:cs="Arial"/>
                <w:color w:val="000000"/>
                <w:szCs w:val="21"/>
              </w:rPr>
            </w:pPr>
            <w:r>
              <w:rPr>
                <w:rFonts w:ascii="Arial" w:hAnsi="Arial" w:cs="Arial"/>
                <w:color w:val="000000"/>
                <w:szCs w:val="21"/>
              </w:rPr>
              <w:t>海洋工程是一个多学科交叉的研究领域，国家中长期科学和技术发展规划中已明确将海洋资源高效开发利用、海水淡化、海洋生态与环境保护、海洋环境立体监测技术、天然气水合物开发技术作为优先发展领域，应加强这一领域的基础研究，并重视解决重大工程的共性关键技术问题。专家指出，现在国内海洋工程工业部门基本上使用国外的商业化软件，我国需要制定有关政策鼓励我国自主开发的海上油田使用国内自主研发的工程应用软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目前的经济发展和技术进步水平，完全有条件更好地开发和利用海洋空间。关键问题是应该用新的理念来科学地、有序地进行开发：把海域的开发和整治相结合，把海域的利用和保护环境及生态相结合。应根据我国沿海各城市的海岸线形态特点，因地制宜采取不同的工程措施。近岸海洋空间开发利用事关国家发展大局，应加强国家层面的领导与协调，尽快研究制定全国近海海洋空间开发整体规划，改变目前无序开发的状态。</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行业进行了长期追踪，结合我们对海洋工程相关企业的调查研究，对我国海洋工程行业发展现状与前景、市场竞争格局与形势、赢利水平与企业发展、投资策略与风险预警、发展趋势与规划建议等进行深入研究，并重点分析了海洋工程行业的前景与风险。报告揭示了海洋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界定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需求从根本上依赖于石油和天然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需求受经济周期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装备市场需求随油气价格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油气勘探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石油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油气市场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油气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炼油工业述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炼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增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炼厂关闭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世界最大炼油公司地位稳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油价波动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价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资源法体系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调整海洋石油开采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石油开采监管将有章可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对外合作开采海洋石油资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工程设备或列入十二五新兴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对海洋工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对海洋工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政策环境对海洋工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环境对海洋工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造船新规范、新标准对我国提出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积极贯彻规划精神、加大对船舶工业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石油资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石油形成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油气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油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上油田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渤海油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航油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海油气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产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资源开采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资源的基本国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资源开发与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石油开采应有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洋资源与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产量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造厂商集中在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商集中在美国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生产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产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工程咨询协会在京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海洋工程装备高峰论坛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工程高峰论坛下月初在沪召开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海洋工程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细分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岸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海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海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原油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和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原油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和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开采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开采行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开采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油田服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上油田服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上油田服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装备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装备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成船企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内陆最大造船企业全面进军海洋工程装备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装备将跻身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装备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逐渐成为一个新的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高新技术产业化行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装备技术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技术装备技术需求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海油气资源开发平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面平台配套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下生产系统（</w:t>
            </w:r>
            <w:r>
              <w:rPr>
                <w:rFonts w:cs="Arial" w:ascii="Arial" w:hAnsi="Arial"/>
                <w:color w:val="000000"/>
                <w:szCs w:val="21"/>
              </w:rPr>
              <w:t>SUBSEA</w:t>
            </w:r>
            <w:r>
              <w:rPr>
                <w:rFonts w:ascii="Arial" w:hAnsi="Arial" w:cs="Arial"/>
                <w:color w:val="000000"/>
                <w:szCs w:val="21"/>
              </w:rPr>
              <w:t>）的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下系统的安装与维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潜器与深海空间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缆控潜器</w:t>
            </w:r>
            <w:r>
              <w:rPr>
                <w:rFonts w:cs="Arial" w:ascii="Arial" w:hAnsi="Arial"/>
                <w:color w:val="000000"/>
                <w:szCs w:val="21"/>
              </w:rPr>
              <w:t xml:space="preserve">ROV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制式无人潜器</w:t>
            </w:r>
            <w:r>
              <w:rPr>
                <w:rFonts w:cs="Arial" w:ascii="Arial" w:hAnsi="Arial"/>
                <w:color w:val="000000"/>
                <w:szCs w:val="21"/>
              </w:rPr>
              <w:t xml:space="preserve">AUV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人潜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载人空间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装备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工程装备需求量逐渐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市场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幅增加海洋石油开采技术设备的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井平台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新建市场被韩国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辅助船舶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行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垄断装备设计和高端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家主导海洋工程装备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大国企业开始进入建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船“海洋工程”提升中国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工程核心竞争力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工程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油企海洋石油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工程相关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石油开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石油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石油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开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工程建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海洋资本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海（南沙群岛）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油——南海深水战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洋工程行业投资前景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工程投资准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工程投资与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工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水设备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新型化、多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洋工程投资风险与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油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40:00Z</dcterms:modified>
  <cp:revision>193</cp:revision>
  <dc:subject/>
  <dc:title/>
</cp:coreProperties>
</file>