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矿物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矿物棉最初主要用于工业绝热，但现在更多的矿物棉产品应用于各种建筑物中。矿物棉新型制品，新型应用技术不断发展。岩棉、矿渣棉、玻璃棉与石膏板、</w:t>
            </w:r>
            <w:r>
              <w:rPr>
                <w:rFonts w:cs="Arial" w:ascii="Arial" w:hAnsi="Arial"/>
                <w:color w:val="000000"/>
                <w:szCs w:val="21"/>
              </w:rPr>
              <w:t>GRC</w:t>
            </w:r>
            <w:r>
              <w:rPr>
                <w:rFonts w:ascii="Arial" w:hAnsi="Arial" w:cs="Arial"/>
                <w:color w:val="000000"/>
                <w:szCs w:val="21"/>
              </w:rPr>
              <w:t>板等制成轻型墙板，直接进入工厂制成没有接缝的墙体、隔板和异型件。硅酸铝棉结合喷涂技术可以方便、高效地做成各类窑炉的绝热内衬。近年特别是玻璃棉毡由于其具有良好的绝热隔音、防火性能特别是非常方便的施工性能，在建筑物钢结构中得到了快速的应用，短期内造成产品的供不应求。</w:t>
            </w:r>
            <w:r>
              <w:rPr>
                <w:rFonts w:ascii="Arial" w:hAnsi="Arial" w:cs="Arial" w:eastAsia="Arial"/>
                <w:color w:val="000000"/>
                <w:szCs w:val="21"/>
              </w:rPr>
              <w:t xml:space="preserve"> </w:t>
            </w:r>
          </w:p>
          <w:p>
            <w:pPr>
              <w:pStyle w:val="Normal"/>
              <w:spacing w:lineRule="atLeast" w:line="380"/>
              <w:ind w:firstLine="420"/>
              <w:rPr>
                <w:color w:val="000000"/>
                <w:szCs w:val="21"/>
              </w:rPr>
            </w:pPr>
            <w:r>
              <w:rPr>
                <w:rFonts w:ascii="Arial" w:hAnsi="Arial" w:cs="Arial"/>
                <w:color w:val="000000"/>
                <w:szCs w:val="21"/>
              </w:rPr>
              <w:t>我国矿物棉产业，正面临巨大发展机遇，现在我国人平均年矿物棉拥有量绝对量都仅为发达国家的几分之一到几十分之一。而在相当长的一段时期内，我国工业以热效率低、污染较重的煤炭为燃料的现状不会根本改变，我国城市较世界同样纬度主要城市冬季平均气温低</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夏季气候高</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有更多理由需要保温节能。随着我国国民经济持续发展，向中等发达国家过渡，对节能、环境保护的日益重视，对舒适、健康、低能耗建筑的不断追求，作为主要绝热吸音材料之一的矿物棉材料，必将迎来高速发展时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物棉行业进行了长期追踪，结合我们对矿物棉相关企业的调查研究，对我国矿物棉行业发展现状与前景、市场竞争格局与形势、赢利水平与企业发展、投资策略与风险预警、发展趋势与规划建议等进行深入研究，并重点分析了矿物棉行业的前景与风险。报告揭示了矿物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矿物棉行业市场营运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矿物棉产业发展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产品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矿物棉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矿物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矿物棉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产品生产日趋规模化、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产品日益通用化、系列化和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产品的应用领域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矿物棉产品不断涌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矿物棉行业发展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棉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棉行业运营格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产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矿物棉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物棉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技术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进工艺和落后工艺共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改造和新建先进生产线同时进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棉市场发展格局诠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市场供需形势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矿物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物棉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市场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矿物棉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物棉市场与国外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产品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隔热和隔音材料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隔热和隔音材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和隔音材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隔热和隔音材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隔热和隔音材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隔热和隔音材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物棉（</w:t>
            </w:r>
            <w:r>
              <w:rPr>
                <w:rFonts w:cs="Arial" w:ascii="Arial" w:hAnsi="Arial"/>
                <w:b/>
                <w:color w:val="000000"/>
                <w:szCs w:val="21"/>
              </w:rPr>
              <w:t>68061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物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物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物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物棉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物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岩棉与玻璃棉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棉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棉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棉行业细分产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纤维玻璃棉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棉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矿物棉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金塔节能保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文斯科宁（天津）建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阜市南马保温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永盛防火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从化耀华新型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伊尼德保温棉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鼎泰蓝星化工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菏泽市庆源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清县龙飞保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平市闽威岩棉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材料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节能发展给保温材料带来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地区保温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发展节能建筑墙体自保温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保温材料研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矿物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矿物棉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矿物棉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物棉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矿物棉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矿物棉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矿物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物棉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物棉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矿物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矿物棉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隔热和隔音材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隔热和隔音材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隔热和隔音材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隔热和隔音材料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热和隔音材料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热和隔音材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热和隔音材料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隔热和隔音材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隔热和隔音材料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隔热和隔音材料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隔热和隔音材料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隔热和隔音材料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隔热和隔音材料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隔热和隔音材料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隔热和隔音材料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矿物棉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矿物棉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矿物棉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矿物棉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矿物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矿物棉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矿物棉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市金塔节能保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文斯科宁（天津）建筑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南马保温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永盛防火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从化耀华新型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伊尼德保温棉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鼎泰蓝星化工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市庆源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清县龙飞保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平市闽威岩棉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矿物棉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矿物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矿物棉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矿物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43:00Z</dcterms:modified>
  <cp:revision>192</cp:revision>
  <dc:subject/>
  <dc:title/>
</cp:coreProperties>
</file>