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气相白炭黑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气相法白炭黑是硅的卤化物在氢氧火焰中高温水解生成的纳米级白色粉末，学名叫气相二氧化硅或气溶胶二氧化硅，是一种多功能的添加剂，可起到补强、增稠、触变、抗沉淀、消光等作用。它是一种在世界范围内真正工业化的纳米材料。气相法白炭黑耐高温、不燃烧，具有极高的电绝缘性、巨大的比表面积及高分散性能，可广泛应用于有机硅弹性体、涂料、胶粘剂、油墨、造纸、食品、化妆品、化学机械抛光等领域。在汽车制造业和建筑业有着十分广阔的应用和市场前景，其最大用途是作为硅橡胶及其密封胶的补强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气相法白炭黑的生产工艺和规模近年来得到了很大的发展，生产的气相法白炭黑可以部分替代进口，其产品质量已接近世界先进水平，但与国外大公司相比还存在着装置规模小、产品品种少等问题。国外白炭黑公司正在积极加入国内市场，我国气相法白炭黑产业面临巨大的生存压力与挑战。国内厂家应尽快增加产能，提高产品档次，增加产品品种，努力开发高质量的气相法白炭黑以满足各行业的需求。市场对表面改性疏水型气相法白炭黑的需求量很大，在这方面国内产业化生产已开始起步，强化这类产品的技术研究与生产，增强产品市场竞争能力迫在眉睫。</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相白炭黑行业进行了长期追踪，结合我们对气相白炭黑相关企业的调查研究，对我国气相白炭黑行业发展现状与前景、市场竞争格局与形势、赢利水平与企业发展、投资策略与风险预警、发展趋势与规划建议等进行深入研究，并重点分析了气相白炭黑行业的前景与风险。报告揭示了气相白炭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气相白炭黑行业发展现状分析</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气相白炭黑行业发展现状</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世界气相白炭黑生产情况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国外发达国家气相法白炭黑应用领域</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全球气相法白炭黑消费形势解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气相白炭黑行业发展情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气相白炭黑行业市场发展前景预测</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气相白炭黑主要生产企业经营情况分析</w:t>
            </w:r>
            <w:r>
              <w:rPr>
                <w:rFonts w:ascii="Arial" w:hAnsi="Arial" w:cs="Arial" w:eastAsia="Arial"/>
                <w:b/>
                <w:color w:val="000000"/>
                <w:szCs w:val="21"/>
              </w:rPr>
              <w:t xml:space="preserve"> </w:t>
            </w:r>
            <w:r>
              <w:rPr>
                <w:rFonts w:cs="Arial" w:ascii="Arial" w:hAnsi="Arial"/>
                <w:b/>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罗地亚公司</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企业产品生产情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Wacker</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企业产品生产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迪高萨公司</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企业产品生产情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卡伯特公司</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企业产品生产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出光兴产</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企业产品生产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德山曹达</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企业产品生产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克兰卡路什化学公司</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企业产品生产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通用电气公司</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企业产品生产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相白炭黑行业运行环境分析</w:t>
            </w:r>
            <w:r>
              <w:rPr>
                <w:rFonts w:ascii="Arial" w:hAnsi="Arial" w:cs="Arial" w:eastAsia="Arial"/>
                <w:b/>
                <w:color w:val="000000"/>
                <w:szCs w:val="21"/>
              </w:rPr>
              <w:t xml:space="preserve"> </w:t>
            </w:r>
            <w:r>
              <w:rPr>
                <w:rFonts w:cs="Arial" w:ascii="Arial" w:hAnsi="Arial"/>
                <w:b/>
                <w:color w:val="000000"/>
                <w:szCs w:val="21"/>
              </w:rPr>
              <w:t xml:space="preserve">3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相白炭黑行业政策环境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相白炭黑行业社会环境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相白炭黑行业发展现状分析</w:t>
            </w:r>
            <w:r>
              <w:rPr>
                <w:rFonts w:ascii="Arial" w:hAnsi="Arial" w:cs="Arial" w:eastAsia="Arial"/>
                <w:b/>
                <w:color w:val="000000"/>
                <w:szCs w:val="21"/>
              </w:rPr>
              <w:t xml:space="preserve"> </w:t>
            </w:r>
            <w:r>
              <w:rPr>
                <w:rFonts w:cs="Arial" w:ascii="Arial" w:hAnsi="Arial"/>
                <w:b/>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相白炭黑产业发展现状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气相白炭黑产业发展规模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气相白炭黑产业发展技术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气相白炭黑产品价格走势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相白炭黑的生产工艺及技术进展</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气相白炭黑生产工艺</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气相白炭黑生产工艺进展</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气相白炭黑质量指标</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相白炭黑行业存在的问题与对策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相白炭黑市场运行状况分析</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相白炭黑市场发展总体状况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气相白炭黑消费情况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气相白炭黑产品原料供应状况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气相白炭黑市场与国外的差距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相白炭黑市场供需格局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气相白炭黑生产现状</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气相白炭黑需求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影响气相白炭黑市场的因素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相白炭黑项目建设情况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基础化学原料制造行业主要数据监测分析</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基础化学原料制造行业规模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基础化学原料制造行业结构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基础化学原料制造行业产值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基础化学原料制造行业成本费用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基础化学原料制造行业盈利能力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氧化硅（</w:t>
            </w:r>
            <w:r>
              <w:rPr>
                <w:rFonts w:cs="Arial" w:ascii="Arial" w:hAnsi="Arial"/>
                <w:b/>
                <w:color w:val="000000"/>
                <w:szCs w:val="21"/>
              </w:rPr>
              <w:t>28112200</w:t>
            </w:r>
            <w:r>
              <w:rPr>
                <w:rFonts w:ascii="Arial" w:hAnsi="Arial" w:cs="Arial"/>
                <w:b/>
                <w:color w:val="000000"/>
                <w:szCs w:val="21"/>
              </w:rPr>
              <w:t>）进出口数据监测分析</w:t>
            </w:r>
            <w:r>
              <w:rPr>
                <w:rFonts w:ascii="Arial" w:hAnsi="Arial" w:cs="Arial" w:eastAsia="Arial"/>
                <w:b/>
                <w:color w:val="000000"/>
                <w:szCs w:val="21"/>
              </w:rPr>
              <w:t xml:space="preserve"> </w:t>
            </w:r>
            <w:r>
              <w:rPr>
                <w:rFonts w:cs="Arial" w:ascii="Arial" w:hAnsi="Arial"/>
                <w:b/>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二氧化硅进口数据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二氧化硅出口数据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二氧化硅进出口平均单价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二氧化硅进出口国家及地区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相白炭黑行业竞争格局</w:t>
            </w:r>
            <w:r>
              <w:rPr>
                <w:rFonts w:ascii="Arial" w:hAnsi="Arial" w:cs="Arial" w:eastAsia="Arial"/>
                <w:b/>
                <w:color w:val="000000"/>
                <w:szCs w:val="21"/>
              </w:rPr>
              <w:t xml:space="preserve"> </w:t>
            </w:r>
            <w:r>
              <w:rPr>
                <w:rFonts w:cs="Arial" w:ascii="Arial" w:hAnsi="Arial"/>
                <w:b/>
                <w:color w:val="000000"/>
                <w:szCs w:val="21"/>
              </w:rPr>
              <w:t xml:space="preserve">8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相白炭黑行业竞争格局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气相白炭黑技术竞争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气相白炭黑价格竞争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气相白炭黑成本竞争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相白炭黑行业集中度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气相白炭黑市场集中度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气相白炭黑生产企业分布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相白炭黑行业竞争策略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炭黑重点企业财务状况及竞争力分析</w:t>
            </w:r>
            <w:r>
              <w:rPr>
                <w:rFonts w:ascii="Arial" w:hAnsi="Arial" w:cs="Arial" w:eastAsia="Arial"/>
                <w:b/>
                <w:color w:val="000000"/>
                <w:szCs w:val="21"/>
              </w:rPr>
              <w:t xml:space="preserve"> </w:t>
            </w:r>
            <w:r>
              <w:rPr>
                <w:rFonts w:cs="Arial" w:ascii="Arial" w:hAnsi="Arial"/>
                <w:b/>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昌九生物化工股份有限公司</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兴隆化工实业有限公司</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赢创嘉联白炭黑（南平）有限公司</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联科卡尔迪克白炭黑有限公司</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漳平市正盛化工有限公司</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地亚白炭黑（青岛）有限公司</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三明同晟化工有限公司</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联科白炭黑有限公司</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明市丰润化工有限公司</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市高宗化工有限公司</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硅行业运行形势透析</w:t>
            </w:r>
            <w:r>
              <w:rPr>
                <w:rFonts w:ascii="Arial" w:hAnsi="Arial" w:cs="Arial" w:eastAsia="Arial"/>
                <w:b/>
                <w:color w:val="000000"/>
                <w:szCs w:val="21"/>
              </w:rPr>
              <w:t xml:space="preserve"> </w:t>
            </w:r>
            <w:r>
              <w:rPr>
                <w:rFonts w:cs="Arial" w:ascii="Arial" w:hAnsi="Arial"/>
                <w:b/>
                <w:color w:val="000000"/>
                <w:szCs w:val="21"/>
              </w:rPr>
              <w:t xml:space="preserve">17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硅行业发展概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一、中国工业硅行业特点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二、中国工业硅市场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三、中国工业硅项目建设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工业硅市场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一、中国主要省市工业硅市场透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二、地震引起四川工业硅工厂大面积停产</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二、电力供应紧张致使众多云南工业硅企业关停</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硅出口贸易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一、中国工业硅出口贸易特点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二、工业硅出口数据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三、工业硅征出口关税价格优势突显</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工业硅出口状况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国家对中国工业硅的反倾销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一、欧盟对中国工业硅征收反倾销税</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二、欧盟对中国工业硅反倾销调查或将继续</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美国持续对中国工业硅进行反倾销措施</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气相白炭黑行业发展前景预测分析</w:t>
            </w:r>
            <w:r>
              <w:rPr>
                <w:rFonts w:ascii="Arial" w:hAnsi="Arial" w:cs="Arial" w:eastAsia="Arial"/>
                <w:b/>
                <w:color w:val="000000"/>
                <w:szCs w:val="21"/>
              </w:rPr>
              <w:t xml:space="preserve"> </w:t>
            </w:r>
            <w:r>
              <w:rPr>
                <w:rFonts w:cs="Arial" w:ascii="Arial" w:hAnsi="Arial"/>
                <w:b/>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气相白炭黑产品发展趋势预测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一、气相白炭黑技术走势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二、气相白炭黑行业发展方向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气相白炭黑行业市场发展前景预测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一、气相白炭黑供给预测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二、气相白炭黑需求预测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三、气相白炭黑进出口形势预测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气相白炭黑行业市场盈利能力预测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气相白炭黑行业投资机会与投资风险分析</w:t>
            </w:r>
            <w:r>
              <w:rPr>
                <w:rFonts w:ascii="Arial" w:hAnsi="Arial" w:cs="Arial" w:eastAsia="Arial"/>
                <w:b/>
                <w:color w:val="000000"/>
                <w:szCs w:val="21"/>
              </w:rPr>
              <w:t xml:space="preserve"> </w:t>
            </w:r>
            <w:r>
              <w:rPr>
                <w:rFonts w:cs="Arial" w:ascii="Arial" w:hAnsi="Arial"/>
                <w:b/>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气相白炭黑行业投资机会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一、气相白炭黑行业吸引力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二、气相白炭黑行业区域投资潜力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气相白炭黑行业投资风险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气相白炭黑行业投资策略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世界气相白炭黑产量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主要发达国家气相白炭黑消费量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美国气相白炭黑产量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德国气相白炭黑产量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日本气相白炭黑产量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四季度我国国内生产总值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同比涨幅走势</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8 2007-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9 2007-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四季度我国固定资产投资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19 2007-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气相白炭黑项目建设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基础化学原料制造行业企业单位数增长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基础化学原料制造行业企业从业人员平均人数增长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基础化学原料造业资产规模增长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基础化学原料制造行业不同规模企业结构分</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基础化学原料制造行业不同所有制企业结构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基础化学原料制造行业不同规模企业销售收入结构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基础化学原料制造行业不同所有制企业销售收入结构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基础化学原料造业产成品增长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基础化学原料造业出口交货值增长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基础化学原料造业出口交货值增长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我国基础化学原料制造行业销售成本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基础化学原料造业成本费用利润率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我国基础化学原料制造行业主要盈利指标</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我国基础化学原料制造业主要行业盈利指标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二氧化硅进口数量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二氧化硅进口数量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二氧化硅进口金额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二氧化硅进口金额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41 2010-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二氧化硅出口数量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二氧化硅出口数量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43 2010-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二氧化硅出口金额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二氧化硅出口金额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中国二氧化硅进口国家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46 2010-2014</w:t>
            </w:r>
            <w:r>
              <w:rPr>
                <w:rFonts w:ascii="Arial" w:hAnsi="Arial" w:cs="Arial"/>
                <w:color w:val="000000"/>
                <w:szCs w:val="21"/>
              </w:rPr>
              <w:t>年中国二氧化硅进口地区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47 2010-2014</w:t>
            </w:r>
            <w:r>
              <w:rPr>
                <w:rFonts w:ascii="Arial" w:hAnsi="Arial" w:cs="Arial"/>
                <w:color w:val="000000"/>
                <w:szCs w:val="21"/>
              </w:rPr>
              <w:t>年中国二氧化硅出口国家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48 2010-2014</w:t>
            </w:r>
            <w:r>
              <w:rPr>
                <w:rFonts w:ascii="Arial" w:hAnsi="Arial" w:cs="Arial"/>
                <w:color w:val="000000"/>
                <w:szCs w:val="21"/>
              </w:rPr>
              <w:t>年中国二氧化硅出口地区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昌九生化资产负债表</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昌九生化利润表</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昌九生化盈利能力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昌九生化偿债能力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昌九生化营运能力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昌九生化成长能力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兴隆化工实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兴隆化工实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兴隆化工实业有限公司销售毛利率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兴隆化工实业有限公司销售毛利率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兴隆化工实业有限公司资产负债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兴隆化工实业有限公司资产负债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兴隆化工实业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兴隆化工实业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兴隆化工实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兴隆化工实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兴隆化工实业有限公司产权比率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兴隆化工实业有限公司产权比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兴隆化工实业有限公司已获利息倍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兴隆化工实业有限公司已获利息倍数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赢创嘉联白炭黑（南平）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赢创嘉联白炭黑（南平）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赢创嘉联白炭黑（南平）有限公司销售毛利率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赢创嘉联白炭黑（南平）有限公司销售毛利率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赢创嘉联白炭黑（南平）有限公司资产负债率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赢创嘉联白炭黑（南平）有限公司资产负债率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赢创嘉联白炭黑（南平）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赢创嘉联白炭黑（南平）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赢创嘉联白炭黑（南平）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赢创嘉联白炭黑（南平）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赢创嘉联白炭黑（南平）有限公司产权比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赢创嘉联白炭黑（南平）有限公司产权比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赢创嘉联白炭黑（南平）有限公司已获利息倍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赢创嘉联白炭黑（南平）有限公司已获利息倍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联科卡尔迪克白炭黑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联科卡尔迪克白炭黑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联科卡尔迪克白炭黑有限公司销售毛利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联科卡尔迪克白炭黑有限公司销售毛利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联科卡尔迪克白炭黑有限公司资产负债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联科卡尔迪克白炭黑有限公司资产负债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联科卡尔迪克白炭黑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联科卡尔迪克白炭黑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联科卡尔迪克白炭黑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联科卡尔迪克白炭黑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联科卡尔迪克白炭黑有限公司产权比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联科卡尔迪克白炭黑有限公司产权比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联科卡尔迪克白炭黑有限公司已获利息倍数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联科卡尔迪克白炭黑有限公司已获利息倍数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漳平市正盛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漳平市正盛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漳平市正盛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漳平市正盛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漳平市正盛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漳平市正盛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漳平市正盛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漳平市正盛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漳平市正盛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漳平市正盛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漳平市正盛化工有限公司产权比率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漳平市正盛化工有限公司产权比率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漳平市正盛化工有限公司已获利息倍数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漳平市正盛化工有限公司已获利息倍数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地亚白炭黑（青岛）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地亚白炭黑（青岛）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地亚白炭黑（青岛）有限公司销售毛利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地亚白炭黑（青岛）有限公司销售毛利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地亚白炭黑（青岛）有限公司资产负债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地亚白炭黑（青岛）有限公司资产负债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地亚白炭黑（青岛）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地亚白炭黑（青岛）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地亚白炭黑（青岛）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地亚白炭黑（青岛）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地亚白炭黑（青岛）有限公司产权比率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地亚白炭黑（青岛）有限公司产权比率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地亚白炭黑（青岛）有限公司已获利息倍数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地亚白炭黑（青岛）有限公司已获利息倍数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三明同晟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三明同晟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三明同晟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三明同晟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三明同晟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三明同晟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三明同晟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三明同晟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三明同晟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三明同晟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三明同晟化工有限公司产权比率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三明同晟化工有限公司产权比率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三明同晟化工有限公司已获利息倍数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三明同晟化工有限公司已获利息倍数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联科白炭黑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联科白炭黑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联科白炭黑有限公司销售毛利率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联科白炭黑有限公司销售毛利率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联科白炭黑有限公司资产负债率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联科白炭黑有限公司资产负债率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联科白炭黑有限公司固定资产周转次数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联科白炭黑有限公司固定资产周转次数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联科白炭黑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联科白炭黑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联科白炭黑有限公司产权比率变化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联科白炭黑有限公司产权比率变化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联科白炭黑有限公司已获利息倍数变化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联科白炭黑有限公司已获利息倍数变化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明市丰润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明市丰润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明市丰润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明市丰润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明市丰润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明市丰润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明市丰润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明市丰润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明市丰润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明市丰润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明市丰润化工有限公司产权比率变化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明市丰润化工有限公司产权比率变化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明市丰润化工有限公司已获利息倍数变化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明市丰润化工有限公司已获利息倍数变化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高宗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市高宗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高宗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市高宗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高宗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市高宗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高宗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市高宗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高宗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市高宗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高宗化工有限公司产权比率变化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市高宗化工有限公司产权比率变化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高宗化工有限公司已获利息倍数变化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市高宗化工有限公司已获利息倍数变化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图表</w:t>
            </w:r>
            <w:r>
              <w:rPr>
                <w:rFonts w:cs="Arial" w:ascii="Arial" w:hAnsi="Arial"/>
                <w:color w:val="000000"/>
                <w:szCs w:val="21"/>
              </w:rPr>
              <w:t>181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硅铁</w:t>
            </w:r>
            <w:r>
              <w:rPr>
                <w:rFonts w:cs="Arial" w:ascii="Arial" w:hAnsi="Arial"/>
                <w:color w:val="000000"/>
                <w:szCs w:val="21"/>
              </w:rPr>
              <w:t>(</w:t>
            </w:r>
            <w:r>
              <w:rPr>
                <w:rFonts w:ascii="Arial" w:hAnsi="Arial" w:cs="Arial"/>
                <w:color w:val="000000"/>
                <w:szCs w:val="21"/>
              </w:rPr>
              <w:t>折合含硅</w:t>
            </w:r>
            <w:r>
              <w:rPr>
                <w:rFonts w:cs="Arial" w:ascii="Arial" w:hAnsi="Arial"/>
                <w:color w:val="000000"/>
                <w:szCs w:val="21"/>
              </w:rPr>
              <w:t>75%)</w:t>
            </w:r>
            <w:r>
              <w:rPr>
                <w:rFonts w:ascii="Arial" w:hAnsi="Arial" w:cs="Arial"/>
                <w:color w:val="000000"/>
                <w:szCs w:val="21"/>
              </w:rPr>
              <w:t>分省市产量统计表</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图表</w:t>
            </w:r>
            <w:r>
              <w:rPr>
                <w:rFonts w:cs="Arial" w:ascii="Arial" w:hAnsi="Arial"/>
                <w:color w:val="000000"/>
                <w:szCs w:val="21"/>
              </w:rPr>
              <w:t>182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别统计</w:t>
            </w:r>
            <w:r>
              <w:rPr>
                <w:rFonts w:cs="Arial" w:ascii="Arial" w:hAnsi="Arial"/>
                <w:color w:val="000000"/>
                <w:szCs w:val="21"/>
              </w:rPr>
              <w:t>1</w:t>
            </w:r>
            <w:r>
              <w:rPr>
                <w:rFonts w:ascii="Arial" w:hAnsi="Arial" w:cs="Arial"/>
                <w:color w:val="000000"/>
                <w:szCs w:val="21"/>
              </w:rPr>
              <w:t>种商品出口统计</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14-2019</w:t>
            </w:r>
            <w:r>
              <w:rPr>
                <w:rFonts w:ascii="Arial" w:hAnsi="Arial" w:cs="Arial"/>
                <w:color w:val="000000"/>
                <w:szCs w:val="21"/>
              </w:rPr>
              <w:t>年中国气相白炭黑行业市场盈利预测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9:16:00Z</dcterms:modified>
  <cp:revision>194</cp:revision>
  <dc:subject/>
  <dc:title/>
</cp:coreProperties>
</file>