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物业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业服务模式的创新已成为整个行业发展的必然趋势，在大趋势之下，一大批物业服务企业纷纷开始转型，欲突破传统的服务模式，开拓新领域以顺应时代的发展。当今社会，由于互联网、移动互联网、物联网与云计算等高新技术的发展，传统行业面临一轮颠覆性的变革。然而其颠覆性的变革不仅体现在企业发展形式上，更重要的是通过高科技对传统行业进行本质性的改造，提高传统行业的生产效率并为社会提供更多的产品和更好的服务体验，这意味着信息技术能够介入传统行业，改造和促进传统行业，而不是代替传统行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约有</w:t>
            </w:r>
            <w:r>
              <w:rPr>
                <w:rFonts w:cs="Arial" w:ascii="Arial" w:hAnsi="Arial"/>
                <w:color w:val="000000"/>
                <w:szCs w:val="21"/>
              </w:rPr>
              <w:t>6</w:t>
            </w:r>
            <w:r>
              <w:rPr>
                <w:rFonts w:ascii="Arial" w:hAnsi="Arial" w:cs="Arial"/>
                <w:color w:val="000000"/>
                <w:szCs w:val="21"/>
              </w:rPr>
              <w:t>万余家物业服务企业，以物业服务企业资质作为划分标准，一级资质企业不足</w:t>
            </w:r>
            <w:r>
              <w:rPr>
                <w:rFonts w:cs="Arial" w:ascii="Arial" w:hAnsi="Arial"/>
                <w:color w:val="000000"/>
                <w:szCs w:val="21"/>
              </w:rPr>
              <w:t>2</w:t>
            </w:r>
            <w:r>
              <w:rPr>
                <w:rFonts w:ascii="Arial" w:hAnsi="Arial" w:cs="Arial"/>
                <w:color w:val="000000"/>
                <w:szCs w:val="21"/>
              </w:rPr>
              <w:t>％，二级资质约占</w:t>
            </w:r>
            <w:r>
              <w:rPr>
                <w:rFonts w:cs="Arial" w:ascii="Arial" w:hAnsi="Arial"/>
                <w:color w:val="000000"/>
                <w:szCs w:val="21"/>
              </w:rPr>
              <w:t>15</w:t>
            </w:r>
            <w:r>
              <w:rPr>
                <w:rFonts w:ascii="Arial" w:hAnsi="Arial" w:cs="Arial"/>
                <w:color w:val="000000"/>
                <w:szCs w:val="21"/>
              </w:rPr>
              <w:t>％左右，约</w:t>
            </w:r>
            <w:r>
              <w:rPr>
                <w:rFonts w:cs="Arial" w:ascii="Arial" w:hAnsi="Arial"/>
                <w:color w:val="000000"/>
                <w:szCs w:val="21"/>
              </w:rPr>
              <w:t>82</w:t>
            </w:r>
            <w:r>
              <w:rPr>
                <w:rFonts w:ascii="Arial" w:hAnsi="Arial" w:cs="Arial"/>
                <w:color w:val="000000"/>
                <w:szCs w:val="21"/>
              </w:rPr>
              <w:t>％的物业服务企业是三级资质，属于典型的扁平型金字塔结构。具有竞争优势、经营特色的一、二级物业服务企业主要分布在一线城市和东部发达省区，三级物业服务企业则同质性强，缺乏服务新手段和新技术，业务范围主要以提供普通的公共服务为主，如清洁卫生、秩序维护、车辆管理、绿化养护等，在物业管理行业转型时期面临着优胜劣汰的严峻考验。当前物业管理市场需求的主体主要包括房地产开发企业、物业的所有人和物业使用人，这里房地产企业和物业所有人是物业管理市场需求主体的主要对象。不同的需求主体对于物业管理服务的要求以及物业管理服务的内容有所不同，探讨不同需求主体的要求，对于物管企业制定企业发展战略、塑造企业核心竞争力具有重要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物业管理市场的法律法规环境逐步健全，行业管理的规范性不断地加强。随着物业管理市场化程度的加深，服务新手段、新技术的不断涌现，推动了物业服务行业的专业不断细分，中央空调维保、日常专业保洁、专业安防、专业外墙清洁、园林绿化、机电维修等专项服务已成为日渐细分的市场，专业服务商应运而生。这些更专业化的、服务技术水平较高的、服务成本较低的专业服务商成为物业服务上游供应方市场，为物业服务企业专业外包成为可能。未来几年，随着我国物业管理的发展，加上中西部发展对于物业管理的需求，我国的物业管理行业的规模将会不断扩大，对于行业的供给也将会不断增多。预测未来物业管理的供给增长速度将会低于物业管理的市场需求。</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业服务行业进行了长期追踪，结合我们对物业服务相关企业的调查研究，对我国物业服务行业发展现状与前景、市场竞争格局与形势、赢利水平与企业发展、投资策略与风险预警、发展趋势与规划建议等进行深入研究，并重点分析了物业服务行业的前景与风险。报告揭示了物业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服务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产业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职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服务性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服务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镇化发展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宏观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口及收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和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的构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类型对物业服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的密度和地理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国民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消费支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企业资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收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服务行业发展分析及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服务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业服务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物业服务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物业服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物业服务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球物业服务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重点物业服务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物业服务模式及行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物业服务需求结构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物业服务标准及收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服务模式及行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服务需求结构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服务标准及收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物业服务模式及行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物业服务需求结构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物业服务标准及收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物业服务模式及行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物业服务需求结构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物业服务标准及收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业服务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服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物业服务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物业服务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物业服务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物业服务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服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物业服务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优秀物业服务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型物业服务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业服务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业服务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服务行业经营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行业净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行业总资产报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行业营业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行业盈余现金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服务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业服务行业资本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行业营业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行业资本保值增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行业营业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行业总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服务行业技术投入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行业资产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行业不良资产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服务行业资产现金回收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行业债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行业已获利息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行业带息负债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服务行业商业模式构建与设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价值链售后服务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行业基本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型物业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行业经营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服务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模式创新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质价相符对盈利模式创新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规模对盈利模式创新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阶段对盈利模式创新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模式创新的关键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兼顾开源与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值链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企业价值链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业服务企业基本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业服务企业延伸型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业服务企业拓展型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业服务企业价值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物业服务企业商业模式创新价值链视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物业服务企业</w:t>
            </w:r>
            <w:r>
              <w:rPr>
                <w:rFonts w:cs="Arial" w:ascii="Arial" w:hAnsi="Arial"/>
                <w:color w:val="000000"/>
                <w:szCs w:val="21"/>
              </w:rPr>
              <w:t>"</w:t>
            </w:r>
            <w:r>
              <w:rPr>
                <w:rFonts w:ascii="Arial" w:hAnsi="Arial" w:cs="Arial"/>
                <w:color w:val="000000"/>
                <w:szCs w:val="21"/>
              </w:rPr>
              <w:t>价值链</w:t>
            </w:r>
            <w:r>
              <w:rPr>
                <w:rFonts w:cs="Arial" w:ascii="Arial" w:hAnsi="Arial"/>
                <w:color w:val="000000"/>
                <w:szCs w:val="21"/>
              </w:rPr>
              <w:t>-</w:t>
            </w:r>
            <w:r>
              <w:rPr>
                <w:rFonts w:ascii="Arial" w:hAnsi="Arial" w:cs="Arial"/>
                <w:color w:val="000000"/>
                <w:szCs w:val="21"/>
              </w:rPr>
              <w:t>商业模式创新</w:t>
            </w:r>
            <w:r>
              <w:rPr>
                <w:rFonts w:cs="Arial" w:ascii="Arial" w:hAnsi="Arial"/>
                <w:color w:val="000000"/>
                <w:szCs w:val="21"/>
              </w:rPr>
              <w:t>"</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服务企业商业模式创新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企业商业模式创新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企业商业模式创新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企业商业模式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企业聚焦型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企业延伸型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服务企业拓展型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竞合型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企业商业模式创新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企业商业模式创新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路径之依托技术聚焦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路径之积极延伸拓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路径之服务外包联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服务细分市场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物业服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物业特点及物业服务管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住宅分类及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物业服务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宅物业服务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物业服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物业特点及物业服务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地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物业服务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物业服务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服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物业特点及物业服务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地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物业服务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物业服务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服务行业竞争现状与市场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服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行业潜在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行业现有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行业替代品替代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行业对消费者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服务行业对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服务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企业竞争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企业经营集团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企业专业服务分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行业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服务内容创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业服务企业竞争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服务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市场供给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服务企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顾客满意度服务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企业体验式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物业服务营销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式物业服务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服务企业核心竞争力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核心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企业核心竞争力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著增值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展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模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学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企业缺乏核心竞争力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企业核心竞争力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决物业服务中存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业服务企业核心竞争力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提升物业服务企业核心竞争力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顾客价值导向＂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物业管理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高素质人才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物业管理信息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业服务行业区域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业服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经济与房地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物业服务政策法制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物业服务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物业服务企业资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物业服务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物业服务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业管理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物业服务新增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物业服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市物业服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物业服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经济与房地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物业服务政策法制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物业服务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物业服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在管物业服务项目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物业服务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物业服务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业管理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物业服务新增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市物业服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服务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市经济与房地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物业服务政策法制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物业服务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物业服务企业资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物业服务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物业服务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业服务新增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物业服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业服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经济与房地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物业服务政策法制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物业服务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物业服务企业资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市物业服务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广州市城市边缘区物业管理服务拓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业服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物业管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物业服务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物业服务企业资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物业服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物业服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市物业管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市物业服务政策法制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物业服务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物业服务企业资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市物业服务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物业服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经济与房地产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物业服务政策法制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物业服务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物业服务企业资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市物业服务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市物业服务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市物业服务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市物业管理服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物业服务政策法制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市物业服务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市物业服务企业资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目前济南物业管理存在的主要问题和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济南市物业服务市场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物业服务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服务企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企业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企业资本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服务企业创新及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服务企业经营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科物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城物业服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首开鸿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城物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航物业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招商局物业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地位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市金地物业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新龙湖物业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港联物业（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浙江开元物业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业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区域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物业服务行业前景及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物业服务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物业服务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物业服务市场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物业服务细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物业服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物业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物业服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运营中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责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带责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市场定位不当的风险及合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物业服务行业面临的困境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物业服务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物业服务企业发展困境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业服务企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业服务企业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物业服务企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服务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业服务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行业发展的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服务市场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业服务市场发展面临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业服务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服务行业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服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物业服务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服务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服务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服务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物业服务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物业管理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代物业管理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业管理增值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需求量递增趋势比较明显的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总资产报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营业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盈余现金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资本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营业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营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总资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技术投入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应收账款周转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不良资产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资产现金回收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已获利息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速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物业管理服务行业带息负债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基本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价值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业生产过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业服务企业延伸型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业服务企业拓展型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价值链</w:t>
            </w:r>
            <w:r>
              <w:rPr>
                <w:rFonts w:cs="Arial" w:ascii="Arial" w:hAnsi="Arial"/>
                <w:color w:val="000000"/>
                <w:szCs w:val="21"/>
              </w:rPr>
              <w:t>-</w:t>
            </w:r>
            <w:r>
              <w:rPr>
                <w:rFonts w:ascii="Arial" w:hAnsi="Arial" w:cs="Arial"/>
                <w:color w:val="000000"/>
                <w:szCs w:val="21"/>
              </w:rPr>
              <w:t>商业模式创新</w:t>
            </w:r>
            <w:r>
              <w:rPr>
                <w:rFonts w:cs="Arial" w:ascii="Arial" w:hAnsi="Arial"/>
                <w:color w:val="000000"/>
                <w:szCs w:val="21"/>
              </w:rPr>
              <w:t>"</w:t>
            </w:r>
            <w:r>
              <w:rPr>
                <w:rFonts w:ascii="Arial" w:hAnsi="Arial" w:cs="Arial"/>
                <w:color w:val="000000"/>
                <w:szCs w:val="21"/>
              </w:rPr>
              <w:t>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业服务企业商业模式创新驱动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实物业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业百强企业基本业务外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开发企业土地购置面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及销售额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房屋竣工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房地产开发和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中西部地区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中西部地区房地产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房销售面积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商品房销售面积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市镇居民未来住房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住宅物业管理的数量规模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业物业管理的数量规模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地区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区生产总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方公共财政预算收入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居民消费价格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同比和环比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新建商品住宅销售价格环比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物业服市场规模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物业管理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物业服市场新增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物业服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市新增批售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深圳商品住宅成交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深圳市物业管理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深圳市物业服市场新增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市物业服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物业管理服务企业资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物业服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物业管理服务企业资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市物业服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物业管理服务企业资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市物业服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物业管理服务企业资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市物业服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物业管理服务企业资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南市物业服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物业管理服务企业资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城中国控股有限公司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都开发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都开发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都开发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都开发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都开发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都开发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都开发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都开发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都开发股份有限公司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都开发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长城投资控股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长城投资控股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长城投资控股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长城投资控股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长城投资控股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长城投资控股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长城投资控股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长城投资控股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长城投资控股股份有限公司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长城投资控股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长城投资控股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长城投资控股股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航地产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航地产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航地产股份有限公司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局地产控股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局地产控股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湖地产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龙湖地产有限公司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富辉煌集团控股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富辉煌集团控股有限公司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富辉煌集团控股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物业管理服务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05:00Z</dcterms:modified>
  <cp:revision>192</cp:revision>
  <dc:subject/>
  <dc:title/>
</cp:coreProperties>
</file>