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油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际油价长时间持续走高，油砂资源的开发利用经济可行。油砂开发利用技术进步，使油砂开采成本不断降低，促进了油砂规模开发。竞争与合作促进油砂产业发展，油砂开采规模不断扩大。由于越来越多的公司开始加入到油砂资源的开发利用，大量的资金蜂拥进入，跨部门、跨学科人才流动、合作，带动了相关高新技术进入油砂的开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技术的不断引进、创新</w:t>
            </w:r>
            <w:r>
              <w:rPr>
                <w:rFonts w:cs="Arial" w:ascii="Arial" w:hAnsi="Arial"/>
                <w:color w:val="000000"/>
                <w:szCs w:val="21"/>
              </w:rPr>
              <w:t>,</w:t>
            </w:r>
            <w:r>
              <w:rPr>
                <w:rFonts w:ascii="Arial" w:hAnsi="Arial" w:cs="Arial"/>
                <w:color w:val="000000"/>
                <w:szCs w:val="21"/>
              </w:rPr>
              <w:t>油砂开发将会向着规模化、挖掘技术现代化、提取温度低温化、开采就地化、高效环保化方向发展。</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砂行业进行了长期追踪，结合我们对油砂相关企业的调查研究，对我国油砂行业发展现状与前景、市场竞争格局与形势、赢利水平与企业发展、投资策略与风险预警、发展趋势与规划建议等进行深入研究，并重点分析了油砂行业的前景与风险。报告揭示了油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砂开发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加工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释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开发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开发成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开发成本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砂开发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开发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能源价格及对油砂开发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油价格对油砂开发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原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原油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原油价格对油砂开发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价格对油砂开发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气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天然气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天然气价格对油砂开发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门</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砂开发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露天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碱水溶液洗脱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碱水溶液结合表面活性剂洗脱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溶剂抽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吞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辅助重力泄油技术</w:t>
            </w:r>
            <w:r>
              <w:rPr>
                <w:rFonts w:cs="Arial" w:ascii="Arial" w:hAnsi="Arial"/>
                <w:color w:val="000000"/>
                <w:szCs w:val="21"/>
              </w:rPr>
              <w:t>SAG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水平井注气体溶剂萃取油砂油技术</w:t>
            </w:r>
            <w:r>
              <w:rPr>
                <w:rFonts w:cs="Arial" w:ascii="Arial" w:hAnsi="Arial"/>
                <w:color w:val="000000"/>
                <w:szCs w:val="21"/>
              </w:rPr>
              <w:t>VAP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井下就地催化改质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热裂解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火烧油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微波采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巷道开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开采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萃取工艺技术</w:t>
            </w:r>
            <w:r>
              <w:rPr>
                <w:rFonts w:cs="Arial" w:ascii="Arial" w:hAnsi="Arial"/>
                <w:color w:val="000000"/>
                <w:szCs w:val="21"/>
              </w:rPr>
              <w:t>VAP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ng Lake</w:t>
            </w:r>
            <w:r>
              <w:rPr>
                <w:rFonts w:ascii="Arial" w:hAnsi="Arial" w:cs="Arial"/>
                <w:color w:val="000000"/>
                <w:szCs w:val="21"/>
              </w:rPr>
              <w:t>项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THAI/CAPRI </w:t>
            </w:r>
          </w:p>
          <w:p>
            <w:pPr>
              <w:pStyle w:val="Normal"/>
              <w:spacing w:lineRule="atLeast" w:line="380"/>
              <w:rPr>
                <w:rFonts w:ascii="Arial" w:hAnsi="Arial" w:cs="Arial"/>
                <w:color w:val="000000"/>
                <w:szCs w:val="21"/>
              </w:rPr>
            </w:pPr>
            <w:r>
              <w:rPr>
                <w:rFonts w:ascii="Arial" w:hAnsi="Arial" w:cs="Arial"/>
                <w:color w:val="000000"/>
                <w:szCs w:val="21"/>
              </w:rPr>
              <w:t>四、油砂开采技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砂开采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分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分离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萃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干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分离技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洗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乳液在油砂洗液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剂空气化分离油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超声波除油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油砂分离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油砂分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处理技术的室内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洗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抽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辅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解干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剂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场工业实验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洗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扎赉特旗工业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克拉玛依小试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克拉玛依连续式分离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解干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油砂开发及经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油砂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油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油砂开采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油砂开发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油砂开发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拿大油砂油产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拿大油砂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决策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土地使用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量投资基础实施满足产量增长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竞争力的矿区使用费制度和税收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拿大油砂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消耗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油砂投资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油砂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油砂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油砂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油砂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合作伙伴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油价格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建设成本超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天然气价格上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府政策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劳动力缺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油砂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砂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技术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取温度低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采就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油砂开发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表观消费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油砂开发的经验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砂开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砂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资源分布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资源开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砂资源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噶尔盆地西北缘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油山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尔禾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碱滩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山嘴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山水库</w:t>
            </w:r>
            <w:r>
              <w:rPr>
                <w:rFonts w:cs="Arial" w:ascii="Arial" w:hAnsi="Arial"/>
                <w:color w:val="000000"/>
                <w:szCs w:val="21"/>
              </w:rPr>
              <w:t>-</w:t>
            </w:r>
            <w:r>
              <w:rPr>
                <w:rFonts w:ascii="Arial" w:hAnsi="Arial" w:cs="Arial"/>
                <w:color w:val="000000"/>
                <w:szCs w:val="21"/>
              </w:rPr>
              <w:t>花园沟地区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柴达木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松辽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羌塘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川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鄂尔多斯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塔里木盆地油砂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砂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开发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表观消费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砂开发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Syncrude</w:t>
            </w:r>
            <w:r>
              <w:rPr>
                <w:rFonts w:ascii="Arial" w:hAnsi="Arial" w:cs="Arial"/>
                <w:color w:val="000000"/>
                <w:szCs w:val="21"/>
              </w:rPr>
              <w:t>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油砂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在国内油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在加拿大油砂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油砂开发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砂开发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砂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开发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开发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研普华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砂开发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砂开发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砂开发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砂开发融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生产方法的供油成本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砂热水洗法分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砂溶剂萃取法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砂干馏热解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油砂分布情况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常规原油与油砂资源对比单位：亿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油砂开发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加拿大油砂油产量预测单位：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噶尔盆地西北缘油砂含油率数据表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噶尔盆地西北缘油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油山地区油砂资源量表单位：米，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油山地区油砂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山嘴油砂矿区位置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山嘴地区油砂地层剖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井山油砂分布面积及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井山背斜油砂平面分布及剖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资源量评估结果单位：亿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31:00Z</dcterms:modified>
  <cp:revision>193</cp:revision>
  <dc:subject/>
  <dc:title/>
</cp:coreProperties>
</file>