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玉器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玉器的制作、营销都与传统的玉文化有不可分割的联系。在物质追求几近成为主流的今天，精神境界的提高与心灵的净化，是无数人的追去。因此中国传统文化在玉器营销中所起的作用将越来越重要。随着中国文化产业的不断发展，现在越来越多的消费者发现中国传统文化的诸多宝贵之处，大家开始重视自己的传统文化。这位我们的玉器行业发展提供了很好的契机。因此</w:t>
            </w:r>
            <w:r>
              <w:rPr>
                <w:rFonts w:cs="Arial" w:ascii="Arial" w:hAnsi="Arial"/>
                <w:color w:val="000000"/>
                <w:szCs w:val="21"/>
              </w:rPr>
              <w:t>,</w:t>
            </w:r>
            <w:r>
              <w:rPr>
                <w:rFonts w:ascii="Arial" w:hAnsi="Arial" w:cs="Arial"/>
                <w:color w:val="000000"/>
                <w:szCs w:val="21"/>
              </w:rPr>
              <w:t>玉器企业要做好营销，也就应该深入了解中国传统文化，应该打打传统文化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行业营销要以产品品质做基础，目前玉器企业之间的工艺水平竞争和品牌竞争仍将会同步发展，但是，随着玉器市场组成部分的不断细化，玉器企业之间的品牌竞争将日益占据主导地位。谁能紧紧抓住品牌这一终极武器，谁就能最终胜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品牌塑造的关键不是打广告，也不靠明星来拉客户，当然也非一味的拼资运作。如何来打造高品质的产品在品牌成长初期更加重要。当前市场讲究“先者生存”，“适者生存”法则已经不适合。谁率先抓住大势，能占得先机，谁成功塑造了品牌，谁就更有希望拥有未来，否则就只有事倍功半。</w:t>
            </w:r>
          </w:p>
          <w:p>
            <w:pPr>
              <w:pStyle w:val="Normal"/>
              <w:spacing w:lineRule="atLeast" w:line="380"/>
              <w:ind w:firstLine="420"/>
              <w:rPr/>
            </w:pPr>
            <w:r>
              <w:rPr>
                <w:rFonts w:ascii="Arial" w:hAnsi="Arial" w:cs="Arial"/>
                <w:color w:val="000000"/>
                <w:szCs w:val="21"/>
              </w:rPr>
              <w:t>玉器行业研究报告中的玉器行业数据分析以权威的国家统计数据为基础，采用宏观和微观相结合的分析方式，利用科学的统计分析方法，在描述行业概貌的同时，对玉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器行业研究单位等公布和提供的大量资料。报告对我国玉器行业的供需状况、发展现状、子行业发展变化等进行了分析，重点分析了国内外玉器行业的发展现状、如何面对行业的发展挑战、行业的发展建议、行业竞争力，以及行业的投资分析和趋势预测等等。报告还综合了玉器行业的整体发展动态，对行业在产品方面提供了参考建议和具体解决办法。报告对于玉器产品生产企业、经销商、行业管理部门以及拟进入该行业的投资者具有重要的参考价值，对于研究我国玉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艺品行业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品的地方特色和流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艺品主要产品与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艺品地方特色和艺术流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品行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生产规模较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人才的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技术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业市场管理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缺乏法律法规的保护和约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品产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器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器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器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工艺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古代玉器艺术发展历程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缅甸翡翠与中国玉器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和田玉在中国古玉器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器运行新形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玉器发展新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港玉器呈出向内地市场转移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会玉器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海平洲积极发展完善玉器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玉器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器行业发展面临的问题及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玉器市场亟待向品牌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翡翠玉器市场价格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玉器产业发展面临的困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拓玉器市场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器行业主要产品运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翡翠首饰运行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解析翡翠的概念与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翡翠饰品的商品类型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翡翠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翡翠行业机遇与挑战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与玉石饰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玛瑙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玛瑙能持续走俏市场的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石的成因与价值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艺美术品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艺美术品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艺美术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艺美术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艺美术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艺美术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艺美术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艺美术品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艺美术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艺美术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艺美术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艺美术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艺美术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器市场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玉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器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器市场整体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玉器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和田玉（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蓝田玉（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阳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泉玉（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七彩云南（一线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戴梦得（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阳美玉器（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拓宝玉饰（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兆亮玉饰（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老山玉器（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器行业优势企业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生生珠宝（佛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江金凤凰装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尉氏县蔡庄镇鹿村玉雕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江维高科微晶玉石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信珠宝（珠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莆田市永恒珠宝首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前郭县玉成石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莆田市恒苑珠宝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岫岩满族自治县喜来健玉石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蚌埠市正东玉器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珠宝首饰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宝首饰行业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珠宝首饰市场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地区的珠宝首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宝首饰行业最新资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宝首饰消费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宝首饰消费心理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珠宝首饰消费是文化的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析中国珠宝首饰消费观念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男士珠宝首饰市场初步形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宝首饰业发展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珠宝首饰业存在诸多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向型产业模式制约珠宝首饰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宝首饰业特许加盟运行不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宝首饰业发展建议及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珠宝行业应采取“走出去”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珠宝首饰业全球化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意力经济下的珠宝首饰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晶饰品行业市场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饰品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仿真首饰与水晶取得行业话语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浦江水晶在危机中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隆水晶品牌康牌荣膺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饰品品牌不断呼唤差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国首家民营水晶博物馆开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饰品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饰品业的发展仍处于初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水晶产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水晶饰品行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浦江水晶扁珠加工从业者看水晶饰品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饰品加工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晶饰品加工工艺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激光内雕辅助成像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饰品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玉器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玉器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器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器行业发展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玉器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器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器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器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玉器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玉器行业投资机会与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玉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器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器行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玉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玉器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8:01:00Z</dcterms:modified>
  <cp:revision>192</cp:revision>
  <dc:subject/>
  <dc:title/>
</cp:coreProperties>
</file>