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核心网分组域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移动通信核心网分组域设备行业的整体及其相关子行业的运行情况，并对未来移动通信核心网分组域设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移动通信核心网分组域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核心网分组域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核心网分组域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通信核心网分组域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通信核心网分组域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核心网分组域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核心网分组域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核心网分组域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核心网分组域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核心网分组域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核心网分组域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通信核心网分组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核心网分组域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核心网分组域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通信核心网分组域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通信核心网分组域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移动通信核心网分组域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核心网分组域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核心网分组域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核心网分组域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核心网分组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核心网分组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核心网分组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核心网分组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核心网分组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核心网分组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核心网分组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核心网分组域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核心网分组域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通信核心网分组域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核心网分组域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信核心网分组域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核心网分组域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核心网分组域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核心网分组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核心网分组域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核心网分组域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核心网分组域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核心网分组域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核心网分组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核心网分组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核心网分组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核心网分组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核心网分组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核心网分组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核心网分组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核心网分组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核心网分组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核心网分组域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核心网分组域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核心网分组域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核心网分组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核心网分组域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核心网分组域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4:00Z</dcterms:modified>
  <cp:revision>572</cp:revision>
  <dc:subject/>
  <dc:title/>
</cp:coreProperties>
</file>