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形密封镉镍蓄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柱形密封镉镍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柱形密封镉镍蓄电池市场进行了分析研究。报告在总结中国圆柱形密封镉镍蓄电池行业发展历程的基础上，结合新时期的各方面因素，对中国圆柱形密封镉镍蓄电池行业的发展趋势给予了细致和审慎的预测论证。报告资料详实，图表丰富，既有深入的分析，又有直观的比较，为圆柱形密封镉镍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柱形密封镉镍蓄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形密封镉镍蓄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圆柱形密封镉镍蓄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圆柱形密封镉镍蓄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柱形密封镉镍蓄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形密封镉镍蓄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柱形密封镉镍蓄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柱形密封镉镍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柱形密封镉镍蓄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柱形密封镉镍蓄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圆柱形密封镉镍蓄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柱形密封镉镍蓄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形密封镉镍蓄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柱形密封镉镍蓄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形密封镉镍蓄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圆柱形密封镉镍蓄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圆柱形密封镉镍蓄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圆柱形密封镉镍蓄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形密封镉镍蓄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柱形密封镉镍蓄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柱形密封镉镍蓄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柱形密封镉镍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圆柱形密封镉镍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柱形密封镉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圆柱形密封镉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柱形密封镉镍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圆柱形密封镉镍蓄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柱形密封镉镍蓄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柱形密封镉镍蓄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柱形密封镉镍蓄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圆柱形密封镉镍蓄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柱形密封镉镍蓄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形密封镉镍蓄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圆柱形密封镉镍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柱形密封镉镍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柱形密封镉镍蓄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形密封镉镍蓄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形密封镉镍蓄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柱形密封镉镍蓄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柱形密封镉镍蓄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柱形密封镉镍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密封镉镍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柱形密封镉镍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柱形密封镉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密封镉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柱形密封镉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柱形密封镉镍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密封镉镍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柱形密封镉镍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柱形密封镉镍蓄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柱形密封镉镍蓄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形密封镉镍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形密封镉镍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形密封镉镍蓄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形密封镉镍蓄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6:00Z</dcterms:modified>
  <cp:revision>592</cp:revision>
  <dc:subject/>
  <dc:title/>
</cp:coreProperties>
</file>