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转运保洁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转运保洁车研究报告对垃圾转运保洁车行业研究的内容和方法进行全面的阐述和论证，对研究过程中所获取的垃圾转运保洁车资料进行全面系统的整理和分析，通过图表、统计结果及文献资料，或以纵向的发展过程，或横向类别分析提出论点、分析论据，进行论证。垃圾转运保洁车报告绝对如实地反映客观情况，叙述、说明、推断、引用均恰如其分。文字、用词应力求准确。研究报告的文字也简单、明了、通顺、流畅，既明白如话，又把研究的效果准确地、科学地表达出来。垃圾转运保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转运保洁车行业的发展状况进行了深入透彻地分析，对我国行业市场情况、技术现状、供需形势作了详尽研究，重点分析了国内外重点企业、行业发展趋势以及行业投资情况，报告还对垃圾转运保洁车下游行业的发展进行了探讨，是垃圾转运保洁车及相关企业、投资部门、研究机构准确了解目前中国市场发展动态，把握垃圾转运保洁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转运保洁车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转运保洁车行业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转运保洁车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转运保洁车行业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竞争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转运保洁车市场供需分析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供给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供给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转运保洁车需求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转运保洁车价格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垃圾转运保洁车当前市场价格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影响垃圾转运保洁车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中国垃圾转运保洁车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转运保洁车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进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出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按贸易额主要进出口国别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转运保洁车产品技术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垃圾转运保洁车技术发展现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外垃圾转运保洁车技术差距及其主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提高中国垃圾转运保洁车技术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垃圾转运保洁车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中绿专用汽车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林特装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恩实环保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俊龙专用汽车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转运保洁车未来发展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行业宏观环境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行业市场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行业技术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中国垃圾转运保洁车行业投资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行业结论与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垃圾转运保洁车供给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中国垃圾转运保洁车供给及增速分析预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垃圾转运保洁车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垃圾转运保洁车需求及增速分析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垃圾转运保洁车产品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垃圾转运保洁车进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垃圾转运保洁车出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垃圾转运保洁车主要出口国家及地区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垃圾转运保洁车主要进口国家及地区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垃圾转运保洁车技术应用注意事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垃圾转运保洁车项目投资注意事项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垃圾转运保洁车行业生产开发注意事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垃圾转运保洁车销售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44:00Z</dcterms:modified>
  <cp:revision>216</cp:revision>
  <dc:subject/>
  <dc:title/>
</cp:coreProperties>
</file>