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子导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电子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子导航行业监测统计数据指标体系，研究一定时期内中国汽车电子导航行业生产消费的现状、变化及趋势。汽车电子导航报告有助于企业及投资者洞察中国汽车电子导航行业市场供需行为，评估中国汽车电子导航行业投资价值，为相关</w:t>
            </w:r>
            <w:r>
              <w:rPr>
                <w:rFonts w:ascii="Arial" w:hAnsi="Arial" w:cs="Arial"/>
              </w:rPr>
              <w:t>企业</w:t>
            </w:r>
            <w:r>
              <w:rPr>
                <w:rFonts w:ascii="Arial" w:hAnsi="Arial" w:cs="Arial"/>
              </w:rPr>
              <w:t>提供第三方的决策支持。报告内容有助于汽车电子导航行业企业、投资者了解市场供需情况，并可以为企业市场推广计划的制定提供第三方决策支持。该报告第一时间为客户提供中国汽车电子导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子导航行业市场发展状况、关联行业发展状况、行业竞争状况、优势企业发展状况、消费现状以及行业营销进行了深入的分析，在总结中国汽车电子导航行业发展历程的基础上，结合新时期的各方面因素，对中国汽车电子导航行业的发展趋势给予了细致和审慎的预测论证。本报告是汽车电子导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子导航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导航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电子导航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电子导航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航产品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汽车电子导航市场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电子导航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德国汽车电子导航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汽车电子导航产品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德国导航产品销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电子导航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汽车电子导航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车电子导航产品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导航产品销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电子导航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车电子导航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汽车电子导航产品销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导航产品销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电子导航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汽车电子导航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汽车电子导航产品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导航产品销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世界汽车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行业回顾及其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产销及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行业产量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工业重点企业经济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金融危机与汽车行业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轿车市场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十大轿车销量排行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轿车销量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主品牌轿车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轿车销量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轿车销量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卫星导航产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卫星导航产业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卫星导航产业市场需求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卫星导航产业市场挑战与机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航产业市场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星导航产业市场规模预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新卫星导航系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导航市场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导航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汽车电子导航行业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电子导航市场发展势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电子导航产品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危机对汽车电子导航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汽车电子导航行业发展空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导航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导航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导航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流汽车电子导航产品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子导航市场的走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导航产业运行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导航产业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导航产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汽车电子导航产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汽车电子导航产业技术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汽车电子导航产业品牌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导航产业市场供需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导航产业产品供给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汽车电子导航产业市场需求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汽车电子导航产业市场供需总体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汽车电子导航产业发展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导航产业主要经济指标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导航产业工业总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导航产业工业总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导航产业市场销售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导航产业市场总销售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规模企业工业市场总销售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所有制企业市场总销售收入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导航产业产品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导航产业成本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成本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所有制企业成本总额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导航产业利润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导航产业利润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导航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电子导航市场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子导航行业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导航行业竞争格局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品牌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导航行业竞争格局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导航行业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导航行业竞争程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子导航企业与品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电子导航行业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电子导航行业竞争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外汽车电子导航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汽车电子导航市场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汽车电子导航企业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导航企业竞争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导航市场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子导航市场增长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导航主要潜力品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现有汽车电子导航产品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潜力汽车电子导航品种竞争策略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导航企业竞争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金融危机对汽车电子导航行业竞争格局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金融危机后汽车电子导航行业竞争格局的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汽车电子导航市场竞争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电子导航行业竞争格局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电子导航行业竞争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本汽车电子导航厂商竞争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洲汽车电子导航厂商竞争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美汽车电子导航厂商竞争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 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 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子导航厂商竞争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广东好帮手电子科技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北京城际高科信息技术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江苏新科电子集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苏州宇达电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深圳市索菱实业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北京东方联星科技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西安华讯微电子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北京纽曼理想数码科技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北京华旗资讯数码科技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深圳盈科创展科技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一、深圳航盛电子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二、深圳麦士威科技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三、长虹佳华信息产品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导航行业发展趋势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导航行业前景与机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汽车电子导航行业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先进汽车电子导航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子导航的发展机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子导航的发展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行业发展形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行业总体增速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市场格局变化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行业复苏时间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子导航市场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电子导航市场趋势总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电子导航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电子导航市场发展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电子导航产业政策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电子导航技术革新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汽车电子导航价格走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电子导航行业发展预测</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电子导航市场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汽车电子导航行业市场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汽车电子导航市场需求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汽车电子导航市场价格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电子导航市场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汽车电子导航行业产值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汽车电子导航市场需求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汽车电子导航市场价格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汽车电子导航行业集中度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导航行业投资现状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导航行业投资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汽车电子导航行业投资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总体投资及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导航行业投资环境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子导航行业政策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电子导航行业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子导航行业投资机会与风险</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导航行业投资效益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汽车电子导航行业投资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电子导航行业投资效益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电子导航行业投资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电子导航行业的投资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电子导航行业投资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电子导航行业发展的主要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汽车电子导航行业运行的有利因素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汽车电子导航行业运行的稳定因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汽车电子导航行业运行的不利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汽车电子导航行业发展面临的挑战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汽车电子导航行业发展面临的机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导航行业投资风险及控制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电子导航行业市场风险及控制策略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电子导航行业政策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电子导航行业经营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电子导航行业技术风险及控制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电子导航同业竞争风险及控制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汽车电子导航行业其他风险及控制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子导航行业投资战略研究</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导航行业发展战略研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导航品牌的战略思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汽车电子导航实施品牌战略的意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汽车电子导航企业品牌的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汽车电子导航企业的品牌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汽车电子导航品牌战略管理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导航行业投资战略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全球汽车电子导航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欧美汽车电子导航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汽车电子导航产品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德国汽车电子导航产品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德国汽车电子导航产品销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德国汽车电子导航产品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日本汽车电子导航产品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日本汽车电子导航产品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日本汽车电子导航产品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美国汽车电子导航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美国汽车电子导航产品销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美国汽车电子导航产品销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韩国汽车电子导航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韩国汽车电子导航产品销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韩国汽车电子导航产品销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月度汽车销量变化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中国月度汽车销量变化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轿车销量排行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主前十轿车生产企业轿车销量及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前二季度自主前十轿车生产企业轿车销量及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北斗卫星导航系统三步走计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四大卫星导航系统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汽车电子导航产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汽车电子导航产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汽车电子导航产业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汽车电子导航产业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汽车电子导航产业市场需求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汽车电子导航产业市场供需总体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汽车电子导航产业工业总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不同规模企业汽车电子导航产业工业总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不同规模企业汽车电子导航产业工业总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汽车电子导航产业工业总产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不同规模企业汽车电子导航产业市场总销售收入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不同规模企业汽车电子导航产业市场总销售收入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汽车电子导航产业成本总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不同规模企业汽车电子导航产业成本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不同规模企业汽车电子导航产业成本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汽车电子导航产业利润总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不同规模企业汽车电子导航产业利润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不同规模企业汽车电子导航产业利润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汽车导航应用范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汽车电子导航市场不同因素的价格影响力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市场汽车导航的种类和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消费者购买汽车导航选择的品牌类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汽车导航市场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汽车导航设备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松下公司收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先锋公司收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歌乐公司收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阿尔卑斯电气株式会社收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收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西门子威迪欧电子公司收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麦哲伦导航定位公司收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徕卡公司收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公司收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MENTOR</w:t>
            </w:r>
            <w:r>
              <w:rPr>
                <w:rFonts w:ascii="Arial" w:hAnsi="Arial" w:cs="Arial"/>
                <w:color w:val="000000"/>
                <w:szCs w:val="21"/>
              </w:rPr>
              <w:t>公司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NovAtel</w:t>
            </w:r>
            <w:r>
              <w:rPr>
                <w:rFonts w:ascii="Arial" w:hAnsi="Arial" w:cs="Arial"/>
                <w:color w:val="000000"/>
                <w:szCs w:val="21"/>
              </w:rPr>
              <w:t>公司收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ROCKWELL</w:t>
            </w:r>
            <w:r>
              <w:rPr>
                <w:rFonts w:ascii="Arial" w:hAnsi="Arial" w:cs="Arial"/>
                <w:color w:val="000000"/>
                <w:szCs w:val="21"/>
              </w:rPr>
              <w:t>公司收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Andrew</w:t>
            </w:r>
            <w:r>
              <w:rPr>
                <w:rFonts w:ascii="Arial" w:hAnsi="Arial" w:cs="Arial"/>
                <w:color w:val="000000"/>
                <w:szCs w:val="21"/>
              </w:rPr>
              <w:t>公司收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合众思壮有限责任公司资产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合众思壮有限责任公司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北斗星通导航技术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北斗星通导航技术股份有限公司财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寰卫星导航通信有限公司目公司四维图新资产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寰卫星导航通信有限公司目公司四维图新财务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好帮手电子科技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好帮手电子科技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好帮手电子科技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好帮手电子科技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好帮手电子科技有限公司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好帮手电子科技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科电子集团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科电子集团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科电子集团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科电子集团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科电子集团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科电子集团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宇达电通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宇达电通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宇达电通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宇达电通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宇达电通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宇达电通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股份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股份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股份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股份有限公司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股份有限公司产权比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索菱实业股份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联星科技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联星科技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联星科技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联星科技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联星科技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联星科技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讯微电子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讯微电子有限公司总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讯微电子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讯微电子有限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讯微电子有限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华讯微电子有限公司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纽曼理想数码科技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纽曼理想数码科技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纽曼理想数码科技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纽曼理想数码科技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纽曼理想数码科技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纽曼理想数码科技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销售毛利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盈科创展科技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盈科创展科技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盈科创展科技有限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盈科创展科技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盈科创展科技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盈科创展科技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航盛电子股份有限公司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航盛电子股份有限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航盛电子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航盛电子股份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航盛电子股份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士威科技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士威科技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士威科技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士威科技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士威科技有限公司产权比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麦士威科技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虹佳华信息产品有限责任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虹佳华信息产品有限责任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虹佳华信息产品有限责任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虹佳华信息产品有限责任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虹佳华信息产品有限责任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虹佳华信息产品有限责任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全球汽车电子导航行业市场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全球汽车电子导航行业市场需求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19</w:t>
            </w:r>
            <w:r>
              <w:rPr>
                <w:rFonts w:ascii="Arial" w:hAnsi="Arial" w:cs="Arial"/>
                <w:color w:val="000000"/>
                <w:szCs w:val="21"/>
              </w:rPr>
              <w:t>年全球汽车电子导航行业市场价格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2019</w:t>
            </w:r>
            <w:r>
              <w:rPr>
                <w:rFonts w:ascii="Arial" w:hAnsi="Arial" w:cs="Arial"/>
                <w:color w:val="000000"/>
                <w:szCs w:val="21"/>
              </w:rPr>
              <w:t>年国内汽车电子导航行业产值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2019</w:t>
            </w:r>
            <w:r>
              <w:rPr>
                <w:rFonts w:ascii="Arial" w:hAnsi="Arial" w:cs="Arial"/>
                <w:color w:val="000000"/>
                <w:szCs w:val="21"/>
              </w:rPr>
              <w:t>年国内汽车电子导航行业市场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19</w:t>
            </w:r>
            <w:r>
              <w:rPr>
                <w:rFonts w:ascii="Arial" w:hAnsi="Arial" w:cs="Arial"/>
                <w:color w:val="000000"/>
                <w:szCs w:val="21"/>
              </w:rPr>
              <w:t>年国内汽车电子导航行业市场价格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2019</w:t>
            </w:r>
            <w:r>
              <w:rPr>
                <w:rFonts w:ascii="Arial" w:hAnsi="Arial" w:cs="Arial"/>
                <w:color w:val="000000"/>
                <w:szCs w:val="21"/>
              </w:rPr>
              <w:t>年国内汽车电子导航行业集中度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我国汽车电子导航总体投资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5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导航产品行业投资增速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我国汽车电子导航产品分地区投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电子导航产品行业投资增速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2019</w:t>
            </w:r>
            <w:r>
              <w:rPr>
                <w:rFonts w:ascii="Arial" w:hAnsi="Arial" w:cs="Arial"/>
                <w:color w:val="000000"/>
                <w:szCs w:val="21"/>
              </w:rPr>
              <w:t>年汽车电子导航行业投资效益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2019</w:t>
            </w:r>
            <w:r>
              <w:rPr>
                <w:rFonts w:ascii="Arial" w:hAnsi="Arial" w:cs="Arial"/>
                <w:color w:val="000000"/>
                <w:szCs w:val="21"/>
              </w:rPr>
              <w:t>年汽车电子导航行业投资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2019</w:t>
            </w:r>
            <w:r>
              <w:rPr>
                <w:rFonts w:ascii="Arial" w:hAnsi="Arial" w:cs="Arial"/>
                <w:color w:val="000000"/>
                <w:szCs w:val="21"/>
              </w:rPr>
              <w:t>年中国汽车电子导航行业投资方向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汽车电子导航项目投资注意事项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2019</w:t>
            </w:r>
            <w:r>
              <w:rPr>
                <w:rFonts w:ascii="Arial" w:hAnsi="Arial" w:cs="Arial"/>
                <w:color w:val="000000"/>
                <w:szCs w:val="21"/>
              </w:rPr>
              <w:t>年影响汽车电子导航行业运行的有利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2019</w:t>
            </w:r>
            <w:r>
              <w:rPr>
                <w:rFonts w:ascii="Arial" w:hAnsi="Arial" w:cs="Arial"/>
                <w:color w:val="000000"/>
                <w:szCs w:val="21"/>
              </w:rPr>
              <w:t>年影响汽车电子导航行业运行的稳定因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2019</w:t>
            </w:r>
            <w:r>
              <w:rPr>
                <w:rFonts w:ascii="Arial" w:hAnsi="Arial" w:cs="Arial"/>
                <w:color w:val="000000"/>
                <w:szCs w:val="21"/>
              </w:rPr>
              <w:t>年影响汽车电子导航行业运行的不利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2019</w:t>
            </w:r>
            <w:r>
              <w:rPr>
                <w:rFonts w:ascii="Arial" w:hAnsi="Arial" w:cs="Arial"/>
                <w:color w:val="000000"/>
                <w:szCs w:val="21"/>
              </w:rPr>
              <w:t>年我国汽车电子导航行业发展面临的挑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2019</w:t>
            </w:r>
            <w:r>
              <w:rPr>
                <w:rFonts w:ascii="Arial" w:hAnsi="Arial" w:cs="Arial"/>
                <w:color w:val="000000"/>
                <w:szCs w:val="21"/>
              </w:rPr>
              <w:t>年我国汽车电子导航行业发展面临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2019</w:t>
            </w:r>
            <w:r>
              <w:rPr>
                <w:rFonts w:ascii="Arial" w:hAnsi="Arial" w:cs="Arial"/>
                <w:color w:val="000000"/>
                <w:szCs w:val="21"/>
              </w:rPr>
              <w:t>年汽车电子导航行业经营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2019</w:t>
            </w:r>
            <w:r>
              <w:rPr>
                <w:rFonts w:ascii="Arial" w:hAnsi="Arial" w:cs="Arial"/>
                <w:color w:val="000000"/>
                <w:szCs w:val="21"/>
              </w:rPr>
              <w:t>年汽车电子导航行业同业竞争风险及控制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汽车电子导航项目投资时应注意的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37:00Z</dcterms:modified>
  <cp:revision>226</cp:revision>
  <dc:subject/>
  <dc:title/>
</cp:coreProperties>
</file>