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盘式制动器总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盘式制动器总成</w:t>
            </w:r>
            <w:r>
              <w:rPr>
                <w:rFonts w:ascii="Arial" w:hAnsi="Arial" w:cs="Arial"/>
              </w:rPr>
              <w:t>行业研究</w:t>
            </w:r>
            <w:r>
              <w:rPr>
                <w:rFonts w:ascii="Arial" w:hAnsi="Arial" w:cs="Arial"/>
              </w:rPr>
              <w:t>报告主要分析了汽车盘式制动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盘式制动器总成行业重点企业分析、子行业分析、区域市场分析、行业风险分析、行业发展前景预测及相关的经营、投资建议等。报告研究框架全面、严谨，分析内容客观、公正、系统，真实准确地反映了我国汽车盘式制动器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盘式制动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总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盘式制动器总成的组成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盘式制动器概念与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盘式制动器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盘式制动器的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盘式制动器的优缺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盘式制动器性能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盘式制动器技术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气压盘式制动器</w:t>
            </w:r>
            <w:r>
              <w:rPr>
                <w:rFonts w:cs="Arial" w:ascii="Arial" w:hAnsi="Arial"/>
                <w:color w:val="000000"/>
                <w:szCs w:val="21"/>
              </w:rPr>
              <w:t>:</w:t>
            </w:r>
            <w:r>
              <w:rPr>
                <w:rFonts w:ascii="Arial" w:hAnsi="Arial" w:cs="Arial"/>
                <w:color w:val="000000"/>
                <w:szCs w:val="21"/>
              </w:rPr>
              <w:t>高新技术突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湿式盘式制动器的设计仿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客车盘式制动器技术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盘式制动器技术发展新动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奥迪轿车盘式制动器制动块国产化研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威伯科新代盘式制动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法雷奥“少金属”组分制动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博世推出新代汽车后桥盘式制动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阿文美驰引进新空气盘式制动器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威伯科全新</w:t>
            </w:r>
            <w:r>
              <w:rPr>
                <w:rFonts w:cs="Arial" w:ascii="Arial" w:hAnsi="Arial"/>
                <w:color w:val="000000"/>
                <w:szCs w:val="21"/>
              </w:rPr>
              <w:t>MAXX</w:t>
            </w:r>
            <w:r>
              <w:rPr>
                <w:rFonts w:ascii="Arial" w:hAnsi="Arial" w:cs="Arial"/>
                <w:color w:val="000000"/>
                <w:szCs w:val="21"/>
              </w:rPr>
              <w:t>制动器系列亮相</w:t>
            </w:r>
            <w:r>
              <w:rPr>
                <w:rFonts w:cs="Arial" w:ascii="Arial" w:hAnsi="Arial"/>
                <w:color w:val="000000"/>
                <w:szCs w:val="21"/>
              </w:rPr>
              <w:t>2014</w:t>
            </w:r>
            <w:r>
              <w:rPr>
                <w:rFonts w:ascii="Arial" w:hAnsi="Arial" w:cs="Arial"/>
                <w:color w:val="000000"/>
                <w:szCs w:val="21"/>
              </w:rPr>
              <w:t>德国车博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盘式制动器总成行业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石油对汽车盘式制动器行业的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4.2 2014</w:t>
            </w:r>
            <w:r>
              <w:rPr>
                <w:rFonts w:ascii="Arial" w:hAnsi="Arial" w:cs="Arial"/>
                <w:color w:val="000000"/>
                <w:szCs w:val="21"/>
              </w:rPr>
              <w:t>年原油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钢铁行业对汽车盘式制动器行业的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5 2013-2014</w:t>
            </w:r>
            <w:r>
              <w:rPr>
                <w:rFonts w:ascii="Arial" w:hAnsi="Arial" w:cs="Arial"/>
                <w:color w:val="000000"/>
                <w:szCs w:val="21"/>
              </w:rPr>
              <w:t>年行业环境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相关行业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5.4 2014</w:t>
            </w:r>
            <w:r>
              <w:rPr>
                <w:rFonts w:ascii="Arial" w:hAnsi="Arial" w:cs="Arial"/>
                <w:color w:val="000000"/>
                <w:szCs w:val="21"/>
              </w:rPr>
              <w:t>年中国汽车零部件行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6 2013-2014</w:t>
            </w:r>
            <w:r>
              <w:rPr>
                <w:rFonts w:ascii="Arial" w:hAnsi="Arial" w:cs="Arial"/>
                <w:color w:val="000000"/>
                <w:szCs w:val="21"/>
              </w:rPr>
              <w:t>年盘式制动器下游汽车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6.1 2013-2014</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6.2 2014</w:t>
            </w:r>
            <w:r>
              <w:rPr>
                <w:rFonts w:ascii="Arial" w:hAnsi="Arial" w:cs="Arial"/>
                <w:color w:val="000000"/>
                <w:szCs w:val="21"/>
              </w:rPr>
              <w:t>年汽车行业整体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系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制动系统行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真空助力器总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鼓式制动器总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盘式制动器总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防抱死制动系统（</w:t>
            </w:r>
            <w:r>
              <w:rPr>
                <w:rFonts w:cs="Arial" w:ascii="Arial" w:hAnsi="Arial"/>
                <w:color w:val="000000"/>
                <w:szCs w:val="21"/>
              </w:rPr>
              <w:t>AB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汽车制动系统主要企业配套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汽车制动系统主要企业配套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汽车制动系统市场配套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汽车制动系统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统汽车制动系统产品</w:t>
            </w:r>
            <w:r>
              <w:rPr>
                <w:rFonts w:cs="Arial" w:ascii="Arial" w:hAnsi="Arial"/>
                <w:color w:val="000000"/>
                <w:szCs w:val="21"/>
              </w:rPr>
              <w:t>OEM</w:t>
            </w:r>
            <w:r>
              <w:rPr>
                <w:rFonts w:ascii="Arial" w:hAnsi="Arial" w:cs="Arial"/>
                <w:color w:val="000000"/>
                <w:szCs w:val="21"/>
              </w:rPr>
              <w:t>市场的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2 ABS</w:t>
            </w:r>
            <w:r>
              <w:rPr>
                <w:rFonts w:ascii="Arial" w:hAnsi="Arial" w:cs="Arial"/>
                <w:color w:val="000000"/>
                <w:szCs w:val="21"/>
              </w:rPr>
              <w:t>等高新技术产品的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总成市场结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盘式制动器总成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盘式制动器总成市场需求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汽车盘式制动器总成市场需求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盘式制动器总成分车型需求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盘式制动器总成市场供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盘式制动器总成行业竞争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盘式制动器总成市场生产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盘式制动器总成市场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盘式制动器总成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盘式制动器总成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浙江亚太机电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品及配套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东华汽车实业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品及配套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津客车桥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荆州市恒丰制动系统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4.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4.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西安航空制动科技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2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5.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万向集团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6.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6.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万安集团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7.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7.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武汉元丰汽车零部件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8.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8.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黑龙江北方汽车制动系统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9.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9.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吉林市吉轻制动器制造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0.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0.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河南万向系统制动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4.11.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1.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庆红宇精密工业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2.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12.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天津双协机械工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3.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3.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浙江正德制动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4.2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津丰铁汽车部件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5.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5.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富奥汽车零部件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6.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6.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玉环县金峰实业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7.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7.3 2010-2014</w:t>
            </w:r>
            <w:r>
              <w:rPr>
                <w:rFonts w:ascii="Arial" w:hAnsi="Arial" w:cs="Arial"/>
                <w:color w:val="000000"/>
                <w:szCs w:val="21"/>
              </w:rPr>
              <w:t>年产品与主要配套客户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总成行业配套市场机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轿车盘式制动器总成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轿车盘式制动器总成市场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盘式制动器总成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2.1 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盘式制动器总成市场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盘式制动器总成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皮卡盘式制动器总成市场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盘式制动器总成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4.2 SUV</w:t>
            </w:r>
            <w:r>
              <w:rPr>
                <w:rFonts w:ascii="Arial" w:hAnsi="Arial" w:cs="Arial"/>
                <w:color w:val="000000"/>
                <w:szCs w:val="21"/>
              </w:rPr>
              <w:t>盘式制动器总成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卡盘式制动器总成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轻卡盘式制动器总成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中型卡车盘式制动器总成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中型卡车盘式制动器总成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轻客盘式制动器总成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轻型客车盘式制动器总成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盘式制动器总成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大中型客车盘式制动器总成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总成售后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乘用车售后市场用盘式制动器总成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乘用车用盘式制动器总成售后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轿车消费仍具备较大增长空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自主品牌步入收获期，</w:t>
            </w:r>
            <w:r>
              <w:rPr>
                <w:rFonts w:cs="Arial" w:ascii="Arial" w:hAnsi="Arial"/>
                <w:color w:val="000000"/>
                <w:szCs w:val="21"/>
              </w:rPr>
              <w:t>2014</w:t>
            </w:r>
            <w:r>
              <w:rPr>
                <w:rFonts w:ascii="Arial" w:hAnsi="Arial" w:cs="Arial"/>
                <w:color w:val="000000"/>
                <w:szCs w:val="21"/>
              </w:rPr>
              <w:t>年依然面临较好发展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乘用车盘式制动器总成售后市场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用车车售后市场用盘式制动器总成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用车用盘式制动器总成售后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用车用盘式制动器总成售后市场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客车售后市场用盘式制动器总成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客车用盘式制动器总成售后市场空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客车用盘式制动器总成售后市场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总成市场策略及投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盘式制动器总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盘式制动器总成市场营销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盘式制动器总成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汽车盘式制动器总成投资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提高我国汽车盘式制动器总成国产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盘式制动器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单活塞盘式制动器的结构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出口零部件产品加工类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零部件企业瓶颈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汽车产量及增长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汽车销量及增长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产销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商用车产销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汽车制动系统结构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真空助力器总成结构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07-2014</w:t>
            </w:r>
            <w:r>
              <w:rPr>
                <w:rFonts w:ascii="Arial" w:hAnsi="Arial" w:cs="Arial"/>
                <w:color w:val="000000"/>
                <w:szCs w:val="21"/>
              </w:rPr>
              <w:t>年真空助力器总成乘市场规模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鼓式制动器总成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液压鼓式制动器总成市场规模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盘式制动器总成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汽车防抱死制动系统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汽车液压制动系统主要生产企业配套关系一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汽车盘式制动器总成市场需求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汽车盘式制动器总成市场需求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汽车盘式制动器总成市场需求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部分汽车盘式制动器总成市场竞争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汽车盘式制动器主要生产企业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汽车盘式制动器生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器、助力制动器及其零件进口量及增长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器、助力制动器及其零件进口金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器、助力制动器及其零件进口国家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器、助力制动器及其零件出口量及增长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器、助力制动器及其零件出口金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器、助力制动器及其零件出口国家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浙江亚太机电股份有限公司资产及负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浙江亚太机电股份有限公司收入及利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浙江亚太机电股份有限公司偿债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浙江亚太机电股份有限公司盈利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浙江亚太机电股份有限公司运营能力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东华汽车实业有限公司资产及负债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东华汽车实业有限公司收入及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东华汽车实业有限公司偿债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东华汽车实业有限公司盈利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东华汽车实业有限公司运营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天津客车桥有限公司资产及负债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天津客车桥有限公司收入及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天津客车桥有限公司偿债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天津客车桥有限公司盈利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天津客车桥有限公司运营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荆州市恒丰制动系统有限公司资产及负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荆州市恒丰制动系统有限公司收入及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荆州市恒丰制动系统有限公司偿债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荆州市恒丰制动系统有限公司盈利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荆州市恒丰制动系统有限公司运营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西安航空制动科技有限公司资产及负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西安航空制动科技有限公司收入及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西安航空制动科技有限公司偿债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西安航空制动科技有限公司盈利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西安航空制动科技有限公司运营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万向集团有限公司资产及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万向集团有限公司收入及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万安集团有限公司偿债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万向集团有限公司盈利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万向集团有限公司运营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万安集团有限公司资产及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万安集团有限公司收入及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万安集团有限公司偿债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万安集团有限公司盈利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万安集团有限公司运营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武汉元丰汽车零部件有限公司资产及负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武汉元丰汽车零部件有限公司收入及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武汉元丰汽车零部件有限公司偿债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武汉元丰汽车零部件有限公司盈利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武汉元丰汽车零部件有限公司运营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黑龙江北方汽车制动系统有限公司资产及负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黑龙江北方汽车制动系统有限公司收入及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黑龙江北方汽车制动系统有限公司偿债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黑龙江北方汽车制动系统有限公司盈利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黑龙江北方汽车制动系统有限公司运营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吉林市吉轻制动器制造有限责任公司资产及负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吉林市吉轻制动器制造有限责任公司收入及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吉林市吉轻制动器制造有限责任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吉林市吉轻制动器制造有限责任公司盈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吉林市吉轻制动器制造有限责任公司运营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河南省万向系统制动器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河南省万向系统制动器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河南省万向系统制动器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河南省万向系统制动器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河南省万向系统制动器有限公司运营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重庆红宇精密工业有限责任公司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重庆红宇精密工业有限责任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重庆红宇精密工业有限责任公司偿债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重庆红宇精密工业有限责任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重庆红宇精密工业有限责任公司运营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天津双协机械工业有限公司资产及负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天津双协机械工业有限公司收入及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天津双协机械工业有限公司偿债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天津双协机械工业有限公司盈利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天津双协机械工业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浙江正德制动器有限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浙江正德制动器有限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浙江正德制动器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浙江正德制动器有限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浙江正德制动器有限公司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天津丰铁汽车部件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天津丰铁汽车部件有限公司收入及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天津丰铁汽车部件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天津丰铁汽车部件有限公司盈利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天津丰铁汽车部件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富奥汽车零部件股份有限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富奥汽车零部件股份有限公司收入及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富奥汽车零部件股份有限公司偿债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富奥汽车零部件股份有限公司盈利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富奥汽车零部件股份有限公司运营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玉环县金峰实业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玉环县金峰实业有限公司收入及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玉环县金峰实业有限公司偿债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玉环县金峰实业有限公司盈利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玉环县金峰实业有限公司运营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我国轿车市场销量及增长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轿车市场销量前十位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我国轿车盘式制动器总成市场需求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17 2009-2014</w:t>
            </w:r>
            <w:r>
              <w:rPr>
                <w:rFonts w:ascii="Arial" w:hAnsi="Arial" w:cs="Arial"/>
                <w:color w:val="000000"/>
                <w:szCs w:val="21"/>
              </w:rPr>
              <w:t>年我国</w:t>
            </w:r>
            <w:r>
              <w:rPr>
                <w:rFonts w:cs="Arial" w:ascii="Arial" w:hAnsi="Arial"/>
                <w:color w:val="000000"/>
                <w:szCs w:val="21"/>
              </w:rPr>
              <w:t>MVP</w:t>
            </w:r>
            <w:r>
              <w:rPr>
                <w:rFonts w:ascii="Arial" w:hAnsi="Arial" w:cs="Arial"/>
                <w:color w:val="000000"/>
                <w:szCs w:val="21"/>
              </w:rPr>
              <w:t>产销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全国</w:t>
            </w:r>
            <w:r>
              <w:rPr>
                <w:rFonts w:cs="Arial" w:ascii="Arial" w:hAnsi="Arial"/>
                <w:color w:val="000000"/>
                <w:szCs w:val="21"/>
              </w:rPr>
              <w:t>MPV</w:t>
            </w:r>
            <w:r>
              <w:rPr>
                <w:rFonts w:ascii="Arial" w:hAnsi="Arial" w:cs="Arial"/>
                <w:color w:val="000000"/>
                <w:szCs w:val="21"/>
              </w:rPr>
              <w:t>销量车型前十名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盘式制动器总成市场需求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我国皮卡市场销量及增长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21 2009-2014</w:t>
            </w:r>
            <w:r>
              <w:rPr>
                <w:rFonts w:ascii="Arial" w:hAnsi="Arial" w:cs="Arial"/>
                <w:color w:val="000000"/>
                <w:szCs w:val="21"/>
              </w:rPr>
              <w:t>年我国皮卡盘式制动器总成市场需求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22 2009-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销量及增长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全国</w:t>
            </w:r>
            <w:r>
              <w:rPr>
                <w:rFonts w:cs="Arial" w:ascii="Arial" w:hAnsi="Arial"/>
                <w:color w:val="000000"/>
                <w:szCs w:val="21"/>
              </w:rPr>
              <w:t>SUV</w:t>
            </w:r>
            <w:r>
              <w:rPr>
                <w:rFonts w:ascii="Arial" w:hAnsi="Arial" w:cs="Arial"/>
                <w:color w:val="000000"/>
                <w:szCs w:val="21"/>
              </w:rPr>
              <w:t>销量车型前十名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盘式制动器总成市场需求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25 2009-2014</w:t>
            </w:r>
            <w:r>
              <w:rPr>
                <w:rFonts w:ascii="Arial" w:hAnsi="Arial" w:cs="Arial"/>
                <w:color w:val="000000"/>
                <w:szCs w:val="21"/>
              </w:rPr>
              <w:t>年我国轻卡产量及销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我国轻卡盘式制动器总成市场需求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我国大中型卡车市场销量及增长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28 2009-2014</w:t>
            </w:r>
            <w:r>
              <w:rPr>
                <w:rFonts w:ascii="Arial" w:hAnsi="Arial" w:cs="Arial"/>
                <w:color w:val="000000"/>
                <w:szCs w:val="21"/>
              </w:rPr>
              <w:t>年我国大中型卡车盘式制动器总成市场需求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我国轻型客车市场销量及增长率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我国轻型客车盘式制动器总成市场需求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我国大中型客车产量及销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我国大中型客车盘式制动器总成市场需求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31:00Z</dcterms:modified>
  <cp:revision>207</cp:revision>
  <dc:subject/>
  <dc:title/>
</cp:coreProperties>
</file>