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刹车片用消音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刹车片用消音片行业长期跟踪监测，分析汽车刹车片用消音片行业需求、供给、经营特性、获取能力、产业链和价值链等多方面的内容，整合行业、市场、企业、用户等多层面数据和信息资源，为客户提供深度的汽车刹车片用消音片行业研究报告，以专业的研究方法帮助客户深入的了解汽车刹车片用消音片行业，发现投资价值和投资机会，规避经营风险，提高管理和运营能力。汽车刹车片用消音片行业报告是从事汽车刹车片用消音片行业投资之前，对汽车刹车片用消音片行业相关各种因素进行具体调查、研究、分析，评估项目可行性、效果效益程度，提出建设性意见建议对策等，为汽车刹车片用消音片行业投资决策者和主管机关审批的研究性报告。以阐述对汽车刹车片用消音片行业的理论认识为主要内容，重在研究汽车刹车片用消音片行业本质及规律性认识的研究。汽车刹车片用消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片用消音片专业研究单位等公布和提供的大量资料。对我国汽车刹车片用消音片的行业现状、市场各类经营指标的情况、重点企业状况、区域市场发展情况等内容进行详细的阐述和深入的分析，着重对汽车刹车片用消音片业务的发展进行详尽深入的分析，并根据汽车刹车片用消音片行业的政策经济发展环境对汽车刹车片用消音片行业潜在的风险和防范建议进行分析。最后提出研究者对汽车刹车片用消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刹车片用消音片行业发展状况综述</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用消音片行业简介</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汽车刹车片用消音片行业的界定及分类</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汽车刹车片用消音片行业的特征</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汽车刹车片用消音片的主要用途</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用消音片行业相关政策</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片用消音片产业发展的“波特五力模型”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汽车刹车片用消音片产业环境的“波特五力模型”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用消音片行业发展状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中国汽车刹车片用消音片行业发展历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中国汽车刹车片用消音片行业发展面临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刹车片用消音片行业外部发展环境展望</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历史运行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宏观经济政策走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刹车片用消音片行业主要指标监测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刹车片用消音片行业总体运行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用消音片行业盈利能力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汽车刹车片用消音片行业成本费用利润率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汽车刹车片用消音片行业销售毛利率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汽车刹车片用消音片行业销售利润率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汽车刹车片用消音片行业总资产利润率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用消音片行业偿债能力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用消音片行业经营效率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刹车片用消音片行业资产负债状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刹车片用消音片行业总资产状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刹车片用消音片行业总负债状况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刹车片用消音片行业资产负债率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刹车片用消音片行业成长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刹车片用消音片行业上下游及相关产业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用消音片产业链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汽车刹车片用消音片产业链模型介绍</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汽车刹车片用消音片产业链模型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用消音片上游产业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汽车刹车片用消音片上游产业发展现状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汽车刹车片用消音片上游产业主要经经济指标发展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用消音片下游产业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汽车刹车片用消音片下游产业发展现状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汽车刹车片用消音片下游产业主要经济指标发展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刹车片用消音片行业供需情况及</w:t>
            </w:r>
            <w:r>
              <w:rPr>
                <w:rFonts w:cs="Arial" w:ascii="Arial" w:hAnsi="Arial"/>
                <w:b/>
                <w:color w:val="000000"/>
                <w:szCs w:val="21"/>
              </w:rPr>
              <w:t>2014-2019</w:t>
            </w:r>
            <w:r>
              <w:rPr>
                <w:rFonts w:ascii="Arial" w:hAnsi="Arial" w:cs="Arial"/>
                <w:b/>
                <w:color w:val="000000"/>
                <w:szCs w:val="21"/>
              </w:rPr>
              <w:t>年供需预测</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刹车片用消音片行业生产能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刹车片用消音片行业产量及其增长速度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用消音片行业地区结构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刹车片用消音片行业需求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刹车片用消音片行业需求总量</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刹车片用消音片行业需求结构变化</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刹车片用消音片行业供需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汽车刹车片用消音片行业供给总量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汽车刹车片用消音片行业生产能力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汽车刹车片用消音片行业需求总量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汽车刹车片用消音片行业影响因素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刹车片用消音片行业竞争格局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用消音片行业不同地区竞争格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用消音片行业的不同企业竞争格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国内汽车刹车片用消音片企业竞争格局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研发竞争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生产竞争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销售竞争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管理竞争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营销竞争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刹车片用消音片行业竞争格局变化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用消音片行业消费者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二、产品质量（环保、节能和可靠性）偏好</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用消音片行业消费者行为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消费者购买汽车刹车片用消音片产品的地点</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影响消费者购买汽车刹车片用消音片产品的因素</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消费者购买汽车刹车片用消音片产品时关注的问题</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用消音片行业消费者对品牌的认知度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用消音片产品目标客户群体调查</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用消音片行业产品营销分析及预测</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用消音片行业国内营销模式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用消音片行业主要销售渠道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用消音片行业价格竞争方式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用消音片行业营销策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用消音片行业国际化营销模式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刹车片用消音片行业市场营销发展趋势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展望中国汽车刹车片用消音片营销未来</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未来汽车刹车片用消音片营销模式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刹车片用消音片行业市场进出口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用消音片出口整体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用消音片行业进口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用消音片行业市场出口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用消音片行业国内重点生产企业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富润复合材料（上海）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瑞宝密封系统（中国）有限公司</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骅市津华制动部件有限公司</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用消音片市场发展趋势与及策略建议</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刹车片用消音片行业投资机会与风险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刹车片用消音片行业投资机会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刹车片用消音片行业环境风险</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刹车片用消音片行业产业链上下游风险</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刹车片用消音片行业市场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汽车刹车片用消音片行业投资建议分析</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音片材料参数</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用消音片行业发展特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用消音片产业环境“波特五力”分析模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具有较强讨价还价能力的表现</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进入行业可能性所取决的条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用消音片的发展历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用消音片行业发展面临的问题</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幅</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速走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份</w:t>
            </w:r>
            <w:r>
              <w:rPr>
                <w:rFonts w:cs="Arial" w:ascii="Arial" w:hAnsi="Arial"/>
                <w:color w:val="000000"/>
                <w:szCs w:val="21"/>
              </w:rPr>
              <w:t>CPI</w:t>
            </w:r>
            <w:r>
              <w:rPr>
                <w:rFonts w:ascii="Arial" w:hAnsi="Arial" w:cs="Arial"/>
                <w:color w:val="000000"/>
                <w:szCs w:val="21"/>
              </w:rPr>
              <w:t>走势对比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指数统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指数走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城乡居民消费和商品零售价格指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CPI</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城镇与农村家庭恩格尔系数</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13</w:t>
            </w:r>
            <w:r>
              <w:rPr>
                <w:rFonts w:ascii="Arial" w:hAnsi="Arial" w:cs="Arial"/>
                <w:color w:val="000000"/>
                <w:szCs w:val="21"/>
              </w:rPr>
              <w:t>年存款准备金率历次调整</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存款准备金率历次调整一览</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汽车刹车片用消音片行业成本费用利润率统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刹车片用消音片行业销售毛利润走势</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刹车片用消音片行业销售利润率统计</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刹车片用消音片行业总资产利润率走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刹车片用消音片行业偿债能力指标统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用消音片行业总资产周转率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刹车片用消音片资产规模统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刹车片用消音片企业负债统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刹车片用消音片企业资产负债率统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刹车片用消音片行业发展能力指标走势</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刹车片用消音片产业链完善程度</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用消音片产业链结构</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行业完成投资变化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行业完成投资变化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钢铁行业工业总产值</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行业工业总产值</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钢铁行业总销售收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钢铁各分支行业销售收入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钢铁行业内企业总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铁各分支行业企业数量对比</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钢铁行业亏损率走势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钢铁行业从业人数</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铁行业各分支行业从人员对比</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及配件制造行业固定资产投资</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及配件制造行业固定资产投资走势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零部件及配件制造行业工业总产值及增速</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零部件及配件制造行业工业总产值走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及配件制造行业销售收入及增速</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及配件制造行业销售收入走势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及配件制造行业企业数量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及配件制造行业企业数对比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及配件制造行业亏损企业对比</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及配件制造行业亏损面走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及配件制造行业从业人员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及配件制造行业从业人员走势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刹车片用消音片行业产能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刹车片用消音片产量及其增速</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用消音片行业工业总产值地区分布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产量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保有量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片用消音片需求</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片用消音片消费领域所占比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车刹车片用消音片产量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车刹车片用消音片生产能力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14-2019</w:t>
            </w:r>
            <w:r>
              <w:rPr>
                <w:rFonts w:ascii="Arial" w:hAnsi="Arial" w:cs="Arial"/>
                <w:color w:val="000000"/>
                <w:szCs w:val="21"/>
              </w:rPr>
              <w:t>年汽车刹车片用消音片需求量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用消音片产业各区竞争力评价指标统计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用消音片及相关产业分所有制企业竞争力评价指标统计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用消音片不同规模企业综合竞争力对比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片用消音片市场集中度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用消音片行业主要企业研发竞争力比较</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用消音片行业主要企业生产竞争力比较</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用消音片行业主要企业销售竞争力比较</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用消音片行业主要企业管理竞争力比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用消音片行业主要企业营销竞争力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刹车片用消音片行业实力企业占有率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刹车片用消音片考虑的主要因素</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一个汽车刹车片用消音片品牌的长期使用调查</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汽车刹车片用消音片品牌的认知渠道</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说如水平消费者对汽车刹车片用消音片的偏好调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用消音片消费者年龄结构调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消费者对汽车刹车片用消音片的偏好</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用消音片营销方案</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用消音片价格竞争策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用消音片行业市场企业竞争战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用消音片行业营销渠道扩展</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刹车片用消音片行业出口数量及其增速</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刹车片用消音片行业进口量及其增速</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用消音片进口国别分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用消音片市场分布情况（按历年出口额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富润复合材料（上海）有限公司产品结构</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富润公司经营情况及毛利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瑞宝密封系统（中国）有限公司基本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瑞宝全球化生产</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瑞宝集团产品结构</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瑞宝密封系统（中国）有限公司研发投入比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瑞宝密封系统（中国）有限公司主要经营指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瑞宝密封系统（中国）有限公司未来发展战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津华制动部件有限公司基本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津华制动部件有限公司产品结构</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骅市津华制动部件有限公司研发投入比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骅市津华制动部件有限公司主要经营指标</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黄骅市津华制动部件有限公司发展策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我国汽车刹车片用消音片技术开发方向</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刹车片用消音片总资产预测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刹车片用消音片工业总产值预测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刹车片用消音片产品销售收入预测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刹车片用消音片利润总额预测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民币汇率中间价</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国内生产总值增速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刹车片用消音片行业的影响</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刹车片用消音片行业的影响</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刹车片用消音片行业固定资产投资</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车刹车片用消音片投资结构</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刹车片用消音片企业成本控制策略</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用消音片企业竞价时考虑的主要因素</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刹车片用消音片企业竞争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40:00Z</dcterms:modified>
  <cp:revision>217</cp:revision>
  <dc:subject/>
  <dc:title/>
</cp:coreProperties>
</file>