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转向系统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转向系统行业长期跟踪监测，分析汽车转向系统行业需求、供给、经营特性、获取能力、产业链和价值链等多方面的内容，整合行业、市场、企业、用户等多层面数据和信息资源，为客户提供深度的汽车转向系统行业研究报告，以专业的研究方法帮助客户深入的了解汽车转向系统行业，发现投资价值和投资机会，规避经营风险，提高管理和运营能力。汽车转向系统行业报告是从事汽车转向系统行业投资之前，对汽车转向系统行业相关各种因素进行具体调查、研究、分析，评估项目可行性、效果效益程度，提出建设性意见建议对策等，为汽车转向系统行业投资决策者和主管机关审批的研究性报告。以阐述对汽车转向系统行业的理论认识为主要内容，重在研究汽车转向系统行业本质及规律性认识的研究。汽车转向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系统专业研究单位等公布和提供的大量资料。对我国汽车转向系统的行业现状、市场各类经营指标的情况、重点企业状况、区域市场发展情况等内容进行详细的阐述和深入的分析，着重对汽车转向系统业务的发展进行详尽深入的分析，并根据汽车转向系统行业的政策经济发展环境对汽车转向系统行业潜在的风险和防范建议进行分析。最后提出研究者对汽车转向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汽车转向系统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转向系统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动力转向系统的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系统（</w:t>
            </w:r>
            <w:r>
              <w:rPr>
                <w:rFonts w:cs="Arial" w:ascii="Arial" w:hAnsi="Arial"/>
                <w:color w:val="000000"/>
                <w:szCs w:val="21"/>
              </w:rPr>
              <w:t>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液压动力转向系统（</w:t>
            </w:r>
            <w:r>
              <w:rPr>
                <w:rFonts w:cs="Arial" w:ascii="Arial" w:hAnsi="Arial"/>
                <w:color w:val="000000"/>
                <w:szCs w:val="21"/>
              </w:rPr>
              <w:t>E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控转向系统（</w:t>
            </w:r>
            <w:r>
              <w:rPr>
                <w:rFonts w:cs="Arial" w:ascii="Arial" w:hAnsi="Arial"/>
                <w:color w:val="000000"/>
                <w:szCs w:val="21"/>
              </w:rPr>
              <w:t>SB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动力转向系统相关零部件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油泵及油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横拉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向摆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转动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政策回顾整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控转向技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经济”与可持续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石油依存度开发新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市进入汽车消费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及零部件行业市场深度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乘用车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用车市场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市场产业调整与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大四小”汽车产业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自主品牌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二、三线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节能与新能源汽车市场发展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三纵三横”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混合动力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节能与新能源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零部件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采购全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进口替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竞争整合持续</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零部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配套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售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出口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零部件再制造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再制造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再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国家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汽车转向系统及零部件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河（</w:t>
            </w:r>
            <w:r>
              <w:rPr>
                <w:rFonts w:cs="Arial" w:ascii="Arial" w:hAnsi="Arial"/>
                <w:color w:val="000000"/>
                <w:szCs w:val="21"/>
              </w:rPr>
              <w:t>TRW</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福（</w:t>
            </w:r>
            <w:r>
              <w:rPr>
                <w:rFonts w:cs="Arial" w:ascii="Arial" w:hAnsi="Arial"/>
                <w:color w:val="000000"/>
                <w:szCs w:val="21"/>
              </w:rPr>
              <w:t>DERPHI</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捷太格特（</w:t>
            </w:r>
            <w:r>
              <w:rPr>
                <w:rFonts w:cs="Arial" w:ascii="Arial" w:hAnsi="Arial"/>
                <w:color w:val="000000"/>
                <w:szCs w:val="21"/>
              </w:rPr>
              <w:t>JLET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恩斯克（</w:t>
            </w:r>
            <w:r>
              <w:rPr>
                <w:rFonts w:cs="Arial" w:ascii="Arial" w:hAnsi="Arial"/>
                <w:color w:val="000000"/>
                <w:szCs w:val="21"/>
              </w:rPr>
              <w:t>NS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采埃孚（</w:t>
            </w:r>
            <w:r>
              <w:rPr>
                <w:rFonts w:cs="Arial" w:ascii="Arial" w:hAnsi="Arial"/>
                <w:color w:val="000000"/>
                <w:szCs w:val="21"/>
              </w:rPr>
              <w:t>ZF friedrichafen</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汽车转向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转向系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转向系统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转向系统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转向系统行业企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转向系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转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转向系统细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控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助力转向系统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东北地区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长春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市汽车产业开发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吉林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市“长吉一体化”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市汽车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京津地区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产业开发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滨海汽车零部件产业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中地区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武汉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汽车零部件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襄樊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襄樊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襄樊市汽车零部件产业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襄樊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襄樊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长沙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汽车产业开发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东地区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南京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汽车零部件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苏州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汽车零部件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杭州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汽车零部件产业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宁波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汽车产业开发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上海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产业开发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芜湖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芜湖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芜湖市汽车零部件产业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芜湖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芜湖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南地区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州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汽车零部件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汽车零部件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东莞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汽车零部件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柳州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柳州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柳州内江汽车零部件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柳州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柳州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重庆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内江汽车零部件工业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成都市汽车转向系统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汽车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汽车零部件产业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汽车零部件产业链完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助力转向系统（</w:t>
            </w:r>
            <w:r>
              <w:rPr>
                <w:rFonts w:cs="Arial" w:ascii="Arial" w:hAnsi="Arial"/>
                <w:b/>
                <w:color w:val="000000"/>
                <w:szCs w:val="21"/>
              </w:rPr>
              <w:t>EPS</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动助力转向系统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动助力转向系统简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助力转向系统的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系统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的优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动助力转向系统关键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角</w:t>
            </w:r>
            <w:r>
              <w:rPr>
                <w:rFonts w:cs="Arial" w:ascii="Arial" w:hAnsi="Arial"/>
                <w:color w:val="000000"/>
                <w:szCs w:val="21"/>
              </w:rPr>
              <w:t>/</w:t>
            </w:r>
            <w:r>
              <w:rPr>
                <w:rFonts w:ascii="Arial" w:hAnsi="Arial" w:cs="Arial"/>
                <w:color w:val="000000"/>
                <w:szCs w:val="21"/>
              </w:rPr>
              <w:t>转矩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速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控单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动助力转向系统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助力转向系统国外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系统国内研究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助力转向系统应用现状及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动助力转向系统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柱式电动助力转向系统（</w:t>
            </w:r>
            <w:r>
              <w:rPr>
                <w:rFonts w:cs="Arial" w:ascii="Arial" w:hAnsi="Arial"/>
                <w:color w:val="000000"/>
                <w:szCs w:val="21"/>
              </w:rPr>
              <w:t>C-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齿轮式电动助力转向系统（</w:t>
            </w:r>
            <w:r>
              <w:rPr>
                <w:rFonts w:cs="Arial" w:ascii="Arial" w:hAnsi="Arial"/>
                <w:color w:val="000000"/>
                <w:szCs w:val="21"/>
              </w:rPr>
              <w:t>P-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小齿轮式电动助力转向系统（</w:t>
            </w:r>
            <w:r>
              <w:rPr>
                <w:rFonts w:cs="Arial" w:ascii="Arial" w:hAnsi="Arial"/>
                <w:color w:val="000000"/>
                <w:szCs w:val="21"/>
              </w:rPr>
              <w:t>D-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条式电动助力转向系统（</w:t>
            </w:r>
            <w:r>
              <w:rPr>
                <w:rFonts w:cs="Arial" w:ascii="Arial" w:hAnsi="Arial"/>
                <w:color w:val="000000"/>
                <w:szCs w:val="21"/>
              </w:rPr>
              <w:t>R-E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动助力转向系统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助力转向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动助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动助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动助力转向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助力转向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品牌汽车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品牌汽车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动助力转向系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液压动力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动力转向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齿条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蜗杆曲柄销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球式转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齿条液压助力转向器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转向管柱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管柱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管柱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液压助力泵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助力泵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助力泵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助力泵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动助力转向系统零部件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传感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控单元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单元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单元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单元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助力电动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力电动机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助力电动机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罡阳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芜湖恒隆汽车转向系统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门市兴江转向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佛山市恒威汽车动力转向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豫北（新乡）汽车动力转向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投资机会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转向系统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汽车转向系统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转向系统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转向系统及零部件市场发展趋势分析</w:t>
            </w:r>
          </w:p>
          <w:p>
            <w:pPr>
              <w:pStyle w:val="Normal"/>
              <w:spacing w:lineRule="atLeast" w:line="380"/>
              <w:rPr>
                <w:rFonts w:ascii="Arial" w:hAnsi="Arial" w:cs="Arial"/>
                <w:color w:val="000000"/>
                <w:szCs w:val="21"/>
              </w:rPr>
            </w:pPr>
            <w:r>
              <w:rPr>
                <w:rFonts w:cs="Arial" w:ascii="Arial" w:hAnsi="Arial"/>
                <w:color w:val="000000"/>
                <w:szCs w:val="21"/>
              </w:rPr>
              <w:t>8.3.2 2014-2019</w:t>
            </w:r>
            <w:r>
              <w:rPr>
                <w:rFonts w:ascii="Arial" w:hAnsi="Arial" w:cs="Arial"/>
                <w:color w:val="000000"/>
                <w:szCs w:val="21"/>
              </w:rPr>
              <w:t>年汽车行业产销规模市场预测</w:t>
            </w:r>
          </w:p>
          <w:p>
            <w:pPr>
              <w:pStyle w:val="Normal"/>
              <w:spacing w:lineRule="atLeast" w:line="380"/>
              <w:rPr>
                <w:rFonts w:ascii="Arial" w:hAnsi="Arial" w:cs="Arial"/>
                <w:color w:val="000000"/>
                <w:szCs w:val="21"/>
              </w:rPr>
            </w:pPr>
            <w:r>
              <w:rPr>
                <w:rFonts w:cs="Arial" w:ascii="Arial" w:hAnsi="Arial"/>
                <w:color w:val="000000"/>
                <w:szCs w:val="21"/>
              </w:rPr>
              <w:t>8.3.3 2014-2019</w:t>
            </w:r>
            <w:r>
              <w:rPr>
                <w:rFonts w:ascii="Arial" w:hAnsi="Arial" w:cs="Arial"/>
                <w:color w:val="000000"/>
                <w:szCs w:val="21"/>
              </w:rPr>
              <w:t>年汽车转向系统及零部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世界汽车零部件系统产值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控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线控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消费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工业生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俄罗斯</w:t>
            </w:r>
            <w:r>
              <w:rPr>
                <w:rFonts w:cs="Arial" w:ascii="Arial" w:hAnsi="Arial"/>
                <w:color w:val="000000"/>
                <w:szCs w:val="21"/>
              </w:rPr>
              <w:t>PPI</w:t>
            </w:r>
            <w:r>
              <w:rPr>
                <w:rFonts w:ascii="Arial" w:hAnsi="Arial" w:cs="Arial"/>
                <w:color w:val="000000"/>
                <w:szCs w:val="21"/>
              </w:rPr>
              <w:t>涨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印度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非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日本、美国和欧洲的碳排放监管规定（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动力汽车（行驶中）碳排放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欧洲汽车企业平均碳排放量（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为达到美国</w:t>
            </w:r>
            <w:r>
              <w:rPr>
                <w:rFonts w:cs="Arial" w:ascii="Arial" w:hAnsi="Arial"/>
                <w:color w:val="000000"/>
                <w:szCs w:val="21"/>
              </w:rPr>
              <w:t>2016</w:t>
            </w:r>
            <w:r>
              <w:rPr>
                <w:rFonts w:ascii="Arial" w:hAnsi="Arial" w:cs="Arial"/>
                <w:color w:val="000000"/>
                <w:szCs w:val="21"/>
              </w:rPr>
              <w:t>年标准而减少的碳排放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石油对汽车行业的影响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汽车原料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乘用车使用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际能源署对世界一次能源需求情况的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未来石油价格走势（单位</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销量（单位</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份中国商用车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首批电动车央企联盟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动汽车“三纵三横”研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零部件配套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零部件售后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零部件出口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动汽车“三纵三横”研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亚太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欧洲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电控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电动助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转向管柱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液压助力泵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传感器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电控单元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主力电动机行业市场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罡阳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罡阳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罡阳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罡阳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罡阳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苏罡阳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恒隆汽车转向系统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恒隆汽车转向系统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恒隆汽车转向系统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恒隆汽车转向系统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芜湖恒隆汽车转向系统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芜湖恒隆汽车转向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门市兴江转向器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门市兴江转向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门市兴江转向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门市兴江转向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门市兴江转向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门市兴江转向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恒威汽车动力转向器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恒威汽车动力转向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恒威汽车动力转向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恒威汽车动力转向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佛山市恒威汽车动力转向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佛山市恒威汽车动力转向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豫北（新乡）汽车动力转向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驰力汽车转动装置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驰力汽车转动装置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驰力汽车转动装置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驰力汽车转动装置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驰力汽车转动装置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京驰力汽车转动装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蒂森克虏伯富奥汽车转向柱（长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湖北三环汽车方向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达汽车零部件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达汽车零部件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达汽车零部件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达汽车零部件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达汽车零部件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万达汽车零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世宝控股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世宝控股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世宝控股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世宝控股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世宝控股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世宝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格尔顿传动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格尔顿传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格尔顿传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格尔顿传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格尔顿传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格尔顿传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卡福汽车制动转向系统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卡福汽车制动转向系统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卡福汽车制动转向系统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卡福汽车制动转向系统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卡福汽车制动转向系统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重庆卡福汽车制动转向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辰汽车转向系统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辰汽车转向系统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辰汽车转向系统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辰汽车转向系统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辰汽车转向系统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辰汽车转向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利纳马汽车系统（无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利纳马汽车系统（无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6:00Z</dcterms:modified>
  <cp:revision>209</cp:revision>
  <dc:subject/>
  <dc:title/>
</cp:coreProperties>
</file>