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礼仪培训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仪培训</w:t>
            </w:r>
            <w:r>
              <w:rPr>
                <w:rFonts w:ascii="Arial" w:hAnsi="Arial" w:cs="Arial"/>
              </w:rPr>
              <w:t>行业研究</w:t>
            </w:r>
            <w:r>
              <w:rPr>
                <w:rFonts w:ascii="Arial" w:hAnsi="Arial" w:cs="Arial"/>
              </w:rPr>
              <w:t>报告中的礼仪培训行业数据分析以权威的国家统计数据为基础，采用宏观和微观相结合的分析方式，利用科学的统计分析方法，在描述行业概貌的同时，对礼仪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仪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仪培训行业研究单位等公布和提供的大量资料。报告对我国礼仪培训行业的供需状况、发展现状、子行业发展变化等进行了分析，重点分析了国内外礼仪培训行业的发展现状、如何面对行业的发展挑战、行业的发展建议、行业竞争力，以及行业的投资分析和趋势预测等等。报告还综合了礼仪培训行业的整体发展动态，对行业在产品方面提供了参考建议和具体解决办法。报告对于礼仪培训产品生产企业、</w:t>
            </w:r>
            <w:r>
              <w:rPr>
                <w:rFonts w:ascii="Arial" w:hAnsi="Arial" w:cs="Arial"/>
              </w:rPr>
              <w:t>经销商</w:t>
            </w:r>
            <w:r>
              <w:rPr>
                <w:rFonts w:ascii="Arial" w:hAnsi="Arial" w:cs="Arial"/>
              </w:rPr>
              <w:t>、行业管理部门以及拟进入该行业的投资者具有重要的参考价值，对于研究我国礼仪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政策背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仪培训行业内外部环境发展状况研究</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培训行业发展宏观环境研究（</w:t>
            </w:r>
            <w:r>
              <w:rPr>
                <w:rFonts w:cs="Arial" w:ascii="Arial" w:hAnsi="Arial"/>
                <w:color w:val="000000"/>
                <w:szCs w:val="21"/>
              </w:rPr>
              <w:t>PEST</w:t>
            </w:r>
            <w:r>
              <w:rPr>
                <w:rFonts w:ascii="Arial" w:hAnsi="Arial" w:cs="Arial"/>
                <w:color w:val="000000"/>
                <w:szCs w:val="21"/>
              </w:rPr>
              <w:t>因素分析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政治环境对中国礼仪培训行业发展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经济环境对中国礼仪培训行业发展的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社会环境对中国礼仪培训行业发展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技术环境对中国礼仪培训行业发展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培训行业现状特征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礼仪培训行业发展阶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礼仪培训行业竞争类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礼仪培训行业市场环境发展状况研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礼仪培训行业市场规模现状及发展趋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礼仪培训行业供需格局现状及发展趋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礼仪培训行业竞争格局现状及发展趋势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仪培训行业重点城市地质战略研究</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供需格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城市市场对比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仪培训市场消费者需求特征与需求趋势研究</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培训市场消费者需求特征研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培训市场消费者需求趋势研究</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仪培训行业主体企业综合竞争力研究</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完美微笑技术培训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培训课程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经营模式与市场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未来之舟礼仪培训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培训课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蔚文化发展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培训课程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礼德（上海）礼仪服务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培训课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川集团（香港）国际礼仪学院</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仪培训行业市场投资机会与风险优劣势研究</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培训行业市场投资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培训行业市场投资劣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仪培训行业市场投资机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仪培训行业市场投资风险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仪培训行业该培训机构研究成果及战略建议</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培训行业该培训机构研究成果</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培训行业培训机构战略规划建议</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中国礼仪培训市场规模增长及趋势预测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礼仪培训市场集中度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北京礼仪培训市场规模增长趋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上海礼仪培训市场规模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广州礼仪培训市场规模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成都礼仪培训市场规模增长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部分城市礼仪培训市场规模对比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部分城市礼仪培训市场规模对比图</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9 2008-2009</w:t>
            </w:r>
            <w:r>
              <w:rPr>
                <w:rFonts w:ascii="Arial" w:hAnsi="Arial" w:cs="Arial"/>
                <w:color w:val="000000"/>
                <w:szCs w:val="21"/>
              </w:rPr>
              <w:t>年中国部分城市礼仪培训市场份额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部分城市礼仪培训市场份额对比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8-2014</w:t>
            </w:r>
            <w:r>
              <w:rPr>
                <w:rFonts w:ascii="Arial" w:hAnsi="Arial" w:cs="Arial"/>
                <w:color w:val="000000"/>
                <w:szCs w:val="21"/>
              </w:rPr>
              <w:t>年中国人口构成统计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90-2014</w:t>
            </w:r>
            <w:r>
              <w:rPr>
                <w:rFonts w:ascii="Arial" w:hAnsi="Arial" w:cs="Arial"/>
                <w:color w:val="000000"/>
                <w:szCs w:val="21"/>
              </w:rPr>
              <w:t>年我国人口出生率、死亡率及自然增长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78-2014</w:t>
            </w:r>
            <w:r>
              <w:rPr>
                <w:rFonts w:ascii="Arial" w:hAnsi="Arial" w:cs="Arial"/>
                <w:color w:val="000000"/>
                <w:szCs w:val="21"/>
              </w:rPr>
              <w:t>年我国总人口增长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5</w:t>
            </w:r>
            <w:r>
              <w:rPr>
                <w:rFonts w:ascii="Arial" w:hAnsi="Arial" w:cs="Arial"/>
                <w:color w:val="000000"/>
                <w:szCs w:val="21"/>
              </w:rPr>
              <w:t>年中国礼仪培训市场规模估测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战略规划的框架结构</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24:00Z</dcterms:modified>
  <cp:revision>199</cp:revision>
  <dc:subject/>
  <dc:title/>
</cp:coreProperties>
</file>