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船舶涂料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我国造船完工量的不断上升，海工装备制造业即将实现快速发展，船舶涂料和海洋重防腐涂料作为船舶制造和海工装备中重要的原辅材料，对其需求也将以较快的速度增长，市场潜力巨大。</w:t>
            </w:r>
          </w:p>
          <w:p>
            <w:pPr>
              <w:pStyle w:val="Normal"/>
              <w:spacing w:lineRule="atLeast" w:line="380"/>
              <w:ind w:firstLine="420"/>
              <w:rPr>
                <w:rFonts w:ascii="Arial" w:hAnsi="Arial" w:cs="Arial"/>
                <w:color w:val="000000"/>
                <w:szCs w:val="21"/>
              </w:rPr>
            </w:pPr>
            <w:r>
              <w:rPr>
                <w:rFonts w:ascii="Arial" w:hAnsi="Arial" w:cs="Arial"/>
                <w:color w:val="000000"/>
                <w:szCs w:val="21"/>
              </w:rPr>
              <w:t>业界专家认为，在我国，无论是相对成熟的船舶涂料市场，还是不断发展的海工装备涂料市场，都将保持良好的增长态势。</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船舶涂料行业要在涂料新技术研制方面有所突破，须加强环境友好型的防污技术和防污涂料的开发和应用。船舶涂料行业必须重视集成创新和涂装标准的制定及更新工作，积极开展设立船舶涂装国家标准、行业标准和企业标准的工作，严格涂装设计、施工、管理。牢牢把握涂料、涂装一体化的理念，重视涂料施工性能的优化，增强涂料对底材处理水平、涂装工艺、涂装环境的适应性，有效提高涂装整体水平，提高船舶涂料的利用率，降低生产成本，争取扩大船舶涂料市场份额。</w:t>
            </w:r>
          </w:p>
          <w:p>
            <w:pPr>
              <w:pStyle w:val="Normal"/>
              <w:spacing w:lineRule="atLeast" w:line="380"/>
              <w:ind w:firstLine="420"/>
              <w:rPr/>
            </w:pPr>
            <w:r>
              <w:rPr>
                <w:rFonts w:ascii="Arial" w:hAnsi="Arial" w:cs="Arial"/>
                <w:color w:val="000000"/>
                <w:szCs w:val="21"/>
              </w:rPr>
              <w:t>船舶涂料行业研究报告中的船舶涂料行业数据分析以权威的国家统计数据为基础，采用宏观和微观相结合的分析方式，利用科学的统计分析方法，在描述行业概貌的同时，对船舶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船舶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船舶涂料行业研究单位等公布和提供的大量资料。报告对我国船舶涂料行业的供需状况、发展现状、子行业发展变化等进行了分析，重点分析了国内外船舶涂料行业的发展现状、如何面对行业的发展挑战、行业的发展建议、行业竞争力，以及行业的投资分析和趋势预测等等。报告还综合了船舶涂料行业的整体发展动态，对行业在产品方面提供了参考建议和具体解决办法。报告对于船舶涂料产品生产企业、经销商、行业管理部门以及拟进入该行业的投资者具有重要的参考价值，对于研究我国船舶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船舶涂料行业整体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涂料产业环境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船舶制造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造船业新接订单大幅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造船市场出现根本性好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造船业将高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涂料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G</w:t>
            </w:r>
            <w:r>
              <w:rPr>
                <w:rFonts w:ascii="Arial" w:hAnsi="Arial" w:cs="Arial"/>
                <w:color w:val="000000"/>
                <w:szCs w:val="21"/>
              </w:rPr>
              <w:t>船舶涂料首获</w:t>
            </w:r>
            <w:r>
              <w:rPr>
                <w:rFonts w:cs="Arial" w:ascii="Arial" w:hAnsi="Arial"/>
                <w:color w:val="000000"/>
                <w:szCs w:val="21"/>
              </w:rPr>
              <w:t>IMO</w:t>
            </w:r>
            <w:r>
              <w:rPr>
                <w:rFonts w:ascii="Arial" w:hAnsi="Arial" w:cs="Arial"/>
                <w:color w:val="000000"/>
                <w:szCs w:val="21"/>
              </w:rPr>
              <w:t>性能标准认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tersleek 900</w:t>
            </w:r>
            <w:r>
              <w:rPr>
                <w:rFonts w:ascii="Arial" w:hAnsi="Arial" w:cs="Arial"/>
                <w:color w:val="000000"/>
                <w:szCs w:val="21"/>
              </w:rPr>
              <w:t>抗沾污船舶涂料再获认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研制出可清除藤壶的船舶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佐敦涂料投资韩国新建船舶涂料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船舶涂料行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船舶涂料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船舶涂料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将成为全球船舶涂料市场新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船舶涂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舶涂料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涂料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船舶涂料国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船舶振兴规划细则将公布惠及船舶涂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涂料市场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舶涂料行业市场运行态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涂料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25</w:t>
            </w:r>
            <w:r>
              <w:rPr>
                <w:rFonts w:ascii="Arial" w:hAnsi="Arial" w:cs="Arial"/>
                <w:color w:val="000000"/>
                <w:szCs w:val="21"/>
              </w:rPr>
              <w:t>所船舶防腐涂料项目获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船舶涂料特性试验方法科研成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涂料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涂料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船舶涂料产业洗牌整合力度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名牌战略拉动国内涂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涂料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船舶涂料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船舶涂料与国际五大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船舶涂料特性试验方法科研成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舶涂料产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船舶涂料相关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涂料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料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涂料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涂料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涂料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涂料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涂料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涂料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涂料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料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涂料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涂料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料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舶涂料市场运营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涂料市场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涂料市场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船舶涂料历年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造船、修船产业兴旺带动船舶涂料需求激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涂料业发展迅速产量攀升步入国际化进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涂料重点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泛珠三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三角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涂料进出口贸易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涂料市场营销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舶涂料市场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涂料市场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船舶涂料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掀起三四级市场争夺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战”烽烟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涂料巨头加速抢滩中国船舶涂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立邦涂料将在华新建船舶涂料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远佐敦投资青岛建设大型船舶涂料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船舶涂料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品牌船舶涂料企业营运状况浅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苏诺贝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PPG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世界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舶涂料优势生产企业竞争力及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海建化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双瑞船舶涂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帆涂料（无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七维防腐工程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东船涂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中船军工涂料研究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远关西涂料化工</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国际油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益帆涂料</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造船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船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船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苏发布船舶产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州船舶钢结构产业逆势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盐诞生首家海运船舶制造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船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造船开局总体良好促进船舶涂料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造船业国际市场份额稳步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用钢质船舶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船来进出出口贸易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船技术发展突飞猛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造船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船舶涂料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船舶涂料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醚树脂在重防腐涂料中应用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将引领世界集装箱涂料市场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船舶涂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标准化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高性能和全球化配方将是涂料市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专业化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船舶涂料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中国涂料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中国船舶涂料市场需求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中国船舶涂料市场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船舶涂料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船舶涂料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涂料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船舶涂料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船舶涂料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船舶涂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涂料产业三大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0</w:t>
            </w:r>
            <w:r>
              <w:rPr>
                <w:rFonts w:ascii="Arial" w:hAnsi="Arial" w:cs="Arial"/>
                <w:color w:val="000000"/>
                <w:szCs w:val="21"/>
              </w:rPr>
              <w:t>万亿投资计划给涂料产业带来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船舶涂料市场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船舶涂料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涂料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涂料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涂料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涂料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涂料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涂料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涂料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涂料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涂料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涂料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涂料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涂料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涂料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涂料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涂料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涂料产量变化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涂料重点省市产量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涂料产量和</w:t>
            </w:r>
            <w:r>
              <w:rPr>
                <w:rFonts w:cs="Arial" w:ascii="Arial" w:hAnsi="Arial"/>
                <w:color w:val="000000"/>
                <w:szCs w:val="21"/>
              </w:rPr>
              <w:t>2011</w:t>
            </w:r>
            <w:r>
              <w:rPr>
                <w:rFonts w:ascii="Arial" w:hAnsi="Arial" w:cs="Arial"/>
                <w:color w:val="000000"/>
                <w:szCs w:val="21"/>
              </w:rPr>
              <w:t>年同期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涂料产量前</w:t>
            </w:r>
            <w:r>
              <w:rPr>
                <w:rFonts w:cs="Arial" w:ascii="Arial" w:hAnsi="Arial"/>
                <w:color w:val="000000"/>
                <w:szCs w:val="21"/>
              </w:rPr>
              <w:t>5</w:t>
            </w:r>
            <w:r>
              <w:rPr>
                <w:rFonts w:ascii="Arial" w:hAnsi="Arial" w:cs="Arial"/>
                <w:color w:val="000000"/>
                <w:szCs w:val="21"/>
              </w:rPr>
              <w:t>位省市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涂料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涂料重点省市产量及增长率统计表　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涂料产量增长率排名前</w:t>
            </w:r>
            <w:r>
              <w:rPr>
                <w:rFonts w:cs="Arial" w:ascii="Arial" w:hAnsi="Arial"/>
                <w:color w:val="000000"/>
                <w:szCs w:val="21"/>
              </w:rPr>
              <w:t>5</w:t>
            </w:r>
            <w:r>
              <w:rPr>
                <w:rFonts w:ascii="Arial" w:hAnsi="Arial" w:cs="Arial"/>
                <w:color w:val="000000"/>
                <w:szCs w:val="21"/>
              </w:rPr>
              <w:t>位省市对比图　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涂料主要省份产量比重统计表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涂料市场集中度和</w:t>
            </w:r>
            <w:r>
              <w:rPr>
                <w:rFonts w:cs="Arial" w:ascii="Arial" w:hAnsi="Arial"/>
                <w:color w:val="000000"/>
                <w:szCs w:val="21"/>
              </w:rPr>
              <w:t>2011</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建化学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建化学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建化学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建化学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建化学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建化学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建化学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双瑞船舶涂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双瑞船舶涂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双瑞船舶涂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双瑞船舶涂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双瑞船舶涂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双瑞船舶涂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双瑞船舶涂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益帆涂料（无锡）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益帆涂料（无锡）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益帆涂料（无锡）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益帆涂料（无锡）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益帆涂料（无锡）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益帆涂料（无锡）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益帆涂料（无锡）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七维防腐工程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七维防腐工程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七维防腐工程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七维防腐工程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七维防腐工程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七维防腐工程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七维防腐工程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东船涂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东船涂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东船涂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东船涂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东船涂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东船涂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东船涂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中船军工涂料研究所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中船军工涂料研究所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中船军工涂料研究所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中船军工涂料研究所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中船军工涂料研究所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中船军工涂料研究所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中船军工涂料研究所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远关西涂料化工</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远关西涂料化工</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远关西涂料化工</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远关西涂料化工</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远关西涂料化工</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远关西涂料化工</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远关西涂料化工</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国际油漆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国际油漆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国际油漆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国际油漆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国际油漆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国际油漆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国际油漆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益帆涂料</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益帆涂料</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益帆涂料</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益帆涂料</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益帆涂料</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益帆涂料</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益帆涂料</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涂料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船舶涂料市场需求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船舶涂料市场进出口贸易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9:32:00Z</dcterms:modified>
  <cp:revision>192</cp:revision>
  <dc:subject/>
  <dc:title/>
</cp:coreProperties>
</file>