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道路标志漆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强反光型交通标志漆是独一无二的高科技水溶性乳胶涂料，适宜各种地面路标指示，如停车场、人行道及车行地道面划线、高速公路地面标志及机场交通标志等。该产品可以直接涂饰于硅酸盐水泥或混凝土界面（含沥青混凝土接口、沥青接口、焦油铺路面），以及已涂饰有旧标志的接口等。</w:t>
            </w:r>
          </w:p>
          <w:p>
            <w:pPr>
              <w:pStyle w:val="Normal"/>
              <w:spacing w:lineRule="atLeast" w:line="380"/>
              <w:ind w:firstLine="420"/>
              <w:rPr/>
            </w:pPr>
            <w:r>
              <w:rPr>
                <w:rFonts w:ascii="Arial" w:hAnsi="Arial" w:cs="Arial"/>
                <w:color w:val="000000"/>
                <w:szCs w:val="21"/>
              </w:rPr>
              <w:t>道路标志漆行业研究报告中的道路标志漆行业数据分析以权威的国家统计数据为基础，采用宏观和微观相结合的分析方式，利用科学的统计分析方法，在描述行业概貌的同时，对道路标志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标志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标志漆行业研究单位等公布和提供的大量资料。报告对我国道路标志漆行业的供需状况、发展现状、子行业发展变化等进行了分析，重点分析了国内外道路标志漆行业的发展现状、如何面对行业的发展挑战、行业的发展建议、行业竞争力，以及行业的投资分析和趋势预测等等。报告还综合了道路标志漆行业的整体发展动态，对行业在产品方面提供了参考建议和具体解决办法。报告对于道路标志漆产品生产企业、经销商、行业管理部门以及拟进入该行业的投资者具有重要的参考价值，对于研究我国道路标志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道路标志漆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道路标志漆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道路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道路运输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道路标志漆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道路标志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门哈斯推出水性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公路标志涂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道路标志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涂料巨头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CI </w:t>
            </w:r>
          </w:p>
          <w:p>
            <w:pPr>
              <w:pStyle w:val="Normal"/>
              <w:spacing w:lineRule="atLeast" w:line="380"/>
              <w:rPr>
                <w:rFonts w:ascii="Arial" w:hAnsi="Arial" w:cs="Arial"/>
                <w:color w:val="000000"/>
                <w:szCs w:val="21"/>
              </w:rPr>
            </w:pPr>
            <w:r>
              <w:rPr>
                <w:rFonts w:ascii="Arial" w:hAnsi="Arial" w:cs="Arial"/>
                <w:color w:val="000000"/>
                <w:szCs w:val="21"/>
              </w:rPr>
              <w:t>二、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克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宣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道路标志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标志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管理准则》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涂料检验政策中的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业备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道路交通标线涂料的性能要求和检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线新工艺的引进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路面专用双组分道路标线涂料专利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路建设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标志漆行业产业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交通标线夜光交通标线涂料”已通过国家专利局的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快干耐磨纳米复合道路标志涂料的研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射二纵七横道路标志漆反搭上快速发展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线涂料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线涂膜市场应用的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道路标志涂料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标志漆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线涂料的种类和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龙市开始为新修建的城市道路施画交通标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海国道标线换新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振动标线在二三级公路上的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需求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熔标线涂料消费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型标线涂料消费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内需政策拉动西部涂料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细分行业分析</w:t>
            </w:r>
          </w:p>
          <w:p>
            <w:pPr>
              <w:pStyle w:val="Normal"/>
              <w:spacing w:lineRule="atLeast" w:line="380"/>
              <w:rPr>
                <w:rFonts w:ascii="Arial" w:hAnsi="Arial" w:cs="Arial"/>
                <w:color w:val="000000"/>
                <w:szCs w:val="21"/>
              </w:rPr>
            </w:pPr>
            <w:r>
              <w:rPr>
                <w:rFonts w:ascii="Arial" w:hAnsi="Arial" w:cs="Arial"/>
                <w:color w:val="000000"/>
                <w:szCs w:val="21"/>
              </w:rPr>
              <w:t>一、溶剂型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熔型道路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振动型道路反光标线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与热熔型道路标线涂料的优缺点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志漆批发价格狂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料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溶于非水介质的光导纤维用涂料进出口总体数据（</w:t>
            </w:r>
            <w:r>
              <w:rPr>
                <w:rFonts w:cs="Arial" w:ascii="Arial" w:hAnsi="Arial"/>
                <w:color w:val="000000"/>
                <w:szCs w:val="21"/>
              </w:rPr>
              <w:t>3208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于非水介质的光导纤维用涂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于非水介质的光导纤维用涂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于非水介质的光导纤维用涂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以环氧树脂为基本成分油漆及清漆进出口总体数据（</w:t>
            </w:r>
            <w:r>
              <w:rPr>
                <w:rFonts w:cs="Arial" w:ascii="Arial" w:hAnsi="Arial"/>
                <w:color w:val="000000"/>
                <w:szCs w:val="21"/>
              </w:rPr>
              <w:t>3209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环氧树脂为基本成分油漆及清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环氧树脂为基本成分油漆及清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环氧树脂为基本成分油漆及清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以氟树脂为基本成分的油漆及清漆进出口总体数据（</w:t>
            </w:r>
            <w:r>
              <w:rPr>
                <w:rFonts w:cs="Arial" w:ascii="Arial" w:hAnsi="Arial"/>
                <w:color w:val="000000"/>
                <w:szCs w:val="21"/>
              </w:rPr>
              <w:t>3209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氟树脂为基本成分的油漆及清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氟树脂为基本成分的油漆及清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氟树脂为基本成分的油漆及清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标志漆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线涂料的市场竞争日趋剧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阿童木公司瞄准中国基本建设的道路涂料的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涂料觊觎浙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重点区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路标志漆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丰华（集团）股份有限公司（</w:t>
            </w:r>
            <w:r>
              <w:rPr>
                <w:rFonts w:cs="Arial" w:ascii="Arial" w:hAnsi="Arial"/>
                <w:color w:val="000000"/>
                <w:szCs w:val="21"/>
              </w:rPr>
              <w:t>6006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童木（廊坊）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新兴化工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亚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建设新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经济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垄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产品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效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范围效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十年中国公路建设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发展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收费公路市场结构和定价机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建设与土地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细分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道路标志漆前景展望与预测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志漆市场的应用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道路标线漆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公路总里程达</w:t>
            </w:r>
            <w:r>
              <w:rPr>
                <w:rFonts w:cs="Arial" w:ascii="Arial" w:hAnsi="Arial"/>
                <w:color w:val="000000"/>
                <w:szCs w:val="21"/>
              </w:rPr>
              <w:t>300</w:t>
            </w:r>
            <w:r>
              <w:rPr>
                <w:rFonts w:ascii="Arial" w:hAnsi="Arial" w:cs="Arial"/>
                <w:color w:val="000000"/>
                <w:szCs w:val="21"/>
              </w:rPr>
              <w:t>万公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道路标线涂料发展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性标准促进我国涂料行业向环保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标志漆市场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时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道路标志漆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标志漆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标志漆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标志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建设对道路标志漆投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涂料企业“新引擎</w:t>
            </w:r>
            <w:r>
              <w:rPr>
                <w:rFonts w:ascii="Arial" w:hAnsi="Arial" w:cs="Arial" w:eastAsia="Arial"/>
                <w:color w:val="000000"/>
                <w:szCs w:val="21"/>
              </w:rPr>
              <w:t xml:space="preserve"> </w:t>
            </w:r>
            <w:r>
              <w:rPr>
                <w:rFonts w:ascii="Arial" w:hAnsi="Arial" w:cs="Arial"/>
                <w:color w:val="000000"/>
                <w:szCs w:val="21"/>
              </w:rPr>
              <w:t>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标志涂料凸显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道路标志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涂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涂料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涂料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涂料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溶于非水介质的光导纤维用涂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溶于非水介质的光导纤维用涂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溶于非水介质的光导纤维用涂料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溶于非水介质的光导纤维用涂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环氧树脂为基本成分油漆及清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环氧树脂为基本成分油漆及清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环氧树脂为基本成分油漆及清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环氧树脂为基本成分油漆及清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氟树脂为基本成分的油漆及清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氟树脂为基本成分的油漆及清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氟树脂为基本成分的油漆及清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以氟树脂为基本成分的油漆及清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丰华（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童木（廊坊）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新兴化工涂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亚伦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涂料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道路标志漆市场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涂料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道路标志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52:00Z</dcterms:modified>
  <cp:revision>192</cp:revision>
  <dc:subject/>
  <dc:title/>
</cp:coreProperties>
</file>