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儿童漆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品牌的儿童涂料受热于市场，其最重要原因是儿童漆属于高端环保油漆，其环保性的确优于其他产品，而且性能更好，环保又健康，</w:t>
            </w:r>
            <w:r>
              <w:rPr>
                <w:rFonts w:cs="Arial" w:ascii="Arial" w:hAnsi="Arial"/>
                <w:color w:val="000000"/>
                <w:szCs w:val="21"/>
              </w:rPr>
              <w:t>VOC(</w:t>
            </w:r>
            <w:r>
              <w:rPr>
                <w:rFonts w:ascii="Arial" w:hAnsi="Arial" w:cs="Arial"/>
                <w:color w:val="000000"/>
                <w:szCs w:val="21"/>
              </w:rPr>
              <w:t>挥发性有机化合物</w:t>
            </w:r>
            <w:r>
              <w:rPr>
                <w:rFonts w:cs="Arial" w:ascii="Arial" w:hAnsi="Arial"/>
                <w:color w:val="000000"/>
                <w:szCs w:val="21"/>
              </w:rPr>
              <w:t>)</w:t>
            </w:r>
            <w:r>
              <w:rPr>
                <w:rFonts w:ascii="Arial" w:hAnsi="Arial" w:cs="Arial"/>
                <w:color w:val="000000"/>
                <w:szCs w:val="21"/>
              </w:rPr>
              <w:t>含量偏低，甚至趋向于零。此外，在色彩方面，鲜艳丰富的色彩除了能吸引儿童的目光之外，还能刺激儿童视觉发育，提高儿童的创造力。而儿童漆色彩明快、亮丽，以偏浅色调为佳，符合儿童对色彩的要求，所以自然会吸引更多家装消费者前来选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在价格层面，实际上，有环保功能的油漆还有许多选择，儿童漆价格则是根据功能而定。米奇漆的儿童漆也是根据净化甲醛、净化苯、超低</w:t>
            </w:r>
            <w:r>
              <w:rPr>
                <w:rFonts w:cs="Arial" w:ascii="Arial" w:hAnsi="Arial"/>
                <w:color w:val="000000"/>
                <w:szCs w:val="21"/>
              </w:rPr>
              <w:t>TOVC</w:t>
            </w:r>
            <w:r>
              <w:rPr>
                <w:rFonts w:ascii="Arial" w:hAnsi="Arial" w:cs="Arial"/>
                <w:color w:val="000000"/>
                <w:szCs w:val="21"/>
              </w:rPr>
              <w:t>等所含功能不同，价位在</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多元不等，一般功能越多价格就随之增加。</w:t>
            </w:r>
          </w:p>
          <w:p>
            <w:pPr>
              <w:pStyle w:val="Normal"/>
              <w:spacing w:lineRule="atLeast" w:line="380"/>
              <w:ind w:firstLine="420"/>
              <w:rPr>
                <w:rFonts w:ascii="Arial" w:hAnsi="Arial" w:cs="Arial"/>
                <w:color w:val="000000"/>
                <w:szCs w:val="21"/>
              </w:rPr>
            </w:pPr>
            <w:r>
              <w:rPr>
                <w:rFonts w:ascii="Arial" w:hAnsi="Arial" w:cs="Arial"/>
                <w:color w:val="000000"/>
                <w:szCs w:val="21"/>
              </w:rPr>
              <w:t>儿童漆在多个方面都拥有优越的性能，因此，儿童漆具有非常可观的发展潜力。</w:t>
            </w:r>
          </w:p>
          <w:p>
            <w:pPr>
              <w:pStyle w:val="Normal"/>
              <w:spacing w:lineRule="atLeast" w:line="380"/>
              <w:ind w:firstLine="420"/>
              <w:rPr/>
            </w:pPr>
            <w:r>
              <w:rPr>
                <w:rFonts w:ascii="Arial" w:hAnsi="Arial" w:cs="Arial"/>
                <w:color w:val="000000"/>
                <w:szCs w:val="21"/>
              </w:rPr>
              <w:t>儿童漆行业研究报告中的儿童漆行业数据分析以权威的国家统计数据为基础，采用宏观和微观相结合的分析方式，利用科学的统计分析方法，在描述行业概貌的同时，对儿童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漆行业研究单位等公布和提供的大量资料。报告对我国儿童漆行业的供需状况、发展现状、子行业发展变化等进行了分析，重点分析了国内外儿童漆行业的发展现状、如何面对行业的发展挑战、行业的发展建议、行业竞争力，以及行业的投资分析和趋势预测等等。报告还综合了儿童漆行业的整体发展动态，对行业在产品方面提供了参考建议和具体解决办法。报告对于儿童漆产品生产企业、经销商、行业管理部门以及拟进入该行业的投资者具有重要的参考价值，对于研究我国儿童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儿童漆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涂料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涂料市场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儿童漆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儿童漆消费掀起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儿童漆品牌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儿童漆生产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乐士推出全效儿童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儿童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漆风行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儿童漆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漆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漆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市场扩容呼吁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用水性氟涂料》行业标准制定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发展新型墙体材料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防水涂料有害物质限量标准即将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漆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漆产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制造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涂料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漆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行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漆”市场扩容呼吁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项领先技术助推嘉宝莉快乐儿童漆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漆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意识不强，市场属于启蒙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标准缺失，产品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漆制造行业数据监测分析（</w:t>
            </w:r>
            <w:r>
              <w:rPr>
                <w:rFonts w:cs="Arial" w:ascii="Arial" w:hAnsi="Arial"/>
                <w:b/>
                <w:color w:val="000000"/>
                <w:szCs w:val="21"/>
              </w:rPr>
              <w:t>264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漆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漆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漆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漆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漆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料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料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漆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漆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嘉宝莉将推儿童漆旗舰产品“快乐宝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乐士创新抗甲醛科技全效儿童漆全新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漆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消费热潮不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成涂料消费者首选洋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铅”儿童漆成消费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漆热点品牌评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3A</w:t>
            </w:r>
            <w:r>
              <w:rPr>
                <w:rFonts w:cs="宋体;SimSun" w:ascii="宋体;SimSun" w:hAnsi="宋体;SimSun"/>
                <w:color w:val="000000"/>
                <w:szCs w:val="21"/>
              </w:rPr>
              <w:t>“</w:t>
            </w:r>
            <w:r>
              <w:rPr>
                <w:rFonts w:ascii="Arial" w:hAnsi="Arial" w:cs="Arial"/>
                <w:color w:val="000000"/>
                <w:szCs w:val="21"/>
              </w:rPr>
              <w:t>爱宝贝”纯环保儿童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润妙想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嘉宝莉快乐宝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乐士全效儿童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漆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大品牌儿童漆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儿童漆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市场营销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漆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产品消费者需求和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漆营销转向注重终端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漆营销必须提升终端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漆企业需要选择适当的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儿童漆营销现状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漆营销策略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漆企业的精细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儿童漆企业重视创新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漆网络营销有极大价值可以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漆企业网络营销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漆消费券对儿童漆市场销售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漆企业与经销商的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企业应谨慎选择和培养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漆厂家应处理好与代理商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漆企业更换经销商需要掌握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漆生产厂家和经销商的利益双赢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漆经销商开拓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经销商需要找准合作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漆经销商开拓二三级市场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儿童漆经销商的盈利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漆代理商与装饰公司应加强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漆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独资、国民企业三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涂料巨头全球战略重点转向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漆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漆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五大品牌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战”烽烟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漆与普通漆料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漆市场竞争三大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漆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儿童漆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汉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漆优品牌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润涂料有限公司</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涂士化工有限公司</w:t>
            </w:r>
            <w:r>
              <w:rPr>
                <w:rFonts w:ascii="Arial" w:hAnsi="Arial" w:cs="Arial" w:eastAsia="Arial"/>
                <w:color w:val="000000"/>
                <w:szCs w:val="21"/>
              </w:rPr>
              <w:t xml:space="preserve"> </w:t>
            </w:r>
            <w:r>
              <w:rPr>
                <w:rFonts w:ascii="Arial" w:hAnsi="Arial" w:cs="Arial"/>
                <w:color w:val="000000"/>
                <w:szCs w:val="21"/>
              </w:rPr>
              <w:t>（美涂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有限公司</w:t>
            </w:r>
            <w:r>
              <w:rPr>
                <w:rFonts w:ascii="Arial" w:hAnsi="Arial" w:cs="Arial" w:eastAsia="Arial"/>
                <w:color w:val="000000"/>
                <w:szCs w:val="21"/>
              </w:rPr>
              <w:t xml:space="preserve"> </w:t>
            </w:r>
            <w:r>
              <w:rPr>
                <w:rFonts w:ascii="Arial" w:hAnsi="Arial" w:cs="Arial"/>
                <w:color w:val="000000"/>
                <w:szCs w:val="21"/>
              </w:rPr>
              <w:t>（星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鸿昌化工有限公司</w:t>
            </w:r>
            <w:r>
              <w:rPr>
                <w:rFonts w:ascii="Arial" w:hAnsi="Arial" w:cs="Arial" w:eastAsia="Arial"/>
                <w:color w:val="000000"/>
                <w:szCs w:val="21"/>
              </w:rPr>
              <w:t xml:space="preserve"> </w:t>
            </w:r>
            <w:r>
              <w:rPr>
                <w:rFonts w:ascii="Arial" w:hAnsi="Arial" w:cs="Arial"/>
                <w:color w:val="000000"/>
                <w:szCs w:val="21"/>
              </w:rPr>
              <w:t>（鸿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立邦雅士利涂料有限公司</w:t>
            </w:r>
            <w:r>
              <w:rPr>
                <w:rFonts w:ascii="Arial" w:hAnsi="Arial" w:cs="Arial" w:eastAsia="Arial"/>
                <w:color w:val="000000"/>
                <w:szCs w:val="21"/>
              </w:rPr>
              <w:t xml:space="preserve"> </w:t>
            </w:r>
            <w:r>
              <w:rPr>
                <w:rFonts w:ascii="Arial" w:hAnsi="Arial" w:cs="Arial"/>
                <w:color w:val="000000"/>
                <w:szCs w:val="21"/>
              </w:rPr>
              <w:t>（雅士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卜内门太古漆油（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漆原</w:t>
            </w:r>
            <w:r>
              <w:rPr>
                <w:rFonts w:cs="Arial" w:ascii="Arial" w:hAnsi="Arial"/>
                <w:b/>
                <w:color w:val="000000"/>
                <w:szCs w:val="21"/>
              </w:rPr>
              <w:t>/</w:t>
            </w:r>
            <w:r>
              <w:rPr>
                <w:rFonts w:ascii="Arial" w:hAnsi="Arial" w:cs="Arial"/>
                <w:b/>
                <w:color w:val="000000"/>
                <w:szCs w:val="21"/>
              </w:rPr>
              <w:t>辅料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涂料颜料的应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无机颜料发展状况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颜料在各类涂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助剂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涂料助剂发展现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用助剂的功能和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性涂料助剂应用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助剂发展呈现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多功能涂料助剂开发及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涂料用树脂产业面临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粉末涂料用树脂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树脂产业实现规模经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儿童漆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b/>
                <w:color w:val="000000"/>
                <w:szCs w:val="21"/>
              </w:rPr>
              <w:t xml:space="preserve"> </w:t>
            </w:r>
            <w:r>
              <w:rPr>
                <w:rFonts w:cs="Arial" w:ascii="Arial" w:hAnsi="Arial"/>
                <w:color w:val="000000"/>
                <w:szCs w:val="21"/>
              </w:rPr>
              <w:t>2014-2019</w:t>
            </w:r>
            <w:r>
              <w:rPr>
                <w:rFonts w:ascii="Arial" w:hAnsi="Arial" w:cs="Arial"/>
                <w:color w:val="000000"/>
                <w:szCs w:val="21"/>
              </w:rPr>
              <w:t>年中国儿童漆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儿童漆市场发展前景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漆”市场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漆行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标准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高性能和全球化配方将是涂料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专业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制性标准促进我国涂料行业向环保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漆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漆市场需求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漆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漆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儿童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产业三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万亿投资计划给涂料产业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漆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料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涂料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料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漆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漆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漆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漆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儿童漆制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涂料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涂士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涂士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涂士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涂士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涂士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涂士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涂士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星冠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星冠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星冠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星冠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星冠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星冠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星冠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鸿昌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鸿昌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鸿昌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鸿昌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鸿昌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鸿昌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鸿昌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立邦雅士利涂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立邦雅士利涂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立邦雅士利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立邦雅士利涂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立邦雅士利涂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立邦雅士利涂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立邦雅士利涂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内门太古漆油（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内门太古漆油（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内门太古漆油（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内门太古漆油（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内门太古漆油（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内门太古漆油（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卜内门太古漆油（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涂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漆市场需求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漆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41:00Z</dcterms:modified>
  <cp:revision>192</cp:revision>
  <dc:subject/>
  <dc:title/>
</cp:coreProperties>
</file>