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滚塑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滚塑成型作为中空塑料制品成型的一种工艺，已被广泛应用于家具、园林、游乐设施、休闲运动、车辆配件、交通设施、电器设备、医疗食品及国防军工等领域，因此，近年来滚塑行业成为高分子材料加工成型的研究热点。目前国内的滚塑技术水平比较低，主要表现在以下几个方面：</w:t>
            </w:r>
            <w:r>
              <w:rPr>
                <w:rFonts w:cs="Arial" w:ascii="Arial" w:hAnsi="Arial"/>
                <w:color w:val="000000"/>
                <w:szCs w:val="21"/>
              </w:rPr>
              <w:t>1.</w:t>
            </w:r>
            <w:r>
              <w:rPr>
                <w:rFonts w:ascii="Arial" w:hAnsi="Arial" w:cs="Arial"/>
                <w:color w:val="000000"/>
                <w:szCs w:val="21"/>
              </w:rPr>
              <w:t>观念落后；</w:t>
            </w:r>
            <w:r>
              <w:rPr>
                <w:rFonts w:cs="Arial" w:ascii="Arial" w:hAnsi="Arial"/>
                <w:color w:val="000000"/>
                <w:szCs w:val="21"/>
              </w:rPr>
              <w:t>2.</w:t>
            </w:r>
            <w:r>
              <w:rPr>
                <w:rFonts w:ascii="Arial" w:hAnsi="Arial" w:cs="Arial"/>
                <w:color w:val="000000"/>
                <w:szCs w:val="21"/>
              </w:rPr>
              <w:t>滚塑设备普遍落后；</w:t>
            </w:r>
            <w:r>
              <w:rPr>
                <w:rFonts w:cs="Arial" w:ascii="Arial" w:hAnsi="Arial"/>
                <w:color w:val="000000"/>
                <w:szCs w:val="21"/>
              </w:rPr>
              <w:t>3.</w:t>
            </w:r>
            <w:r>
              <w:rPr>
                <w:rFonts w:ascii="Arial" w:hAnsi="Arial" w:cs="Arial"/>
                <w:color w:val="000000"/>
                <w:szCs w:val="21"/>
              </w:rPr>
              <w:t>滚塑模具质量较低；</w:t>
            </w:r>
            <w:r>
              <w:rPr>
                <w:rFonts w:cs="Arial" w:ascii="Arial" w:hAnsi="Arial"/>
                <w:color w:val="000000"/>
                <w:szCs w:val="21"/>
              </w:rPr>
              <w:t>4.</w:t>
            </w:r>
            <w:r>
              <w:rPr>
                <w:rFonts w:ascii="Arial" w:hAnsi="Arial" w:cs="Arial"/>
                <w:color w:val="000000"/>
                <w:szCs w:val="21"/>
              </w:rPr>
              <w:t>滚塑产品质量欠佳；</w:t>
            </w:r>
            <w:r>
              <w:rPr>
                <w:rFonts w:cs="Arial" w:ascii="Arial" w:hAnsi="Arial"/>
                <w:color w:val="000000"/>
                <w:szCs w:val="21"/>
              </w:rPr>
              <w:t>5.</w:t>
            </w:r>
            <w:r>
              <w:rPr>
                <w:rFonts w:ascii="Arial" w:hAnsi="Arial" w:cs="Arial"/>
                <w:color w:val="000000"/>
                <w:szCs w:val="21"/>
              </w:rPr>
              <w:t>滚塑人才匮乏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滚塑行业相对其它塑料制品行业发展前景非常好，当前，国家正积极推行以塑代钢，以塑代木的环保政策，不久的将来，展现在我们面前的将是一个无处不滚塑的世界。滚塑一方面要在自动化水平技术上要有所突破，另一方面在节能减排上也要努力，如此以来，滚塑行业才能得到可持续发展。随着滚塑工艺的不断完善，它也日益成为一种极具竞争力的塑料成型工艺。</w:t>
            </w:r>
          </w:p>
          <w:p>
            <w:pPr>
              <w:pStyle w:val="Normal"/>
              <w:spacing w:lineRule="atLeast" w:line="380"/>
              <w:ind w:firstLine="420"/>
              <w:rPr/>
            </w:pPr>
            <w:r>
              <w:rPr>
                <w:rFonts w:ascii="Arial" w:hAnsi="Arial" w:cs="Arial"/>
                <w:color w:val="000000"/>
                <w:szCs w:val="21"/>
              </w:rPr>
              <w:t>滚塑行业研究报告主要分析了滚塑行业的市场规模、滚塑市场供需求状况、滚塑市场竞争状况和滚塑主要企业经营情况、滚塑市场主要企业的市场占有率，同时对滚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滚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塑专业研究单位等公布和提供的大量资料。对我国滚塑行业作了详尽深入的分析，为滚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塑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滚塑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滚塑制品制备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滚塑制品与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其他成型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吹塑成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塑成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压成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滚塑市场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滚塑制品市场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萧条对全球滚塑业影响隐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塑料工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塑料工业政策及环境污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滚塑制品市场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滚塑商召开年度会议探讨技术及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滚塑工业和原料消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滚塑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部分国家及地区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滚塑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塑产业运行环境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塑制品业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滚塑制品相关标准可望年内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发达国家和地区塑料制品环保法规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可回收的废塑料等的国家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制品的标识和标志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品用塑料制品及原材料卫生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标准－常用塑料及塑料制品性能检测方法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制品业整体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制品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塑料制品产量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制品行业经济效益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塑料制品行业区域分布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塑料产业向规模化、集约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制品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塑料制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塑料制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制品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料制品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塑料市场需求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塑料制品未来市场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塑工业市场运行新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塑工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滚塑产业升级换代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滚塑与成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滚塑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滚塑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塑工业原料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氯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酰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性聚苯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塑工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包装容器制品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容器制品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容器制品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容器制品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包装容器制品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包装容器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塑制品主要应用领域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器类滚塑制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飞机用滚塑制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及各种代用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工艺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塑行业设备市场运行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滚塑机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滚塑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滚塑机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滚塑机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慈溪市德顺容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大滚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旭日滚塑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台齐宏滚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模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塑料模具情况动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模具需求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模具热点产品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铝模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速制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旭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国天亿滚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冠模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鸿模具机械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塑制品业重点企业运营财务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紫江企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方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樱包装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圣马塑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全企业（长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江南塑胶容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新帆塑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慈溪市爱迪威塑胶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爱得乐绅谊滚塑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滚塑制品工业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塑料制品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制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制品结构调整和技术进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最具发展前景的几类塑料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建材和包装制品将迅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制品在家电和汽车行业的应用空间非常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滚塑制品工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滚塑制品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滚塑设备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滚塑产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塑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滚塑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滚塑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滚塑产业投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碳经济为滚塑沼气池市场增添新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游乐设备行业的转变看中国滚塑行业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滚塑产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塑料制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及主要省份塑料制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塑料制品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塑料包装容器制品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塑料包装容器制品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塑料包装容器制品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塑料包装容器制品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塑料包装容器制品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塑料包装容器制品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塑料包装容器制品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塑料包装容器制品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塑料包装容器制品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塑料包装容器制品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塑料包装容器制品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塑料包装容器制品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塑料包装容器制品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塑料包装容器制品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塑料包装容器制品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方包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方包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方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方包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方包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方包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方包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樱包装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樱包装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樱包装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樱包装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樱包装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樱包装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樱包装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圣马塑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圣马塑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圣马塑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圣马塑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圣马塑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圣马塑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圣马塑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江南塑胶容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江南塑胶容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江南塑胶容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江南塑胶容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江南塑胶容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江南塑胶容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江南塑胶容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慈溪市新帆塑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慈溪市新帆塑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慈溪市新帆塑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慈溪市新帆塑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慈溪市新帆塑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慈溪市新帆塑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慈溪市新帆塑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慈溪市爱迪威塑胶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慈溪市爱迪威塑胶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慈溪市爱迪威塑胶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慈溪市爱迪威塑胶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慈溪市爱迪威塑胶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慈溪市爱迪威塑胶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慈溪市爱迪威塑胶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爱得乐绅谊滚塑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爱得乐绅谊滚塑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爱得乐绅谊滚塑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爱得乐绅谊滚塑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爱得乐绅谊滚塑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爱得乐绅谊滚塑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爱得乐绅谊滚塑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滚塑市场供给状况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滚塑市场需求预测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滚塑市场未来价格走势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滚塑行业发展形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5:47:00Z</dcterms:modified>
  <cp:revision>193</cp:revision>
  <dc:subject/>
  <dc:title/>
</cp:coreProperties>
</file>