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机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机盐工业在国民经济中占有一定的地位，每年还为国家创收大量外汇。无机盐产品随着经济的发展不断更新，特别是近年来的无机精细化学品和无机材料的发展，为无机盐工业的发展注入了新的活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无机盐是基础原料、材料工业产品，用途广、需求量大。其用途涉及到造纸、橡胶、塑料、农药、饲料添加剂、微量元素肥料、空间技术、采矿、采油、航海、高新技术领域中的信息产业、电子工业以及各种材料工业，又与日常生活中人们的衣、食、住、行以及轻工、环保、交通等息息相关。无机盐工业在国民经济中占有一定的地位，每年还为国家创收大量外汇。无机盐产品随着经济的发展不断更新，特别是近年来的无机精细化学品和无机材料的发展，为无机盐工业的发展注入了新的活力。无机盐行业在推动其它各行各业发展的同时，本身也得到了不断地发展和完善，在国民经济中发挥越来越大的作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无机盐行业研究报告中的无机盐行业数据分析以权威的国家统计数据为基础，采用宏观和微观相结合的分析方式，利用科学的统计分析方法，在描述行业概貌的同时，对无机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盐行业研究单位等公布和提供的大量资料。报告对我国无机盐行业的供需状况、发展现状、子行业发展变化等进行了分析，重点分析了国内外无机盐行业的发展现状、如何面对行业的发展挑战、行业的发展建议、行业竞争力，以及行业的投资分析和趋势预测等等。报告还综合了无机盐行业的整体发展动态，对行业在产品方面提供了参考建议和具体解决办法。报告对于无机盐产品生产企业、经销商、行业管理部门以及拟进入该行业的投资者具有重要的参考价值，对于研究我国无机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制造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政策环境特征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制造行业发展周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制造行业投资方式与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投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技术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制造行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选择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制造行业盈利水平与投资价值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赢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水平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投资价值分析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成长性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制造行业竞争格局对投资影响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波特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未来竞争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态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制造行业重点投资热点跟踪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产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投资热点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特色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制造行业投资决策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趋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盐制造行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机盐制造行业投资商机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产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机盐制造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发展现状研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投资前景展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机盐制造行业盈利模式与投资策略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机盐制造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无机盐制造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商业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制造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制造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资本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制造行业投资资本运作与多元化经营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资本运作战略选择方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作的相关概念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多元化经营战略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机盐制造行业投资信贷业内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机盐制造行业总体发展特点与授信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机盐制造行业资金需求特点授信期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相关行业总结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制造行业所有制发展特点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盐制造行业企业规模发展特点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机盐制造行业授信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机盐制造行业投资项目分析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制造行业投资项目跟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制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效益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点评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纯收入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进出口总额</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我国货物进出口总额及增长率</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资产总额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无机盐行业生命周期曲线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企业数量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销售收入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规模以上无机盐制造企业前</w:t>
            </w:r>
            <w:r>
              <w:rPr>
                <w:rFonts w:cs="Arial" w:ascii="Arial" w:hAnsi="Arial"/>
                <w:color w:val="000000"/>
                <w:szCs w:val="21"/>
              </w:rPr>
              <w:t>10</w:t>
            </w:r>
            <w:r>
              <w:rPr>
                <w:rFonts w:ascii="Arial" w:hAnsi="Arial" w:cs="Arial"/>
                <w:color w:val="000000"/>
                <w:szCs w:val="21"/>
              </w:rPr>
              <w:t>大企业所占市场份额</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规模以上无机盐制造企业前</w:t>
            </w:r>
            <w:r>
              <w:rPr>
                <w:rFonts w:cs="Arial" w:ascii="Arial" w:hAnsi="Arial"/>
                <w:color w:val="000000"/>
                <w:szCs w:val="21"/>
              </w:rPr>
              <w:t>20</w:t>
            </w:r>
            <w:r>
              <w:rPr>
                <w:rFonts w:ascii="Arial" w:hAnsi="Arial" w:cs="Arial"/>
                <w:color w:val="000000"/>
                <w:szCs w:val="21"/>
              </w:rPr>
              <w:t>大企业所占市场份额</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工业总产值增长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成本费用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盈利能力指标</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营运能力指标</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偿债能力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机盐制造行业不同性质企业数量比例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机盐制造行业不同性质企业数量比例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机盐制造行业不同规模企业数量比例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机盐制造行业不同规模企业数量比例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机盐制造行业盈利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无机盐制造行业波特五力分析示意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企业集中度变化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无机盐市场占有率分析（按销售收入前五省市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机盐制造行业盈利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19:00Z</dcterms:modified>
  <cp:revision>194</cp:revision>
  <dc:subject/>
  <dc:title/>
</cp:coreProperties>
</file>