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小苏打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碳酸氢钠（小苏打）出口主要面向韩国、印度尼西亚、纳米比亚、泰国、印度等国家和地区。当前，国际落地小苏打市场逐渐形成了美国、欧洲、中国三分天下的格局。我国小苏打进口主要来自美国天然小苏打，出口主要是东南亚地区，主要竞争对手为美国。落地小苏打产品的竞争力主要体现在以下三个方面：成本、质量和服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进口的小苏打价格却很高。一方面国内小苏打行业要努力开发新的国际市场，同国外同行业竞争，积极扩大出口量和出口范围，以及出口品种。另外，还要努力提高产品的质量，使我国的出口产品标准与国际先进标准接轨，增加技术等级和粒度标准，开发新的品种，不断满足国外客户的不同需求，以改变我国小苏打高价进、低价出的不利局面。加强行业管理，积极组织标准认证我国小苏打行业正由分散到集中，在不断减少生产企业数量，而生产总量持续增长中提升，行业在发展壮大。为了适应国内外发展的需要，国内小苏打行业也要学习国外先进的管理经验，充分发挥行业协会的作用，加强行业管理，做好行业组织和协调工作，在国内稳定和控制市场价格，防止无序竞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国际市场上避免出现相互之间恶性竞争，促进行业健康发展。通过行业管理，进一步加强国外小苏打发展的信息和情报的交流，积极引导国内厂际间的技术交流和合作。积极组织标准化制定和企业的产品质量认证国际标准认证，促使国内的食用小苏打均具有绿色食品标志。另外还要强化名牌意识，名牌是高质量、高信任度、高市场占有率、高经济效益的集中表现，各企业都要争创自己的名牌产品，发挥名牌效应。</w:t>
            </w:r>
          </w:p>
          <w:p>
            <w:pPr>
              <w:pStyle w:val="Normal"/>
              <w:spacing w:lineRule="atLeast" w:line="380"/>
              <w:ind w:firstLine="420"/>
              <w:rPr/>
            </w:pPr>
            <w:r>
              <w:rPr>
                <w:rFonts w:ascii="Arial" w:hAnsi="Arial" w:cs="Arial"/>
                <w:color w:val="000000"/>
                <w:szCs w:val="21"/>
              </w:rPr>
              <w:t>小苏打行业研究报告中的小苏打行业数据分析以权威的国家统计数据为基础，采用宏观和微观相结合的分析方式，利用科学的统计分析方法，在描述行业概貌的同时，对小苏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苏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苏打行业研究单位等公布和提供的大量资料。报告对我国小苏打行业的供需状况、发展现状、子行业发展变化等进行了分析，重点分析了国内外小苏打行业的发展现状、如何面对行业的发展挑战、行业的发展建议、行业竞争力，以及行业的投资分析和趋势预测等等。报告还综合了小苏打行业的整体发展动态，对行业在产品方面提供了参考建议和具体解决办法。报告对于小苏打产品生产企业、经销商、行业管理部门以及拟进入该行业的投资者具有重要的参考价值，对于研究我国小苏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苏打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性质</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物理性质</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化学性质</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用途</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医药用途</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家禽饲料用途</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三、家庭清洁用途</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四、个人清洁和美容用途</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五、清垢用途</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六、化工原料用途</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苏打生产技术现状及未来发展趋势</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主要生产方法</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气相碳化法</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气固相碳化法</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生产技术现状</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小苏打工艺新技术发展</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苏打生产现状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总体规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产能概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小苏打产能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产量概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产业的生命周期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小苏打</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苏打</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苏打市场供需分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市场供给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碳酸类相关产品的供给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影响小苏打供给的主要因素</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供给量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小苏打供给总量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需求量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总体需求状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我国小苏打消费者购买行为的主要影响因素</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当前中国小苏打需求存在的主要问题</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需求特点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潜在需求开发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养殖业需求开发</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饲料需求开发</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苏打消费量与实际需求量关系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小苏打需求发展规律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苏打需求量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苏打行业市场竞争策略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波特五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市场竞争策略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小苏打市场增长潜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小苏打产品竞争主要问题</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企业产品竞争策略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企业竞争策略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苏打市场竞争现状</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小苏打行业竞争格局展望</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小苏打行业竞争策略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苏打主要应用领域</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医药行业</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禽畜行业</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太阳能行业</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个人护理行业</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医药行业</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食品行业</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苏打行业产品上下游分析</w:t>
            </w:r>
            <w:r>
              <w:rPr>
                <w:rFonts w:ascii="Arial" w:hAnsi="Arial" w:cs="Arial" w:eastAsia="Arial"/>
                <w:b/>
                <w:color w:val="000000"/>
                <w:szCs w:val="21"/>
              </w:rPr>
              <w:t xml:space="preserve"> </w:t>
            </w:r>
            <w:r>
              <w:rPr>
                <w:rFonts w:cs="Arial" w:ascii="Arial" w:hAnsi="Arial"/>
                <w:b/>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上游投资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上游原材料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上游行业运行特点</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消费市场现状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外产品消费需求预测</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行业发展预测</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动态</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苏打产品价格分析</w:t>
            </w:r>
            <w:r>
              <w:rPr>
                <w:rFonts w:ascii="Arial" w:hAnsi="Arial" w:cs="Arial" w:eastAsia="Arial"/>
                <w:b/>
                <w:color w:val="000000"/>
                <w:szCs w:val="21"/>
              </w:rPr>
              <w:t xml:space="preserve"> </w:t>
            </w:r>
            <w:r>
              <w:rPr>
                <w:rFonts w:cs="Arial" w:ascii="Arial" w:hAnsi="Arial"/>
                <w:b/>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苏打历年价格回顾</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苏打市场价格</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品价格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品未来价格预测</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苏打价格影响因素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欧债危机影响</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苏打进出口分析</w:t>
            </w:r>
            <w:r>
              <w:rPr>
                <w:rFonts w:ascii="Arial" w:hAnsi="Arial" w:cs="Arial" w:eastAsia="Arial"/>
                <w:b/>
                <w:color w:val="000000"/>
                <w:szCs w:val="21"/>
              </w:rPr>
              <w:t xml:space="preserve"> </w:t>
            </w:r>
            <w:r>
              <w:rPr>
                <w:rFonts w:cs="Arial" w:ascii="Arial" w:hAnsi="Arial"/>
                <w:b/>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近年进出口概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苏打行业历年进出口总量变化</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苏打行业进口总量变化</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苏打行业出口总量变化</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苏打进出口差量变动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苏打行业历史进出口结构变化</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苏打行业进口来源情况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小苏打行业出口去向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苏打行业进出口态势展望</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中国小苏打进出口的主要影响因素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小苏打行业进口态势展望</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小苏打行业出口态势展望</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苏打产品市场渠道分析</w:t>
            </w:r>
            <w:r>
              <w:rPr>
                <w:rFonts w:ascii="Arial" w:hAnsi="Arial" w:cs="Arial" w:eastAsia="Arial"/>
                <w:b/>
                <w:color w:val="000000"/>
                <w:szCs w:val="21"/>
              </w:rPr>
              <w:t xml:space="preserve"> </w:t>
            </w:r>
            <w:r>
              <w:rPr>
                <w:rFonts w:cs="Arial" w:ascii="Arial" w:hAnsi="Arial"/>
                <w:b/>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小苏打产品行业的重要性</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产品市场渠道格局</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国内营销模式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苏打国内分销商形态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苏打行业国际化营销模式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苏打国内重点生产厂家分析</w:t>
            </w:r>
            <w:r>
              <w:rPr>
                <w:rFonts w:ascii="Arial" w:hAnsi="Arial" w:cs="Arial" w:eastAsia="Arial"/>
                <w:b/>
                <w:color w:val="000000"/>
                <w:szCs w:val="21"/>
              </w:rPr>
              <w:t xml:space="preserve"> </w:t>
            </w:r>
            <w:r>
              <w:rPr>
                <w:rFonts w:cs="Arial" w:ascii="Arial" w:hAnsi="Arial"/>
                <w:b/>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碱业</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化工</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泰化学</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路集团</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盐化</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环科技</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昌化工</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太实业</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维股份</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兴能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苏打产品用户分析</w:t>
            </w:r>
            <w:r>
              <w:rPr>
                <w:rFonts w:ascii="Arial" w:hAnsi="Arial" w:cs="Arial" w:eastAsia="Arial"/>
                <w:b/>
                <w:color w:val="000000"/>
                <w:szCs w:val="21"/>
              </w:rPr>
              <w:t xml:space="preserve"> </w:t>
            </w:r>
            <w:r>
              <w:rPr>
                <w:rFonts w:cs="Arial" w:ascii="Arial" w:hAnsi="Arial"/>
                <w:b/>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用户对小苏打产品不同功能各有需求</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用户普遍关注小苏打产品质量</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小苏打行业发展前景预测</w:t>
            </w:r>
            <w:r>
              <w:rPr>
                <w:rFonts w:ascii="Arial" w:hAnsi="Arial" w:cs="Arial" w:eastAsia="Arial"/>
                <w:b/>
                <w:color w:val="000000"/>
                <w:szCs w:val="21"/>
              </w:rPr>
              <w:t xml:space="preserve"> </w:t>
            </w:r>
            <w:r>
              <w:rPr>
                <w:rFonts w:cs="Arial" w:ascii="Arial" w:hAnsi="Arial"/>
                <w:b/>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苏打存在的问题</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未来发展预测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一、中国小苏打发展方向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小苏打行业发展规模</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小苏打行业发展趋势预测</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小苏打行业投资风险分析及建议</w:t>
            </w:r>
            <w:r>
              <w:rPr>
                <w:rFonts w:ascii="Arial" w:hAnsi="Arial" w:cs="Arial" w:eastAsia="Arial"/>
                <w:b/>
                <w:color w:val="000000"/>
                <w:szCs w:val="21"/>
              </w:rPr>
              <w:t xml:space="preserve"> </w:t>
            </w:r>
            <w:r>
              <w:rPr>
                <w:rFonts w:cs="Arial" w:ascii="Arial" w:hAnsi="Arial"/>
                <w:b/>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小苏打投资环境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经济发展环境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政策法规环境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三、社会发展环境分析</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苏打行业投资风险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行业企业经营发展分析及建议</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旧工艺的工艺数据比较</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新旧工艺消耗与生产成本比较</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新旧工艺产品粒径与质量比较</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工业质量技术指标</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食用纯碱质量技术指标</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PLC</w:t>
            </w:r>
            <w:r>
              <w:rPr>
                <w:rFonts w:ascii="Arial" w:hAnsi="Arial" w:cs="Arial"/>
                <w:color w:val="000000"/>
                <w:szCs w:val="21"/>
              </w:rPr>
              <w:t>运算结构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PLC</w:t>
            </w:r>
            <w:r>
              <w:rPr>
                <w:rFonts w:ascii="Arial" w:hAnsi="Arial" w:cs="Arial"/>
                <w:color w:val="000000"/>
                <w:szCs w:val="21"/>
              </w:rPr>
              <w:t>运算模块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密度仪安装位置示意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人工与表计密度对照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人工与表计浓度对照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人工分析与表计显示浓度验证对照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产量及增长情况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产量累计及增长情况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小苏打出口累计数量及增长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小苏打出口累计金额及增长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苏打及相关产品出口情况统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苏打东北地区出口数量及金额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苏打华中地区出口数量及金额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苏打华北地区出口数量及金额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苏打华东地区出口数量及金额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苏打中西部地区出口数量及金额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小苏打出口累计金额及增长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小苏打出口累计数量及增长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苏打生产情况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苏打生产情况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苏打产销率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产销率情况</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生产情况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出口总值及增长情况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出口数量及增长情况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进口数量及增长情况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进口金额及增长情况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酸钠出口总值及增长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生产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出厂价格指数预测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购进价格指数预测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累计销售量及增长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苏打累计销售量及增长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苏打累计销售量及增长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产量及增长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北京产量及增长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天津产量及增长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河北产量及增长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山西产量及增长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辽宁产量及增长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吉林产量及增长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黑龙江产量及增长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上海产量及增长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江苏产量及增长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浙江产量及增长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安徽产量及增长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福建产量及增长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江西产量及增长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山东产量及增长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河南产量及增长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湖北产量及增长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湖南产量及增长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广东产量及增长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广西产量及增长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海南产量及增长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重庆产量及增长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四川产量及增长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云南产量及增长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陕西产量及增长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水新疆产量及增长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小苏打进口累计数量及增长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小苏打进口累计金额及增长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小苏打进口累计数量及增长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小苏打进口累计金额及增长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小苏打进出口数量及金额比较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小苏打华北地区进口数量及金额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小苏打华南进口数量及金额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小苏打华东地区进口数量及金额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小苏打月平均价格</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进口数量及增长情况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进口金额及增长情况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苏打期末库存比年初增长情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世界主要生产小苏打企业的生产能力比例情</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外小苏打市场消费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市场硫酸、盐酸价格走势</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市场硝酸、硫酸价格走势</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国内市场磷矿石价格走势</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市场黄磷价格走势</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市场硫磺、电石价格走势</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两组复苏结果比较</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三组血气分析结果</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两组疗效比较</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两组产妇血</w:t>
            </w:r>
            <w:r>
              <w:rPr>
                <w:rFonts w:cs="Arial" w:ascii="Arial" w:hAnsi="Arial"/>
                <w:color w:val="000000"/>
                <w:szCs w:val="21"/>
              </w:rPr>
              <w:t>CO2CP</w:t>
            </w:r>
            <w:r>
              <w:rPr>
                <w:rFonts w:ascii="Arial" w:hAnsi="Arial" w:cs="Arial"/>
                <w:color w:val="000000"/>
                <w:szCs w:val="21"/>
              </w:rPr>
              <w:t>及产程进展情况比较</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两组分娩方式、产后出血及新生儿情况比较</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基础化学原料制造出口交货值</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基础化学原料制造出口交货值</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碱业股份有限公司每股指标</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碱业股份有限公司成长能力指标</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碱业股份有限公司盈利能力指标</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碱业股份有限公司盈利质量指标</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碱业股份有限公司运营能力指标</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岛碱业股份有限公司财务风险指标</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氯碱化工股份有限公司每股指标</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氯碱化工股份有限公司成长能力指标</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氯碱化工股份有限公司盈利能力指标</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氯碱化工股份有限公司盈利质量指标</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氯碱化工股份有限公司运营能力指标</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氯碱化工股份有限公司财务风险指标</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中泰化学股份有限公司每股指标</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中泰化学股份有限公司成长能力指标</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中泰化学股份有限公司盈利能力指标</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中泰化学股份有限公司盈利质量指标</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中泰化学股份有限公司运营能力指标</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中泰化学股份有限公司财务风险指标</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金路股份有限公司每股指标</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金路股份有限公司盈利能力指标</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金路股份有限公司经营发展能力</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盐化股份有限公司每股指标</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盐化股份有限公司成长能力指标</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盐化股份有限公司盈利能力指标</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盐化股份有限公司盈利质量指标</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盐化股份有限公司运营能力指标</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盐化股份有限公司财务风险指标</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双环科技股份有限公司每股指标</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双环科技股份有限公司成长能力指标</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双环科技股份有限公司盈利能力指标</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双环科技股份有限公司盈利质量指标</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双环科技股份有限公司运营能力指标</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双环科技股份有限公司财务风险指标</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华昌化工股份有限公司每股指标</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华昌化工股份有限公司成长能力指标</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华昌化工股份有限公司盈利能力指标</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华昌化工股份有限公司盈利质量指标</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华昌化工股份有限公司运营能力指标</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华昌化工股份有限公司财务风险指标</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兰太实业股份有限公司每股指标</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兰太实业股份有限公司成长能力指标</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兰太实业股份有限公司盈利能力指标</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兰太实业股份有限公司盈利质量指标</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兰太实业股份有限公司运营能力指标</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兰太实业股份有限公司财务风险指标</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云维股份有限公司每股指标</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云维股份有限公司成长能力指标</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云维股份有限公司盈利能力指标</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云维股份有限公司盈利质量指标</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云维股份有限公司运营能力指标</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云维股份有限公司财务风险指标</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远兴天然碱股份有限公司每股指标</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远兴天然碱股份有限公司成长能力指标</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远兴天然碱股份有限公司盈利能力指标</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远兴天然碱股份有限公司盈利质量指标</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远兴天然碱股份有限公司运营能力指标</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远兴天然碱股份有限公司财务风险指标</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季度中国企业景气指数</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造业</w:t>
            </w:r>
            <w:r>
              <w:rPr>
                <w:rFonts w:cs="Arial" w:ascii="Arial" w:hAnsi="Arial"/>
                <w:color w:val="000000"/>
                <w:szCs w:val="21"/>
              </w:rPr>
              <w:t>PIM</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中国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同比增速</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分地区投资相邻两月累计同比增长</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投资到位资金同比增速</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27:00Z</dcterms:modified>
  <cp:revision>192</cp:revision>
  <dc:subject/>
  <dc:title/>
</cp:coreProperties>
</file>