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合成树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国内电子信息、汽车、房地产等行业的快速发展，居民消费水平的升级，将为中国合成树脂的发展提供巨大的发展空间。</w:t>
            </w:r>
            <w:r>
              <w:rPr>
                <w:rFonts w:cs="Arial" w:ascii="Arial" w:hAnsi="Arial"/>
                <w:color w:val="000000"/>
                <w:szCs w:val="21"/>
              </w:rPr>
              <w:t>2013</w:t>
            </w:r>
            <w:r>
              <w:rPr>
                <w:rFonts w:ascii="Arial" w:hAnsi="Arial" w:cs="Arial"/>
                <w:color w:val="000000"/>
                <w:szCs w:val="21"/>
              </w:rPr>
              <w:t>年我国合成树脂产量达到</w:t>
            </w:r>
            <w:r>
              <w:rPr>
                <w:rFonts w:cs="Arial" w:ascii="Arial" w:hAnsi="Arial"/>
                <w:color w:val="000000"/>
                <w:szCs w:val="21"/>
              </w:rPr>
              <w:t>5837</w:t>
            </w:r>
            <w:r>
              <w:rPr>
                <w:rFonts w:ascii="Arial" w:hAnsi="Arial" w:cs="Arial"/>
                <w:color w:val="000000"/>
                <w:szCs w:val="21"/>
              </w:rPr>
              <w:t>万吨同比增长</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高速增长，对合成树脂的需求高速增长，合成树脂的市场不断扩大，在全国的地位不断上升。从未来的发展趋势看，随着国民经济的持续高速增长，对合成树脂的需求进一步增多，合成树脂行业在国民经济中的地位会进一步上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合成树脂工业在国产化催化剂、工艺及装备开发等方面取得了令人瞩目的成就。但和国外先进水平相比，我国合成树脂工业仍存在一定差距。不少新建的特大型合成树脂装置还要依靠引进技术，为生产高端产品一些装置还须购买国外催化剂；国内一些高端产品数量不能满足市场需求，如国内棚膜用树脂牌号少，产量低，远不能满足需求；国产</w:t>
            </w:r>
            <w:r>
              <w:rPr>
                <w:rFonts w:cs="Arial" w:ascii="Arial" w:hAnsi="Arial"/>
                <w:color w:val="000000"/>
                <w:szCs w:val="21"/>
              </w:rPr>
              <w:t>PP-R</w:t>
            </w:r>
            <w:r>
              <w:rPr>
                <w:rFonts w:ascii="Arial" w:hAnsi="Arial" w:cs="Arial"/>
                <w:color w:val="000000"/>
                <w:szCs w:val="21"/>
              </w:rPr>
              <w:t>管材料与进口料相比还有一定差距，质量有待改进和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今后应进一步加强自主创新能力，更好地消化吸收引进技术，更多生产中东装置不能生产的高端产品，千方百计降低生产成本，应对中东、周边国家和各大跨国公司合成树脂产品的市场竞争。</w:t>
            </w:r>
          </w:p>
          <w:p>
            <w:pPr>
              <w:pStyle w:val="Normal"/>
              <w:spacing w:lineRule="atLeast" w:line="380"/>
              <w:ind w:firstLine="420"/>
              <w:rPr/>
            </w:pPr>
            <w:r>
              <w:rPr>
                <w:rFonts w:ascii="Arial" w:hAnsi="Arial" w:cs="Arial"/>
                <w:color w:val="000000"/>
                <w:szCs w:val="21"/>
              </w:rPr>
              <w:t>合成树脂行业研究报告中的合成树脂行业数据分析以权威的国家统计数据为基础，采用宏观和微观相结合的分析方式，利用科学的统计分析方法，在描述行业概貌的同时，对合成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树脂行业研究单位等公布和提供的大量资料。报告对我国合成树脂行业的供需状况、发展现状、子行业发展变化等进行了分析，重点分析了国内外合成树脂行业的发展现状、如何面对行业的发展挑战、行业的发展建议、行业竞争力，以及行业的投资分析和趋势预测等等。报告还综合了合成树脂行业的整体发展动态，对行业在产品方面提供了参考建议和具体解决办法。报告对于合成树脂产品生产企业、经销商、行业管理部门以及拟进入该行业的投资者具有重要的参考价值，对于研究我国合成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的概念及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树脂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树脂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树脂主要产品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技术在合成树脂工业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烯烃的概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的性质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氯乙烯含义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苯乙烯的性质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含义、应用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合成树脂工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树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五大合成树脂产需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合成树脂工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合成树脂生产和消费中心向东方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聚烯烃生产技术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聚烯烃类合成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纺织用聚烯烃消费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力士聚烯烃计划对其欧洲装置增加巨额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东地区合成树脂生产状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东地区合成树脂生产能力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主要合成树脂产品品种、数量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东地区主要合成树脂产品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合成树脂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合成树脂工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主要合成树脂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塑料聚合物产业需求及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树脂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树脂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合成树脂技术取得的成绩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树脂行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树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PE</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聚乙烯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乙烯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聚乙烯新技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聚乙烯薄膜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欧低密度聚乙烯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聚乙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乙烯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烯项目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应大力发展己烯基共聚聚乙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聚乙烯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乙烯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市场特征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原料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乙烯行业依赖进口竞争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乙烯行业发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地区</w:t>
            </w:r>
            <w:r>
              <w:rPr>
                <w:rFonts w:cs="Arial" w:ascii="Arial" w:hAnsi="Arial"/>
                <w:color w:val="000000"/>
                <w:szCs w:val="21"/>
              </w:rPr>
              <w:t>PVC</w:t>
            </w:r>
            <w:r>
              <w:rPr>
                <w:rFonts w:ascii="Arial" w:hAnsi="Arial" w:cs="Arial"/>
                <w:color w:val="000000"/>
                <w:szCs w:val="21"/>
              </w:rPr>
              <w:t>产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地区聚氯乙烯行业发展冷热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市场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树脂企业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向印度出口</w:t>
            </w:r>
            <w:r>
              <w:rPr>
                <w:rFonts w:cs="Arial" w:ascii="Arial" w:hAnsi="Arial"/>
                <w:color w:val="000000"/>
                <w:szCs w:val="21"/>
              </w:rPr>
              <w:t>PVC</w:t>
            </w:r>
            <w:r>
              <w:rPr>
                <w:rFonts w:ascii="Arial" w:hAnsi="Arial" w:cs="Arial"/>
                <w:color w:val="000000"/>
                <w:szCs w:val="21"/>
              </w:rPr>
              <w:t>数量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出口量剧增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PVC</w:t>
            </w:r>
            <w:r>
              <w:rPr>
                <w:rFonts w:ascii="Arial" w:hAnsi="Arial" w:cs="Arial"/>
                <w:color w:val="000000"/>
                <w:szCs w:val="21"/>
              </w:rPr>
              <w:t>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南地区</w:t>
            </w:r>
            <w:r>
              <w:rPr>
                <w:rFonts w:cs="Arial" w:ascii="Arial" w:hAnsi="Arial"/>
                <w:color w:val="000000"/>
                <w:szCs w:val="21"/>
              </w:rPr>
              <w:t>PVC</w:t>
            </w:r>
            <w:r>
              <w:rPr>
                <w:rFonts w:ascii="Arial" w:hAnsi="Arial" w:cs="Arial"/>
                <w:color w:val="000000"/>
                <w:szCs w:val="21"/>
              </w:rPr>
              <w:t>行业发展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建设大型</w:t>
            </w:r>
            <w:r>
              <w:rPr>
                <w:rFonts w:cs="Arial" w:ascii="Arial" w:hAnsi="Arial"/>
                <w:color w:val="000000"/>
                <w:szCs w:val="21"/>
              </w:rPr>
              <w:t>PVC</w:t>
            </w:r>
            <w:r>
              <w:rPr>
                <w:rFonts w:ascii="Arial" w:hAnsi="Arial" w:cs="Arial"/>
                <w:color w:val="000000"/>
                <w:szCs w:val="21"/>
              </w:rPr>
              <w:t>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企业生产技术及设备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出现产能过剩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发展中的环保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应关注下游实现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w:t>
            </w:r>
            <w:r>
              <w:rPr>
                <w:rFonts w:cs="Arial" w:ascii="Arial" w:hAnsi="Arial"/>
                <w:b/>
                <w:color w:val="000000"/>
                <w:szCs w:val="21"/>
              </w:rPr>
              <w:t>PP</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聚丙烯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丙烯的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聚丙烯工业技术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聚丙烯产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东地区聚丙烯扩产进出口局势将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丙烯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丙烯产业的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聚丙烯企业投产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石化用国产聚丙烯催化剂取替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丙烯工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丙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产品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丙烯主要产品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流延膜聚丙烯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在汽车领域的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丙烯纤维新品研发进展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饮料瓶的优势及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丙烯行业的主要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丙烯工业增强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行业技术研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w:t>
            </w:r>
            <w:r>
              <w:rPr>
                <w:rFonts w:cs="Arial" w:ascii="Arial" w:hAnsi="Arial"/>
                <w:b/>
                <w:color w:val="000000"/>
                <w:szCs w:val="21"/>
              </w:rPr>
              <w:t>PS</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苯乙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聚苯乙烯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苯乙烯需求增长不力影响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地区聚苯乙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泡聚苯乙烯包装材料在欧洲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欧聚苯乙烯市场需求逐渐低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苯乙烯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苯乙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海洋聚苯乙烯项目投产作用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意利成功研发挤出发泡</w:t>
            </w:r>
            <w:r>
              <w:rPr>
                <w:rFonts w:cs="Arial" w:ascii="Arial" w:hAnsi="Arial"/>
                <w:color w:val="000000"/>
                <w:szCs w:val="21"/>
              </w:rPr>
              <w:t>PS</w:t>
            </w:r>
            <w:r>
              <w:rPr>
                <w:rFonts w:ascii="Arial" w:hAnsi="Arial" w:cs="Arial"/>
                <w:color w:val="000000"/>
                <w:szCs w:val="21"/>
              </w:rPr>
              <w:t>冷库板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苯乙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乙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市场价格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苯乙烯本体聚合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苯乙烯悬浮聚合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苯乙烯技术开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生产及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w:t>
            </w:r>
            <w:r>
              <w:rPr>
                <w:rFonts w:cs="Arial" w:ascii="Arial" w:hAnsi="Arial"/>
                <w:color w:val="000000"/>
                <w:szCs w:val="21"/>
              </w:rPr>
              <w:t>ABS</w:t>
            </w:r>
            <w:r>
              <w:rPr>
                <w:rFonts w:ascii="Arial" w:hAnsi="Arial" w:cs="Arial"/>
                <w:color w:val="000000"/>
                <w:szCs w:val="21"/>
              </w:rPr>
              <w:t>厂商生产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生产消费状况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树脂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S</w:t>
            </w:r>
            <w:r>
              <w:rPr>
                <w:rFonts w:ascii="Arial" w:hAnsi="Arial" w:cs="Arial"/>
                <w:color w:val="000000"/>
                <w:szCs w:val="21"/>
              </w:rPr>
              <w:t>树脂生产及消费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内产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多套</w:t>
            </w:r>
            <w:r>
              <w:rPr>
                <w:rFonts w:cs="Arial" w:ascii="Arial" w:hAnsi="Arial"/>
                <w:color w:val="000000"/>
                <w:szCs w:val="21"/>
              </w:rPr>
              <w:t>ABS</w:t>
            </w:r>
            <w:r>
              <w:rPr>
                <w:rFonts w:ascii="Arial" w:hAnsi="Arial" w:cs="Arial"/>
                <w:color w:val="000000"/>
                <w:szCs w:val="21"/>
              </w:rPr>
              <w:t>树脂项目将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应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口数量及贸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及其原料进口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生产企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产品产量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及重点省市聚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重点省市聚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及重点省市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重点省市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及重点省市聚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聚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重点省市聚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及重点省市塑料树脂及其共聚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塑料树脂及其共聚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塑料树脂及其共聚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塑料树脂及其共聚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重点省市塑料树脂及其共聚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树脂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树脂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生产的合成树脂近三分之一出口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树脂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大合成树脂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初级形状的乙烯聚合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初级形状的乙烯聚合物进出口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初级形状的乙烯聚合物主要省市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初级形状的乙烯聚合物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初级形状的丙烯或其他烯烃聚合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初级形状的丙烯或其他烯烃聚合物进出口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初级形状的丙烯或其他烯烃聚合物主要省市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初级形状的丙烯或其他烯烃聚合物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苯乙烯聚合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初级形状的苯乙烯聚合物进出口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初级形状的苯乙烯聚合物主要省市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初级形状的苯乙烯聚合物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级形状的氯乙烯或其他卤化烯烃聚合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初级形状的氯乙烯或其他卤化烯烃聚合物进出口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初级形状的氯乙烯或其他卤化烯烃聚合物主要省市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初级形状的氯乙烯或其他卤化烯烃聚合物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上市公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塑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明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齐鲁石化合成树脂产品结构技改工程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齐鲁石化聚乙烯装置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油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子石化不断对“两聚”生产进行技术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扬子石化塑料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扬子石化成功研制高密度聚乙烯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山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山石化合成树脂产品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山石化合成树脂专用料再增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山石化研制出</w:t>
            </w:r>
            <w:r>
              <w:rPr>
                <w:rFonts w:cs="Arial" w:ascii="Arial" w:hAnsi="Arial"/>
                <w:color w:val="000000"/>
                <w:szCs w:val="21"/>
              </w:rPr>
              <w:t>PE</w:t>
            </w:r>
            <w:r>
              <w:rPr>
                <w:rFonts w:ascii="Arial" w:hAnsi="Arial" w:cs="Arial"/>
                <w:color w:val="000000"/>
                <w:szCs w:val="21"/>
              </w:rPr>
              <w:t>管材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燕山石化成功研制聚丙烯原料的奥运会座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合成树脂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吉林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庆石油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州巨力塑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乐金（</w:t>
            </w:r>
            <w:r>
              <w:rPr>
                <w:rFonts w:cs="Arial" w:ascii="Arial" w:hAnsi="Arial"/>
                <w:color w:val="000000"/>
                <w:szCs w:val="21"/>
              </w:rPr>
              <w:t>LG</w:t>
            </w:r>
            <w:r>
              <w:rPr>
                <w:rFonts w:ascii="Arial" w:hAnsi="Arial" w:cs="Arial"/>
                <w:color w:val="000000"/>
                <w:szCs w:val="21"/>
              </w:rPr>
              <w:t>）甬兴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镇江奇美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应用领域及前景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主要应用领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制品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制品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工业现存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塑料行业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树脂涂料的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树脂涂料工业发展历史追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合成树脂涂料市场增长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涂料工业运行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产品与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涂料市场发展前景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的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合成纤维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合成纤维生产和消费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成纤维价格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合成树脂发展前景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树脂工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合成树脂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成树脂产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聚烯烃树脂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树脂主要产品产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乙烯自给率将逐渐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丙烯消费结构及特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合成树脂乳液外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燃气用埋地聚乙烯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给水用硬聚氯乙烯管件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聚乙烯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聚乙烯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丙烯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抗冲聚苯乙烯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酯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泡沫塑料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地五大通用合成树脂产能、产量和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东地区五大合成树脂生产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东合成树脂主要产品产量和进出口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东地区合成树脂主要产品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东地区聚乙烯产品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东地区聚丙烯装置扩能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东主要国家聚丙烯生产能力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合成树脂主要设备投产时间占总产能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度塑料聚合物生产企业计划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五大合成树脂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PE</w:t>
            </w:r>
            <w:r>
              <w:rPr>
                <w:rFonts w:ascii="Arial" w:hAnsi="Arial" w:cs="Arial"/>
                <w:color w:val="000000"/>
                <w:szCs w:val="21"/>
              </w:rPr>
              <w:t>供需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聚乙烯生产企业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低密度线性低密度聚乙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密度聚乙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聚乙烯历年产量、进出口量和表观消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聚乙烯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聚乙烯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进口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量及消费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的需求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省份</w:t>
            </w:r>
            <w:r>
              <w:rPr>
                <w:rFonts w:cs="Arial" w:ascii="Arial" w:hAnsi="Arial"/>
                <w:color w:val="000000"/>
                <w:szCs w:val="21"/>
              </w:rPr>
              <w:t>PVC</w:t>
            </w:r>
            <w:r>
              <w:rPr>
                <w:rFonts w:ascii="Arial" w:hAnsi="Arial" w:cs="Arial"/>
                <w:color w:val="000000"/>
                <w:szCs w:val="21"/>
              </w:rPr>
              <w:t>树脂产量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生产企业装置规模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制品消费构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树脂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能在各地区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主要生产企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丙烯现货、石化厂价格与仓单价格的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聚丙烯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类型聚丙烯流延膜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w:t>
            </w:r>
            <w:r>
              <w:rPr>
                <w:rFonts w:cs="Arial" w:ascii="Arial" w:hAnsi="Arial"/>
                <w:color w:val="000000"/>
                <w:szCs w:val="21"/>
              </w:rPr>
              <w:t>PS</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各国聚苯乙烯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前五大</w:t>
            </w:r>
            <w:r>
              <w:rPr>
                <w:rFonts w:cs="Arial" w:ascii="Arial" w:hAnsi="Arial"/>
                <w:color w:val="000000"/>
                <w:szCs w:val="21"/>
              </w:rPr>
              <w:t>P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S</w:t>
            </w:r>
            <w:r>
              <w:rPr>
                <w:rFonts w:ascii="Arial" w:hAnsi="Arial" w:cs="Arial"/>
                <w:color w:val="000000"/>
                <w:szCs w:val="21"/>
              </w:rPr>
              <w:t>用途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BS</w:t>
            </w:r>
            <w:r>
              <w:rPr>
                <w:rFonts w:ascii="Arial" w:hAnsi="Arial" w:cs="Arial"/>
                <w:color w:val="000000"/>
                <w:szCs w:val="21"/>
              </w:rPr>
              <w:t>企业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ABS</w:t>
            </w:r>
            <w:r>
              <w:rPr>
                <w:rFonts w:ascii="Arial" w:hAnsi="Arial" w:cs="Arial"/>
                <w:color w:val="000000"/>
                <w:szCs w:val="21"/>
              </w:rPr>
              <w:t>树脂的主要生产厂家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液接枝—本体</w:t>
            </w:r>
            <w:r>
              <w:rPr>
                <w:rFonts w:cs="Arial" w:ascii="Arial" w:hAnsi="Arial"/>
                <w:color w:val="000000"/>
                <w:szCs w:val="21"/>
              </w:rPr>
              <w:t>SAN</w:t>
            </w:r>
            <w:r>
              <w:rPr>
                <w:rFonts w:ascii="Arial" w:hAnsi="Arial" w:cs="Arial"/>
                <w:color w:val="000000"/>
                <w:szCs w:val="21"/>
              </w:rPr>
              <w:t>掺混法和连续本体聚合法生产</w:t>
            </w:r>
            <w:r>
              <w:rPr>
                <w:rFonts w:cs="Arial" w:ascii="Arial" w:hAnsi="Arial"/>
                <w:color w:val="000000"/>
                <w:szCs w:val="21"/>
              </w:rPr>
              <w:t>ABS</w:t>
            </w:r>
            <w:r>
              <w:rPr>
                <w:rFonts w:ascii="Arial" w:hAnsi="Arial" w:cs="Arial"/>
                <w:color w:val="000000"/>
                <w:szCs w:val="21"/>
              </w:rPr>
              <w:t>树脂的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BS</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树脂的主要生产厂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树脂的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树脂的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主要生产厂家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及苯乙烯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树脂进口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进口主要国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与其原料进口单价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聚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聚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聚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聚氯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聚氯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聚氯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聚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聚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聚丙烯树脂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树脂及其共聚物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树脂及其共聚物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塑料树脂及其共聚物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省市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省市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聚合物主要省市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聚合物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国家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聚合物主要国家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聚合物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丙烯或其他烯烃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丙烯或其他烯烃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丙烯或其他烯烃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丙烯或其他烯烃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丙烯或其他烯烃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丙烯或其他烯烃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丙烯或其他烯烃聚合物主要省市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丙烯或其他烯烃聚合物主要省市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丙烯或其他烯烃聚合物主要省市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丙烯或其他烯烃聚合物主要省市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丙烯或其他烯烃聚合物主要国家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丙烯或其他烯烃聚合物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丙烯或其他烯烃聚合物主要国家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丙烯或其他烯烃聚合物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苯乙烯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苯乙烯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苯乙烯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苯乙烯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苯乙烯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苯乙烯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苯乙烯聚合物主要省市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苯乙烯聚合物主要省市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苯乙烯聚合物主要省市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苯乙烯聚合物主要省市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苯乙烯聚合物主要国家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苯乙烯聚合物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苯乙烯聚合物主要国家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苯乙烯聚合物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氯乙烯或其他卤化烯烃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氯乙烯或其他卤化烯烃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氯乙烯或其他卤化烯烃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氯乙烯或其他卤化烯烃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氯乙烯或其他卤化烯烃聚合物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氯乙烯或其他卤化烯烃聚合物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氯乙烯或其他卤化烯烃聚合物主要省市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氯乙烯或其他卤化烯烃聚合物主要省市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氯乙烯或其他卤化烯烃聚合物主要省市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氯乙烯或其他卤化烯烃聚合物主要省市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氯乙烯或其他卤化烯烃聚合物主要国家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氯乙烯或其他卤化烯烃聚合物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氯乙烯或其他卤化烯烃聚合物主要国家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氯乙烯或其他卤化烯烃聚合物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主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流动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长期投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固定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无形及其他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流动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股东权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主营业务收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主营业务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营业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利润总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每股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获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经营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偿债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资本结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金路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主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流动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长期投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固定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无形及其他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流动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股东权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主营业务收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主营业务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营业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利润总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每股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获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经营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偿债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资本结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氯碱化工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主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流动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长期投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固定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无形及其他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流动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股东权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主营业务收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主营业务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营业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利润总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每股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获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经营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偿债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资本结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化工股份有限公司四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主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主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流动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长期投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固定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无形及其他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流动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股东权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主营业务收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主营业务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营业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利润总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每股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获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经营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偿债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资本结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塑料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主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流动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长期投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固定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无形及其他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流动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股东权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主营业务收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主营业务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营业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利润总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每股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获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经营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偿债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资本结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明珠塑料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树脂涂料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合成树脂涂料按分散介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合成纤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和地区的合成纤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树脂涂料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树脂涂料线棒涂布器规格与缠绕钢丝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树脂涂料检验项目及制板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用埋地聚乙烯管材原料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用埋地聚乙烯管材性能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52:00Z</dcterms:modified>
  <cp:revision>192</cp:revision>
  <dc:subject/>
  <dc:title/>
</cp:coreProperties>
</file>