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桐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桐油具有一系列特殊性能，是最佳干性油之一，在工业上有广泛的用途，因而引起许多国家的兴趣和重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化学工业的发展以及对桐油化学研究的深入，桐油应用技术已渗入到社会各个领域。例如在电子工业的印刷电路板制造，机械工业防腐、润滑、运输业的飞机、轮船、潜艇、汽车和火车以及民用建筑的涂料等行业都得到广泛应用。可直接或间接利用桐油开发的产品有</w:t>
            </w:r>
            <w:r>
              <w:rPr>
                <w:rFonts w:cs="Arial" w:ascii="Arial" w:hAnsi="Arial"/>
                <w:color w:val="000000"/>
                <w:szCs w:val="21"/>
              </w:rPr>
              <w:t>2000</w:t>
            </w:r>
            <w:r>
              <w:rPr>
                <w:rFonts w:ascii="Arial" w:hAnsi="Arial" w:cs="Arial"/>
                <w:color w:val="000000"/>
                <w:szCs w:val="21"/>
              </w:rPr>
              <w:t>多种。近年桐油已广泛用于集成电路、快干印刷油墨渍漆、机电绝缘涂料、装饰涂料等方面。国外用桐渍为原料生产的产品已有</w:t>
            </w:r>
            <w:r>
              <w:rPr>
                <w:rFonts w:cs="Arial" w:ascii="Arial" w:hAnsi="Arial"/>
                <w:color w:val="000000"/>
                <w:szCs w:val="21"/>
              </w:rPr>
              <w:t>300</w:t>
            </w:r>
            <w:r>
              <w:rPr>
                <w:rFonts w:ascii="Arial" w:hAnsi="Arial" w:cs="Arial"/>
                <w:color w:val="000000"/>
                <w:szCs w:val="21"/>
              </w:rPr>
              <w:t>多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桐油是我国传统的出口商品，其产量与质量均居世界第一，在国际市场上一直享有很高的声誉。</w:t>
            </w:r>
          </w:p>
          <w:p>
            <w:pPr>
              <w:pStyle w:val="Normal"/>
              <w:spacing w:lineRule="atLeast" w:line="380"/>
              <w:ind w:firstLine="420"/>
              <w:rPr/>
            </w:pPr>
            <w:r>
              <w:rPr>
                <w:rFonts w:ascii="Arial" w:hAnsi="Arial" w:cs="Arial"/>
                <w:color w:val="000000"/>
                <w:szCs w:val="21"/>
              </w:rPr>
              <w:t>桐油行业研究报告中的桐油行业数据分析以权威的国家统计数据为基础，采用宏观和微观相结合的分析方式，利用科学的统计分析方法，在描述行业概貌的同时，对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桐油行业研究单位等公布和提供的大量资料。报告对我国桐油行业的供需状况、发展现状、子行业发展变化等进行了分析，重点分析了国内外桐油行业的发展现状、如何面对行业的发展挑战、行业的发展建议、行业竞争力，以及行业的投资分析和趋势预测等等。报告还综合了桐油行业的整体发展动态，对行业在产品方面提供了参考建议和具体解决办法。报告对于桐油产品生产企业、经销商、行业管理部门以及拟进入该行业的投资者具有重要的参考价值，对于研究我国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桐油产业运行状况综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桐油产业发展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外桐油产业发展现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近代国际桐油市场的勃兴</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世界桐油技术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桐油产业主要国家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桐油产业发展趋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油产业运行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桐油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桐油经济发展预测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行业政策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油产业运行态势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发展综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桐油产业特点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桐油价格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桐油生产工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运行态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桐油在环氧树脂中应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桐油改性</w:t>
            </w:r>
            <w:r>
              <w:rPr>
                <w:rFonts w:cs="Arial" w:ascii="Arial" w:hAnsi="Arial"/>
                <w:color w:val="000000"/>
                <w:szCs w:val="21"/>
              </w:rPr>
              <w:t>JS</w:t>
            </w:r>
            <w:r>
              <w:rPr>
                <w:rFonts w:ascii="Arial" w:hAnsi="Arial" w:cs="Arial"/>
                <w:color w:val="000000"/>
                <w:szCs w:val="21"/>
              </w:rPr>
              <w:t>防水涂料及其制备方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在木料上使用熟桐油和清漆的区别</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发展存在问题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油产业市场运行走势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市场运行概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桐油供给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桐油需求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桐油需求特点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市场走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桐油市场转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桐油市场盘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重点省市桐油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市场销售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食用植物油加工行业数据监测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食用植物油行业总体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食用植物油行业不同规模企业数据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食用植物油行业不同规模企业数据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食用植物油行业不同规模企业数据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食用植物油行业不同规模企业数据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食用植物油行业不同所有制企业数据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食用植物油行业不同所有制企业数据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食用植物油行业不同所有制企业数据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食用植物油行业不同所有制企业数据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油产业市场竞争格局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竞争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桐油竞争力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桐油价格竞争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桐油技术竞争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集中度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桐油市场集中度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桐油区域集中度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桐油产业提升竞争力策略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桐油产业重点企业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帅笑工贸有限责任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商南豪迪集团</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大龙健康油脂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泰奥植物油脂有限公司桐油加工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义市鲁屯油脂厂</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江县川北油脂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丰都县三明油脂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凤县四海贸易有限责任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梁平县昌盛植物油厂</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色云盛油脂有限责任公司</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行业发展状况综述</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运行现状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市场运营格局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涂料产量统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涂料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涂料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料产量集中度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墨行业运行现状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发展综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生产企业的发展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油墨产量统计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油墨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油墨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墨产量集中度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发展中的问题及对策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桐油产业发展趋势预测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发展前景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桐油竞争格局预测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桐油技术方向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非食用植物油加工业预测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市场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桐油供给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桐油市场需求预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市场盈利预测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桐油投资机会与风险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投资环境预测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投资机会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投资风险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桐油供给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桐油需求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非食用植物油行业全部企业数据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中国非食用植物油行业不同规模企业数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非食用植物油行业不同规模企业数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非食用植物油行业不同规模企业数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非食用植物油行业不同所有制企业数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非食用植物油行业不同所有制企业数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非食用植物油行业不同所有制企业数据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桐油行业前十家企业市场占有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桐油区域集中度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产权比率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产权比率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帅笑工贸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帅笑工贸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资产负债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资产负债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产权比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产权比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销售毛利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销售毛利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商南豪迪集团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商南豪迪集团总资产周转次数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产权比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产权比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大龙健康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大龙健康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资产负债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产权比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销售毛利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固定资产周转次数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固定资产周转次数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流动资产周转次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泰奥植物油脂有限公司桐油加工厂总资产周转次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泰奥植物油脂有限公司桐油加工厂总资产周转次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义市鲁屯油脂厂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义市鲁屯油脂厂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江县川北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江县川北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丰都县三明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丰都县三明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来凤县四海贸易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凤县四海贸易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资产负债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资产负债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梁平县昌盛植物油厂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梁平县昌盛植物油厂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色云盛油脂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色云盛油脂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35 2007-2013</w:t>
            </w:r>
            <w:r>
              <w:rPr>
                <w:rFonts w:ascii="Arial" w:hAnsi="Arial" w:cs="Arial"/>
                <w:color w:val="000000"/>
                <w:szCs w:val="21"/>
              </w:rPr>
              <w:t>年全国涂料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涂料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全国油墨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油墨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139 2014-2020</w:t>
            </w:r>
            <w:r>
              <w:rPr>
                <w:rFonts w:ascii="Arial" w:hAnsi="Arial" w:cs="Arial"/>
                <w:color w:val="000000"/>
                <w:szCs w:val="21"/>
              </w:rPr>
              <w:t>年我国桐油供给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40 2014-2020</w:t>
            </w:r>
            <w:r>
              <w:rPr>
                <w:rFonts w:ascii="Arial" w:hAnsi="Arial" w:cs="Arial"/>
                <w:color w:val="000000"/>
                <w:szCs w:val="21"/>
              </w:rPr>
              <w:t>年我国桐油需求预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41 2014-2020</w:t>
            </w:r>
            <w:r>
              <w:rPr>
                <w:rFonts w:ascii="Arial" w:hAnsi="Arial" w:cs="Arial"/>
                <w:color w:val="000000"/>
                <w:szCs w:val="21"/>
              </w:rPr>
              <w:t>年中国桐油市场盈利预测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42 2014-2020</w:t>
            </w:r>
            <w:r>
              <w:rPr>
                <w:rFonts w:ascii="Arial" w:hAnsi="Arial" w:cs="Arial"/>
                <w:color w:val="000000"/>
                <w:szCs w:val="21"/>
              </w:rPr>
              <w:t>年我国桐油行业同业竞争风险及控制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20</w:t>
            </w:r>
            <w:r>
              <w:rPr>
                <w:rFonts w:ascii="Arial" w:hAnsi="Arial" w:cs="Arial"/>
                <w:color w:val="000000"/>
                <w:szCs w:val="21"/>
              </w:rPr>
              <w:t>年桐油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194</cp:revision>
  <dc:subject/>
  <dc:title/>
</cp:coreProperties>
</file>