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氨基胍碳酸盐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胍碳酸盐</w:t>
            </w:r>
            <w:r>
              <w:rPr>
                <w:rFonts w:ascii="Arial" w:hAnsi="Arial" w:cs="Arial"/>
              </w:rPr>
              <w:t>行业研究</w:t>
            </w:r>
            <w:r>
              <w:rPr>
                <w:rFonts w:ascii="Arial" w:hAnsi="Arial" w:cs="Arial"/>
              </w:rPr>
              <w:t>报告中的氨基胍碳酸盐行业数据分析以权威的国家统计数据为基础，采用宏观和微观相结合的分析方式，利用科学的统计分析方法，在描述行业概貌的同时，对氨基胍碳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胍碳酸盐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胍碳酸盐行业研究单位等公布和提供的大量资料。报告对我国氨基胍碳酸盐行业的供需状况、发展现状、子行业发展变化等进行了分析，重点分析了国内外氨基胍碳酸盐行业的发展现状、如何面对行业的发展挑战、行业的发展建议、行业竞争力，以及行业的投资分析和趋势预测等等。报告还综合了氨基胍碳酸盐行业的整体发展动态，对行业在产品方面提供了参考建议和具体解决办法。报告对于氨基胍碳酸盐产品生产企业、</w:t>
            </w:r>
            <w:r>
              <w:rPr>
                <w:rFonts w:ascii="Arial" w:hAnsi="Arial" w:cs="Arial"/>
              </w:rPr>
              <w:t>经销商</w:t>
            </w:r>
            <w:r>
              <w:rPr>
                <w:rFonts w:ascii="Arial" w:hAnsi="Arial" w:cs="Arial"/>
              </w:rPr>
              <w:t>、行业管理部门以及拟进入该行业的投资者具有重要的参考价值，对于研究我国氨基胍碳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胍碳酸盐行业发展概述</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胍碳酸盐行业发展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氨基胍碳酸盐定义</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氨基胍碳酸盐行业发展历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胍碳酸盐产业链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氨基胍碳酸盐产业链模型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胍碳酸盐行业经济指标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胍碳酸盐生产工艺及技术趋势研究</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基胍碳酸盐市场运行态势分析</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基胍碳酸盐市场现状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国际氨基胍碳酸盐市场供需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国际氨基胍碳酸盐价格走势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国际氨基胍碳酸盐市场运行特征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基胍碳酸盐主要国家及地区发展情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氨基胍碳酸盐市场运行结构分析</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氨基胍碳酸盐市场规模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二、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基胍碳酸盐市场供给平衡性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胍碳酸盐行业市场现状分析</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胍碳酸盐市场现状分析及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氨基胍碳酸盐市场规模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氨基胍碳酸盐市场规模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胍碳酸盐产能分析及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氨基胍碳酸盐产能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氨基胍碳酸盐产能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胍碳酸盐产量分析及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氨基胍碳酸盐产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氨基胍碳酸盐产量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胍碳酸盐市场需求分析及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氨基胍碳酸盐市场需求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氨基胍碳酸盐市场需求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胍碳酸盐价格趋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氨基胍碳酸盐市场价格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氨基胍碳酸盐市场价格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胍碳酸盐行业生产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基胍碳酸盐厂商布局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国内氨基胍碳酸盐进出口贸易分析</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氨基胍碳酸盐进口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氨基胍碳酸盐出口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出口市场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氨基胍碳酸盐进出口预测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基胍碳酸盐行业采购状况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基胍碳酸盐成本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胍碳酸盐产业链的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一、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行业进入壁垒和驱动因素</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上下游行业影响及趋势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胍碳酸盐市场竞争格局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胍碳酸盐行业竞争格局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氨基胍碳酸盐行业竞争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国内外氨基胍碳酸盐竞争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中国氨基胍碳酸盐竞争对手市场份额</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胍碳酸盐国内拟在建项目分析及竞争对手动向</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基胍碳酸盐重点企业竞争力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善海伦精细化工厂</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江市东方树脂厂</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诚业九通化工有限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定县三利化工有限责任公司</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兴平精细化工股份有限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企业发展新动态与战略规划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玉新化工有限公司</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五、企业发展新动态与战略规划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胍碳酸盐地区销售情况及竞争力深度研究</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胍碳酸盐各地区对比销售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胍碳酸盐下游应用行业发展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氨基胍碳酸盐行业前景展望</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氨基胍碳酸盐下游需求行业发展展望</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氨基胍碳酸盐行业产能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胍碳酸盐市场前景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氨基胍碳酸盐市场容量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氨基胍碳酸盐行业利好利空政策</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氨基胍碳酸盐行业发展前景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氨基胍碳酸盐未来发展发展方向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氨基胍碳酸盐行业供需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氨基胍碳酸盐行业供给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氨基胍碳酸盐行业需求预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中国氨基胍碳酸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氨基胍碳酸盐行业投资机会与风险分析</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中研普华专家投资建议</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氨基胍碳酸盐行业盈利模式与投资策略分析</w:t>
            </w:r>
            <w:r>
              <w:rPr>
                <w:rFonts w:ascii="Arial" w:hAnsi="Arial" w:cs="Arial" w:eastAsia="Arial"/>
                <w:b/>
                <w:color w:val="000000"/>
                <w:szCs w:val="21"/>
              </w:rPr>
              <w:t xml:space="preserve"> </w:t>
            </w:r>
            <w:r>
              <w:rPr>
                <w:rFonts w:cs="Arial" w:ascii="Arial" w:hAnsi="Arial"/>
                <w:b/>
                <w:color w:val="000000"/>
                <w:szCs w:val="21"/>
              </w:rPr>
              <w:t xml:space="preserve">1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氨基胍碳酸盐行业投资现状及经营模式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境外氨基胍碳酸盐行业成长情况调查</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氨基胍碳酸盐行业商业模式探讨</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氨基胍碳酸盐行业投资国际化发展战略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氨基胍碳酸盐行业投资策略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r>
              <w:rPr>
                <w:rFonts w:ascii="Arial" w:hAnsi="Arial" w:cs="Arial" w:eastAsia="Arial"/>
                <w:b/>
                <w:color w:val="000000"/>
                <w:szCs w:val="21"/>
              </w:rPr>
              <w:t xml:space="preserve"> </w:t>
            </w:r>
            <w:r>
              <w:rPr>
                <w:rFonts w:cs="Arial" w:ascii="Arial" w:hAnsi="Arial"/>
                <w:b/>
                <w:color w:val="000000"/>
                <w:szCs w:val="21"/>
              </w:rPr>
              <w:t xml:space="preserve">1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r>
              <w:rPr>
                <w:rFonts w:ascii="Arial" w:hAnsi="Arial" w:cs="Arial" w:eastAsia="Arial"/>
                <w:b/>
                <w:color w:val="000000"/>
                <w:szCs w:val="21"/>
              </w:rPr>
              <w:t xml:space="preserve"> </w:t>
            </w:r>
            <w:r>
              <w:rPr>
                <w:rFonts w:cs="Arial" w:ascii="Arial" w:hAnsi="Arial"/>
                <w:b/>
                <w:color w:val="000000"/>
                <w:szCs w:val="21"/>
              </w:rPr>
              <w:t xml:space="preserve">1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基胍碳酸盐企业制定“十二五”发展战略研究分析</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氨基胍碳酸盐行业项目投资与融资建议</w:t>
            </w:r>
            <w:r>
              <w:rPr>
                <w:rFonts w:ascii="Arial" w:hAnsi="Arial" w:cs="Arial" w:eastAsia="Arial"/>
                <w:b/>
                <w:color w:val="000000"/>
                <w:szCs w:val="21"/>
              </w:rPr>
              <w:t xml:space="preserve"> </w:t>
            </w:r>
            <w:r>
              <w:rPr>
                <w:rFonts w:cs="Arial" w:ascii="Arial" w:hAnsi="Arial"/>
                <w:b/>
                <w:color w:val="000000"/>
                <w:szCs w:val="21"/>
              </w:rPr>
              <w:t xml:space="preserve">1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氨基胍碳酸盐行业投资收益预测</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氨基胍碳酸盐项目投资建议</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氨基胍碳酸盐项目融资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中国氨基胍碳酸盐行业盈利性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氨基胍碳酸盐行业流动资产周转次数变化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氨基胍碳酸盐产业行业所处生命周期示意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氨基胍碳酸盐质量指标</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氨基胍碳酸盐工艺流程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全球氨基胍碳酸盐市场供需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全球氨基胍碳酸盐产品价格走势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美国氨基胍碳酸盐市场需求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亚洲氨基胍碳酸盐市场需求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欧洲氨基胍碳酸盐市场需求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氨基胍碳酸盐行业产量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氨基胍碳酸盐市场供需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氨基胍碳酸盐市场规模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5 2014-2019</w:t>
            </w:r>
            <w:r>
              <w:rPr>
                <w:rFonts w:ascii="Arial" w:hAnsi="Arial" w:cs="Arial"/>
                <w:color w:val="000000"/>
                <w:szCs w:val="21"/>
              </w:rPr>
              <w:t>年中国氨基胍碳酸盐市场规模预测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中国氨基胍碳酸盐行业产能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中国氨基胍碳酸盐行业产能预测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氨基胍碳酸盐行业产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中国氨基胍碳酸盐行业产量预测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氨基胍碳酸盐市场需求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中国氨基胍碳酸盐市场需求预测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氨基胍碳酸盐行业产品价格走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中国氨基胍碳酸盐行业产品价格走势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氨基胍碳酸盐生产厂商布局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氨基胍碳酸盐市场进口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氨基胍碳酸盐行业出口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氨基胍碳酸盐出口格局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中国氨基胍碳酸盐行业出口总量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氨基胍碳酸盐行业劳动成本变化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氨基胍碳酸盐行业环境“波特五力”分析模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氨基胍碳酸盐行业市场集中度变化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氨基胍碳酸盐区域市场集中度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海伦精细化工厂流动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海伦精细化工厂流动资产周转次数变化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海伦精细化工厂产权比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海伦精细化工厂产权比率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海伦精细化工厂销售利润率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海伦精细化工厂销售利润率变化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海伦精细化工厂资产负债率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海伦精细化工厂资产负债率变化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海伦精细化工厂总资产周转次数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海伦精细化工厂总资产周转次数变化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海伦精细化工厂固定资产周转次数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善海伦精细化工厂固定资产周转次数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东方树脂厂流动资产周转次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东方树脂厂流动资产周转次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东方树脂厂产权比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东方树脂厂产权比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东方树脂厂销售利润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东方树脂厂销售利润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东方树脂厂资产负债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东方树脂厂资产负债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东方树脂厂总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东方树脂厂总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东方树脂厂固定资产周转次数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东方树脂厂固定资产周转次数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诚业九通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诚业九通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诚业九通化工有限公司产权比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诚业九通化工有限公司产权比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诚业九通化工有限公司销售利润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诚业九通化工有限公司销售利润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诚业九通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诚业九通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诚业九通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诚业九通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诚业九通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株洲诚业九通化工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企业流动资产周转次数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企业流动资产周转次数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企业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企业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企业销售利润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企业销售利润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企业资产负债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企业资产负债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企业总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企业总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企业固定资产周转次数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平定县三利化工有限责任公司企业固定资产周转次数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销售利润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销售利润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资产负债率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固定资产周转次数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兴平精细化工股份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玉新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玉新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玉新化工有限公司产权比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玉新化工有限公司产权比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玉新化工有限公司销售利润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玉新化工有限公司销售利润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玉新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玉新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玉新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玉新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玉新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玉新化工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国氨基胍碳酸盐各地区销售格局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东北地区氨基胍碳酸盐市场规模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107 2009-2014</w:t>
            </w:r>
            <w:r>
              <w:rPr>
                <w:rFonts w:ascii="Arial" w:hAnsi="Arial" w:cs="Arial"/>
                <w:color w:val="000000"/>
                <w:szCs w:val="21"/>
              </w:rPr>
              <w:t>年华北地区氨基胍碳酸盐市场规模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108 2009-2014</w:t>
            </w:r>
            <w:r>
              <w:rPr>
                <w:rFonts w:ascii="Arial" w:hAnsi="Arial" w:cs="Arial"/>
                <w:color w:val="000000"/>
                <w:szCs w:val="21"/>
              </w:rPr>
              <w:t>年华东地区氨基胍碳酸盐市场规模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华南地区氨基胍碳酸盐市场规模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西北地区氨基胍碳酸盐市场规模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华中地区氨基胍碳酸盐市场规模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112 2009-2014</w:t>
            </w:r>
            <w:r>
              <w:rPr>
                <w:rFonts w:ascii="Arial" w:hAnsi="Arial" w:cs="Arial"/>
                <w:color w:val="000000"/>
                <w:szCs w:val="21"/>
              </w:rPr>
              <w:t>年西南地区氨基胍碳酸盐市场规模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113 2014-2019</w:t>
            </w:r>
            <w:r>
              <w:rPr>
                <w:rFonts w:ascii="Arial" w:hAnsi="Arial" w:cs="Arial"/>
                <w:color w:val="000000"/>
                <w:szCs w:val="21"/>
              </w:rPr>
              <w:t>年中国氨基胍碳酸盐行业产能预测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114 2014-2019</w:t>
            </w:r>
            <w:r>
              <w:rPr>
                <w:rFonts w:ascii="Arial" w:hAnsi="Arial" w:cs="Arial"/>
                <w:color w:val="000000"/>
                <w:szCs w:val="21"/>
              </w:rPr>
              <w:t>年中国氨基胍碳酸盐行业出口总量预测</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115 2009-2014</w:t>
            </w:r>
            <w:r>
              <w:rPr>
                <w:rFonts w:ascii="Arial" w:hAnsi="Arial" w:cs="Arial"/>
                <w:color w:val="000000"/>
                <w:szCs w:val="21"/>
              </w:rPr>
              <w:t>年中国氨基胍碳酸盐市场容量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116 2014-2019</w:t>
            </w:r>
            <w:r>
              <w:rPr>
                <w:rFonts w:ascii="Arial" w:hAnsi="Arial" w:cs="Arial"/>
                <w:color w:val="000000"/>
                <w:szCs w:val="21"/>
              </w:rPr>
              <w:t>年中国氨基胍碳酸盐行业前景展望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117 2014-2019</w:t>
            </w:r>
            <w:r>
              <w:rPr>
                <w:rFonts w:ascii="Arial" w:hAnsi="Arial" w:cs="Arial"/>
                <w:color w:val="000000"/>
                <w:szCs w:val="21"/>
              </w:rPr>
              <w:t>年中国氨基胍碳酸盐行业供给形势预测</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118 2014-2019</w:t>
            </w:r>
            <w:r>
              <w:rPr>
                <w:rFonts w:ascii="Arial" w:hAnsi="Arial" w:cs="Arial"/>
                <w:color w:val="000000"/>
                <w:szCs w:val="21"/>
              </w:rPr>
              <w:t>年中国氨基胍碳酸盐市场需求预测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119 2014-2019</w:t>
            </w:r>
            <w:r>
              <w:rPr>
                <w:rFonts w:ascii="Arial" w:hAnsi="Arial" w:cs="Arial"/>
                <w:color w:val="000000"/>
                <w:szCs w:val="21"/>
              </w:rPr>
              <w:t>年中国氨基胍碳酸盐行业盈利前景预测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120 2009-2014</w:t>
            </w:r>
            <w:r>
              <w:rPr>
                <w:rFonts w:ascii="Arial" w:hAnsi="Arial" w:cs="Arial"/>
                <w:color w:val="000000"/>
                <w:szCs w:val="21"/>
              </w:rPr>
              <w:t>年中国氨基胍碳酸盐行业投资规模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2019</w:t>
            </w:r>
            <w:r>
              <w:rPr>
                <w:rFonts w:ascii="Arial" w:hAnsi="Arial" w:cs="Arial"/>
                <w:color w:val="000000"/>
                <w:szCs w:val="21"/>
              </w:rPr>
              <w:t>年我国氨基胍碳酸盐行业投资收益率情况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12:00Z</dcterms:modified>
  <cp:revision>218</cp:revision>
  <dc:subject/>
  <dc:title/>
</cp:coreProperties>
</file>