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残疾人用车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残疾人用车行业进行了长期追踪，结合我们对残疾人用车相关企业的调查研究，对我国残疾人用车行业发展现状与前景、市场竞争格局与形势、赢利水平与企业发展、投资策略与风险预警、发展趋势与规划建议等进行深入研究，并重点分析了残疾人用车行业的前景与风险。报告揭示了残疾人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残疾人用车行业产品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分类及所属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残疾人用车行业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最新残疾人汽车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加残辅装置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残疾人用车行业其他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残疾人用车行业产业链分析及对行业的影响</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游原料价格及供应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上游原料价格及供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残疾人专用车营运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残疾人用车行业技术工艺发展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设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系统设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实例及功能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残疾人用车行业国内市场深度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专用机动车市场现状及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品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产品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残疾人驾校供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残疾人用车供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亚运会残疾人用车消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残疾人非法营运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残疾人用车行业进出口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残疾人用车进出口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残疾人用车进出口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残疾人用车进出口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各地区残疾人用车进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各地区残疾人用车进出口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各地区残疾人用车进出口金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残疾人用车进出口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残疾人用车出口目的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残疾人用车进口来源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残疾人用车行业主要生产企业、经销商介绍</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自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华销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销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汽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销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融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兰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研发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质量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残疾人用车行业及竞争对手动向</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马自达推出残疾人专用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长安改装残疾人用车世博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吉利残疾人专用汽车亮相杭城</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残疾人用车企业竞争力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提高中国残疾人用车企业核心竞争力的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影响残疾人用车企业核心竞争力的因素及提升途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提高残疾人用车企业竞争力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外市场及关联产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残疾人用车行业国外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意大利残疾人用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残疾人用车法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关于残疾人驾驶资格的认定和程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关于残疾人驾驶人培训和获得驾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新西兰残疾人用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残疾人用车法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关于残疾人驾驶资格的认定和程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关于残疾人驾驶人培训和获得驾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残疾人驾驶汽车安全性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残疾人用车关联产业发展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汽车工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产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业运行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汽车保有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流通行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发展环境不断向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汽车企业积极拓展二三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汽车流通渠道以新车销售渠道为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改装行业、专用车发展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椅行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世界轮椅行业市场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轮椅行业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中国轮椅市场容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轮椅市场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及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残疾人用车行业未来发展预测及投资前景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专用汽车需求规模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立残疾人专用车出租公司的可行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人驾车带来的投资机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残疾人汽车市场商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残疾人汽车用品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残疾人汽车用品市场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残疾人汽车用品市场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残疾人用车行业投资风险及防范措施</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波动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产、销售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残疾人驾驶汽车的调查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残疾人驾驶汽车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严格的考试制度和停车优惠政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残疾人驾驶汽车起步早，发展水平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施残疾人驾驶机动车的现实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推动我国残疾人驾车工作具有重要意义和必要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残疾人驾驶汽车是整个社会的系统工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展残疾人驾驶机动车管理工作的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先行放开听力语言残疾人驾车的限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逐步放开肢体残疾人驾驶汽车的限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配合做好残疾人驾驶汽车的配套工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开展残疾人驾车试点的方式逐步推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残疾人用车企业管理策略建议</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残疾人用车品牌的战略思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残疾人用车品牌的特性和作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残疾人用车品牌价值战略研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残疾人用车品牌竞争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残疾人用车企业品牌发展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人用车行业投资战略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工业增加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全国白内障复明手术“十一五”任务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全国听力语言残疾康复“十一五”任务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度全国精神病人监护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国普及型假肢、矫形器装配“十一五”任务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特教学校建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普通高等院校录取残疾考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未入学学龄残疾儿童少年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城镇残疾人新安排就业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度全国残疾人纳入最低生活保障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度全国扶贫开发解决温饱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度农村贫困残疾人危房改造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市（含地级市、市辖区）专门协会建设情况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县（含县级市）专门协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建设完成并已投入使用的残疾人综合服务设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钢材分品种产量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全国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吉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上海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浙江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安徽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江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湖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广西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四川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云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陕西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甘肃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新疆区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单手驱动残疾人车结构简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我国成人男子</w:t>
            </w:r>
            <w:r>
              <w:rPr>
                <w:rFonts w:cs="Arial" w:ascii="Arial" w:hAnsi="Arial"/>
                <w:color w:val="000000"/>
                <w:szCs w:val="21"/>
              </w:rPr>
              <w:t>18-55</w:t>
            </w:r>
            <w:r>
              <w:rPr>
                <w:rFonts w:ascii="Arial" w:hAnsi="Arial" w:cs="Arial"/>
                <w:color w:val="000000"/>
                <w:szCs w:val="21"/>
              </w:rPr>
              <w:t>岁人体主要尺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我国成人女子</w:t>
            </w:r>
            <w:r>
              <w:rPr>
                <w:rFonts w:cs="Arial" w:ascii="Arial" w:hAnsi="Arial"/>
                <w:color w:val="000000"/>
                <w:szCs w:val="21"/>
              </w:rPr>
              <w:t>18-55</w:t>
            </w:r>
            <w:r>
              <w:rPr>
                <w:rFonts w:ascii="Arial" w:hAnsi="Arial" w:cs="Arial"/>
                <w:color w:val="000000"/>
                <w:szCs w:val="21"/>
              </w:rPr>
              <w:t>岁人体主要尺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摆角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死点调节</w:t>
            </w:r>
            <w:r>
              <w:rPr>
                <w:rFonts w:ascii="Arial" w:hAnsi="Arial" w:cs="Arial" w:eastAsia="Arial"/>
                <w:color w:val="000000"/>
                <w:szCs w:val="21"/>
              </w:rPr>
              <w:t xml:space="preserve"> </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旋转半径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动偏心凸轮及其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天津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西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内蒙古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辽宁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吉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黑龙江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上海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苏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浙江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安徽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福建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西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东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东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西区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重庆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四川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贵州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陕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新疆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北京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天津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内蒙古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吉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黑龙江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上海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苏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浙江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安徽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福建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西区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重庆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四川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贵州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云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陕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新疆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全国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北京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天津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山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内蒙古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辽宁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吉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黑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上海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安徽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福建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山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湖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湖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广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广西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重庆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四川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贵州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陕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青海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残疾人用车等改装汽车产量新疆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出口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出口金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出口金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出口金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出口金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口金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口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口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出口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出口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出口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出口金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出口金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出口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出口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出口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出口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出口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口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口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口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口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口数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出口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出口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出口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出口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出口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残疾人用车进出口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残疾人用车进出口金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出口目的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进口来源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主营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每股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获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经营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资本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发展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现金流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主营业务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主营业务利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营业利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利润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长安汽车股份有限公司净利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 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整车进出口量及同比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5:00Z</dcterms:modified>
  <cp:revision>215</cp:revision>
  <dc:subject/>
  <dc:title/>
</cp:coreProperties>
</file>