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船舶设计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设计</w:t>
            </w:r>
            <w:r>
              <w:rPr>
                <w:rFonts w:ascii="Arial" w:hAnsi="Arial" w:cs="Arial"/>
              </w:rPr>
              <w:t>行业研究</w:t>
            </w:r>
            <w:r>
              <w:rPr>
                <w:rFonts w:ascii="Arial" w:hAnsi="Arial" w:cs="Arial"/>
              </w:rPr>
              <w:t>报告中的船舶设计行业数据分析以权威的国家统计数据为基础，采用宏观和微观相结合的分析方式，利用科学的统计分析方法，在描述行业概貌的同时，对船舶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设计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设计行业研究单位等公布和提供的大量资料。报告对我国船舶设计行业的供需状况、发展现状、子行业发展变化等进行了分析，重点分析了国内外船舶设计行业的发展现状、如何面对行业的发展挑战、行业的发展建议、行业竞争力，以及行业的投资分析和趋势预测等等。报告还综合了船舶设计行业的整体发展动态，对行业在产品方面提供了参考建议和具体解决办法。报告对于船舶设计产品生产企业、</w:t>
            </w:r>
            <w:r>
              <w:rPr>
                <w:rFonts w:ascii="Arial" w:hAnsi="Arial" w:cs="Arial"/>
              </w:rPr>
              <w:t>经销商</w:t>
            </w:r>
            <w:r>
              <w:rPr>
                <w:rFonts w:ascii="Arial" w:hAnsi="Arial" w:cs="Arial"/>
              </w:rPr>
              <w:t>、行业管理部门以及拟进入该行业的投资者具有重要的参考价值，对于研究我国船舶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设计行业基础特征</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基本特征</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船舶设计服务对象</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船舶设计阶段流程</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船舶设计基本特点</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特征</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船舶设计业务模式</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船舶设计竞争格局</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船舶设计业务区域性</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四、船舶设计业务周期性</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五、行业上下游关联性</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六、船舶设计市场进入壁垒</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七、船舶设计业务技术水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船舶设计市场</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行业法规及政策</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供需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船舶设计市场容量</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船舶设计市场供求状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行业利润水平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市场格局</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国有专业船舶设计单位</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大型国有造船企业的设计队伍</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民营船舶设计公司</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四、外资船舶设计公司</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行业发展因素</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船舶设计发展环境展望</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固定资产投资预测方案汇总</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国际贸易总额预测方案汇总</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舶设计行业相关经济指标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船舶行业相关指标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远洋运输行业相关指标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船舶工业运行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工业经济运行</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造船三大指标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济规模及效益</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船舶出口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经济运行的主要特点</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五、经济运行中存在问题</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制造企业排名</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持船舶订单量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承接船舶订单量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造船完工量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工业经济运行</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经济运行基本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船舶经济运行特点</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经济运行中存在的问题</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未来造船业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船舶设计行业需求态势展望</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历史需求状况综述</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船舶设计历史需求指标</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船舶设计需求特征的现状及未来变化态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船舶设计需求总量及结构变动主要因素</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舶设计需求总量预测方案</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船舶设计需求总量预测方案</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综合说明</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船舶设计行业竞争格局</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的发展周期</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船舶设计行业的经济周期</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船舶设计行业的增长性与波动性</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历史竞争格局综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船舶设计行业集中度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船舶设计行业竞争程度</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行业国际竞争者的影响</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国内船舶设计企业的</w:t>
            </w:r>
            <w:r>
              <w:rPr>
                <w:rFonts w:cs="Arial" w:ascii="Arial" w:hAnsi="Arial"/>
                <w:color w:val="000000"/>
                <w:szCs w:val="21"/>
              </w:rPr>
              <w:t xml:space="preserve">SWOT 75 </w:t>
            </w:r>
          </w:p>
          <w:p>
            <w:pPr>
              <w:pStyle w:val="Normal"/>
              <w:spacing w:lineRule="atLeast" w:line="380"/>
              <w:rPr>
                <w:rFonts w:ascii="Arial" w:hAnsi="Arial" w:cs="Arial"/>
                <w:color w:val="000000"/>
                <w:szCs w:val="21"/>
              </w:rPr>
            </w:pPr>
            <w:r>
              <w:rPr>
                <w:rFonts w:ascii="Arial" w:hAnsi="Arial" w:cs="Arial"/>
                <w:color w:val="000000"/>
                <w:szCs w:val="21"/>
              </w:rPr>
              <w:t>二、国际船舶设计企业的</w:t>
            </w:r>
            <w:r>
              <w:rPr>
                <w:rFonts w:cs="Arial" w:ascii="Arial" w:hAnsi="Arial"/>
                <w:color w:val="000000"/>
                <w:szCs w:val="21"/>
              </w:rPr>
              <w:t xml:space="preserve">SWOT 7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舶设计行业竞争格局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设计重点企业竞争力</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及海洋工程设计研究院</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业务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船舶研究设计院</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业务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公司</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业务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南造船（集团）公司</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业务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外高桥造船公司</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业务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福凯船舶设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业务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杰星船舶科技</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业务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京荣船舶设计</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业务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欧得利船舶工程</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业务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佳豪船舶工程设计股份</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公司竞争地位</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五、公司竞争劣势</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六、公司生产销售模式</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经营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船舶设计投资机会与风险</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舶设计行业投资机会</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船舶设计重量级客户开发的投资机会</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船舶设计主要区域投资机会</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船舶设计企业多元化的投资机会</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舶设计行业投资风险展望</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船舶行业需求波动的传导风险</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同业市场竞争的风险</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品牌塑造的风险</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船舶设计企业经营建议</w:t>
            </w:r>
            <w:r>
              <w:rPr>
                <w:rFonts w:ascii="Arial" w:hAnsi="Arial" w:cs="Arial" w:eastAsia="Arial"/>
                <w:b/>
                <w:color w:val="000000"/>
                <w:szCs w:val="21"/>
              </w:rPr>
              <w:t xml:space="preserve"> </w:t>
            </w:r>
            <w:r>
              <w:rPr>
                <w:rFonts w:cs="Arial" w:ascii="Arial" w:hAnsi="Arial"/>
                <w:b/>
                <w:color w:val="000000"/>
                <w:szCs w:val="21"/>
              </w:rPr>
              <w:t xml:space="preserve">1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舶设计企业的标竿管理</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舶设计企业的资本运作模式</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船舶设计企业国内资本市场的运作建议</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船舶设计企业海外资本市场的运作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我国船舶设计行业市场规模及增长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我国船舶设计行业市场规模及增长对比</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我国船舶设计行业利润总额及增长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我国船舶设计行业利润总额及增长对比</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5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2 </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造船三指标</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造船完工量</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造船新承接订单量</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造船手持订单量</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世界造船三大指标市场份额</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造船完工量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船舶及海洋工程设计研究院资产负债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船舶及海洋工程设计研究院产权比率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船舶及海洋工程设计研究院已获利息倍数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船舶及海洋工程设计研究院固定资产周转次数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船舶及海洋工程设计研究院流动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船舶及海洋工程设计研究院总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船舶及海洋工程设计研究院销售毛利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船舶研究设计院资产负债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船舶研究设计院产权比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船舶研究设计院已获利息倍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船舶研究设计院固定资产周转次数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船舶研究设计院流动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船舶研究设计院总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船舶研究设计院销售毛利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沪东中华造船（集团）公司资产负债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沪东中华造船（集团）公司产权比率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沪东中华造船（集团）公司已获利息倍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沪东中华造船（集团）公司固定资产周转次数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沪东中华造船（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沪东中华造船（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沪东中华造船（集团）公司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南造船（集团）公司资产负债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南造船（集团）公司产权比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南造船（集团）公司已获利息倍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南造船（集团）公司固定资产周转次数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南造船（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南造船（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南造船（集团）公司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外高桥造船有限公司资产负债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外高桥造船有限公司产权比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外高桥造船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外高桥造船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外高桥造船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外高桥造船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外高桥造船有限公司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福凯船舶设计有限公司资产负债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福凯船舶设计有限公司产权比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福凯船舶设计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福凯船舶设计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福凯船舶设计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福凯船舶设计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福凯船舶设计有限公司销售毛利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杰星船舶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杰星船舶科技有限公司产权比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杰星船舶科技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杰星船舶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杰星船舶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杰星船舶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杰星船舶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京荣船舶设计有限公司资产负债率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京荣船舶设计有限公司产权比率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京荣船舶设计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京荣船舶设计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京荣船舶设计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京荣船舶设计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京荣船舶设计有限公司销售毛利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欧得利船舶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欧得利船舶工程有限公司产权比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欧得利船舶工程有限公司已获利息倍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欧得利船舶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欧得利船舶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欧得利船舶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欧得利船舶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佳豪船舶工程设计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佳豪船舶工程设计股份有限公司产权比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佳豪船舶工程设计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佳豪船舶工程设计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佳豪船舶工程设计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佳豪船舶工程设计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佳豪船舶工程设计股份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船舶及海洋工程设计研究院资产负债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船舶及海洋工程设计研究院产权比率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船舶及海洋工程设计研究院已获利息倍数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船舶及海洋工程设计研究院固定资产周转次数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船舶及海洋工程设计研究院流动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船舶及海洋工程设计研究院总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船舶及海洋工程设计研究院销售毛利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船舶研究设计院资产负债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船舶研究设计院产权比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船舶研究设计院已获利息倍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船舶研究设计院固定资产周转次数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船舶研究设计院流动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船舶研究设计院总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船舶研究设计院销售毛利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公司资产负债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公司产权比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公司已获利息倍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公司固定资产周转次数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公司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造船（集团）公司资产负债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造船（集团）公司产权比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造船（集团）公司已获利息倍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造船（集团）公司固定资产周转次数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造船（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造船（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造船（集团）公司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外高桥造船有限公司资产负债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外高桥造船有限公司产权比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外高桥造船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外高桥造船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外高桥造船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外高桥造船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外高桥造船有限公司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福凯船舶设计有限公司资产负债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福凯船舶设计有限公司产权比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福凯船舶设计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福凯船舶设计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福凯船舶设计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福凯船舶设计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福凯船舶设计有限公司销售毛利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星船舶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星船舶科技有限公司产权比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星船舶科技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星船舶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星船舶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星船舶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星船舶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京荣船舶设计有限公司资产负债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京荣船舶设计有限公司产权比率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京荣船舶设计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京荣船舶设计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京荣船舶设计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京荣船舶设计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京荣船舶设计有限公司销售毛利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得利船舶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得利船舶工程有限公司产权比率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得利船舶工程有限公司已获利息倍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得利船舶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得利船舶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得利船舶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得利船舶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佳豪船舶工程设计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佳豪船舶工程设计股份有限公司产权比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佳豪船舶工程设计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佳豪船舶工程设计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佳豪船舶工程设计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佳豪船舶工程设计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佳豪船舶工程设计股份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54:00Z</dcterms:modified>
  <cp:revision>215</cp:revision>
  <dc:subject/>
  <dc:title/>
</cp:coreProperties>
</file>