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打印耗材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印耗材市场发展面临巨大机遇和挑战。在市场竞争方面，打印耗材企业数量越来越多，市场正面临着供给与需求的不对称，打印耗材行业有进一步洗牌的强烈要求，但是在一些打印耗材细分市场仍有较大的发展空间，信息化技术将成为核心竞争力。本报告通过深入的调查、分析，投资者能够充分把握行业目前所处的全球和国内宏观经济形势，具体分析该产品所在的细分市场，对打印耗材行业总体市场的供求趋势及行业前景做出判断；明确目标市场、分析竞争对手，了解产品定位，把握市场特征，发掘价格规律，创新营销手段，提出打印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耗材行业研究单位等公布和提供的大量资料以及对行业内企业调研访察所获得的大量第一手数据，对我国打印耗材市场的发展状况、供需状况、竞争格局、赢利水平、发展趋势等进行了分析。报告重点分析了打印耗材前十大企业的研发、产销、战略、经营状况等。报告还对打印耗材市场风险进行了预测，为打印耗材生产厂家、流通企业以及零售商提供了新的投资机会和可借鉴的操作模式，对欲在打印耗材行业从事资本运作的经济实体等单位准确了解目前中国打印耗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打印耗材行业整体运营状况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市场运行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打印机国际能效将出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全球打印机、复印机及多功能产品产量及增长率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全球品牌打印机销量同比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cs="Arial" w:ascii="Arial" w:hAnsi="Arial"/>
                <w:color w:val="000000"/>
                <w:szCs w:val="21"/>
              </w:rPr>
              <w:t>2</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斑马打印机</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耗材行业市场发展格局</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世界打印耗材市场特征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世界打印耗材产量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世界主要打印耗材品牌综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世界打印耗材市场发展动态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耗材品牌主要国家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耗材行业发展趋势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耗材行业市场发展环境解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市场政策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喷墨打印机墨盒通用技术规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国家标准《喷墨打印用喷墨盒通用规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激光打印机用再生硒鼓粉盒通用规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环境标志产品技术要求</w:t>
            </w:r>
            <w:r>
              <w:rPr>
                <w:rFonts w:cs="Arial" w:ascii="Arial" w:hAnsi="Arial"/>
                <w:color w:val="000000"/>
                <w:szCs w:val="21"/>
              </w:rPr>
              <w:t>---</w:t>
            </w:r>
            <w:r>
              <w:rPr>
                <w:rFonts w:ascii="Arial" w:hAnsi="Arial" w:cs="Arial"/>
                <w:color w:val="000000"/>
                <w:szCs w:val="21"/>
              </w:rPr>
              <w:t>再生硒鼓汾盒》</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技术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打印耗材技术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打印耗材技术介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打印耗材技术发展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打印耗材技术与国外技术差距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最新经济发展情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前</w:t>
            </w:r>
            <w:r>
              <w:rPr>
                <w:rFonts w:cs="Arial" w:ascii="Arial" w:hAnsi="Arial"/>
                <w:color w:val="000000"/>
                <w:szCs w:val="21"/>
              </w:rPr>
              <w:t>12</w:t>
            </w:r>
            <w:r>
              <w:rPr>
                <w:rFonts w:ascii="Arial" w:hAnsi="Arial" w:cs="Arial"/>
                <w:color w:val="000000"/>
                <w:szCs w:val="21"/>
              </w:rPr>
              <w:t>月城镇固定资产投资同比增长</w:t>
            </w:r>
            <w:r>
              <w:rPr>
                <w:rFonts w:cs="Arial" w:ascii="Arial" w:hAnsi="Arial"/>
                <w:color w:val="000000"/>
                <w:szCs w:val="21"/>
              </w:rPr>
              <w:t xml:space="preserve">24.9% 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月社会消费品零售总额同比增长</w:t>
            </w:r>
            <w:r>
              <w:rPr>
                <w:rFonts w:cs="Arial" w:ascii="Arial" w:hAnsi="Arial"/>
                <w:color w:val="000000"/>
                <w:szCs w:val="21"/>
              </w:rPr>
              <w:t xml:space="preserve">18.7% 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月进出口值均创历史新高</w:t>
            </w:r>
            <w:r>
              <w:rPr>
                <w:rFonts w:ascii="Arial" w:hAnsi="Arial" w:cs="Arial" w:eastAsia="Arial"/>
                <w:color w:val="000000"/>
                <w:szCs w:val="21"/>
              </w:rPr>
              <w:t xml:space="preserve"> </w:t>
            </w:r>
            <w:r>
              <w:rPr>
                <w:rFonts w:ascii="Arial" w:hAnsi="Arial" w:cs="Arial"/>
                <w:color w:val="000000"/>
                <w:szCs w:val="21"/>
              </w:rPr>
              <w:t>贸易顺差</w:t>
            </w:r>
            <w:r>
              <w:rPr>
                <w:rFonts w:cs="Arial" w:ascii="Arial" w:hAnsi="Arial"/>
                <w:color w:val="000000"/>
                <w:szCs w:val="21"/>
              </w:rPr>
              <w:t>229</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产量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打印机产量特点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市场运行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市场运行总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打印机产量在世界所占比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市场动态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3</w:t>
            </w:r>
            <w:r>
              <w:rPr>
                <w:rFonts w:ascii="Arial" w:hAnsi="Arial" w:cs="Arial"/>
                <w:color w:val="000000"/>
                <w:szCs w:val="21"/>
              </w:rPr>
              <w:t>幅面打印机市场剖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打印机厂商加速向二三级市场推进</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中小企业成为打印机市场宠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营销与技术凸显打印机市场新格局</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打印机品牌市场占有率调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耗材行业市场运行态势剖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行业发展动态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中国硒鼓网正式开通</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中国耗材品牌首次领取环保“通行证”</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打印耗材产业洗牌</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耗材市场迎环保大考</w:t>
            </w:r>
            <w:r>
              <w:rPr>
                <w:rFonts w:ascii="Arial" w:hAnsi="Arial" w:cs="Arial" w:eastAsia="Arial"/>
                <w:color w:val="000000"/>
                <w:szCs w:val="21"/>
              </w:rPr>
              <w:t xml:space="preserve"> </w:t>
            </w:r>
            <w:r>
              <w:rPr>
                <w:rFonts w:ascii="Arial" w:hAnsi="Arial" w:cs="Arial"/>
                <w:color w:val="000000"/>
                <w:szCs w:val="21"/>
              </w:rPr>
              <w:t>假冒品占三成以上市场</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市场发展现状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自主研发技术工艺找到出口</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金融风暴带来洗牌机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中国耗材业在矛盾和摩擦中生存与成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规模化或快字诀</w:t>
            </w:r>
            <w:r>
              <w:rPr>
                <w:rFonts w:ascii="Arial" w:hAnsi="Arial" w:cs="Arial" w:eastAsia="Arial"/>
                <w:color w:val="000000"/>
                <w:szCs w:val="21"/>
              </w:rPr>
              <w:t xml:space="preserve"> </w:t>
            </w:r>
            <w:r>
              <w:rPr>
                <w:rFonts w:ascii="Arial" w:hAnsi="Arial" w:cs="Arial"/>
                <w:color w:val="000000"/>
                <w:szCs w:val="21"/>
              </w:rPr>
              <w:t>耗材业走到十字路口</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市场发展中面临的挑战</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耗材市场深度剖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市场新格局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中国打印机耗材的产量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中国打印耗材销量占全球产量的市场份额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国外订单剧降出口增幅回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市场结构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原装耗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兼容耗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原装硒鼓进行灌粉使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耗材细分产品行业</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色带的介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色带的优点和缺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爱普生应市推出防伪包装</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墨水相关概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墨水使用知识介绍</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墨水技术水平简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散装染料墨水市场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墨盒的定义</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黑盒市场发展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硒鼓概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硒鼓市场洗牌进程加快</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碳粉的定义及用途</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美国数字碳粉市场动态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环保碳粉市场走势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打印纸产业链透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打印纸市场供需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三菱高科技制纸宣布零售业的热敏打印纸涨价</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哥本哈根大会对双面打印机的影响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耗材行业市场销售渠道运行态势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行业市场销售渠道特点</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行业市场销售渠道分类</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大型商场专柜</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中小型专卖店</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流通批发市场</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行业独特的特许连锁模式</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耗材渠道的升级状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网络营销成为打印耗材营销最佳选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打印耗材企业网络营销之策</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耗材策略解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打印耗材营销—</w:t>
            </w:r>
            <w:r>
              <w:rPr>
                <w:rFonts w:ascii="Arial" w:hAnsi="Arial" w:cs="Arial" w:eastAsia="Arial"/>
                <w:color w:val="000000"/>
                <w:szCs w:val="21"/>
              </w:rPr>
              <w:t xml:space="preserve"> </w:t>
            </w:r>
            <w:r>
              <w:rPr>
                <w:rFonts w:ascii="Arial" w:hAnsi="Arial" w:cs="Arial"/>
                <w:color w:val="000000"/>
                <w:szCs w:val="21"/>
              </w:rPr>
              <w:t>淡季做宣传，旺季做销售</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KON</w:t>
            </w:r>
            <w:r>
              <w:rPr>
                <w:rFonts w:cs="宋体;SimSun" w:ascii="宋体;SimSun" w:hAnsi="宋体;SimSun"/>
                <w:color w:val="000000"/>
                <w:szCs w:val="21"/>
              </w:rPr>
              <w:t>”</w:t>
            </w:r>
            <w:r>
              <w:rPr>
                <w:rFonts w:ascii="Arial" w:hAnsi="Arial" w:cs="Arial"/>
                <w:color w:val="000000"/>
                <w:szCs w:val="21"/>
              </w:rPr>
              <w:t>打印耗材闯出一片新天地</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耗材行业市场企业竞争格局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企业区域集中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打印耗材华北区域集中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打印耗材东北区域集中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打印耗材西北区域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打印耗材华东区域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打印耗材华南区域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六、打印耗材西南区域集中度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七、打印耗材华中区域集中度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企业主要省市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打印耗材</w:t>
            </w:r>
            <w:r>
              <w:rPr>
                <w:rFonts w:cs="Arial" w:ascii="Arial" w:hAnsi="Arial"/>
                <w:color w:val="000000"/>
                <w:szCs w:val="21"/>
              </w:rPr>
              <w:t>A</w:t>
            </w:r>
            <w:r>
              <w:rPr>
                <w:rFonts w:ascii="Arial" w:hAnsi="Arial" w:cs="Arial"/>
                <w:color w:val="000000"/>
                <w:szCs w:val="21"/>
              </w:rPr>
              <w:t>省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打印耗材</w:t>
            </w:r>
            <w:r>
              <w:rPr>
                <w:rFonts w:cs="Arial" w:ascii="Arial" w:hAnsi="Arial"/>
                <w:color w:val="000000"/>
                <w:szCs w:val="21"/>
              </w:rPr>
              <w:t>B</w:t>
            </w:r>
            <w:r>
              <w:rPr>
                <w:rFonts w:ascii="Arial" w:hAnsi="Arial" w:cs="Arial"/>
                <w:color w:val="000000"/>
                <w:szCs w:val="21"/>
              </w:rPr>
              <w:t>省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打印耗材</w:t>
            </w:r>
            <w:r>
              <w:rPr>
                <w:rFonts w:cs="Arial" w:ascii="Arial" w:hAnsi="Arial"/>
                <w:color w:val="000000"/>
                <w:szCs w:val="21"/>
              </w:rPr>
              <w:t>C</w:t>
            </w:r>
            <w:r>
              <w:rPr>
                <w:rFonts w:ascii="Arial" w:hAnsi="Arial" w:cs="Arial"/>
                <w:color w:val="000000"/>
                <w:szCs w:val="21"/>
              </w:rPr>
              <w:t>省域集中度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行业竞争总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技术革新让价格战稍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市场竞争动态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原装耗材厂依靠专利、频繁推出新品来固守自己的阵地</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假冒耗材混水摸鱼，边走边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通用耗材在夹缝中寻求突破</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国际打印耗材大腕珠海论道</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品牌打印耗材企业营运状况浅析</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印良品</w:t>
            </w:r>
            <w:r>
              <w:rPr>
                <w:rFonts w:cs="Arial" w:ascii="Arial" w:hAnsi="Arial"/>
                <w:color w:val="000000"/>
                <w:szCs w:val="21"/>
              </w:rPr>
              <w:t xml:space="preserve">(INK-PRO) 15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tatic Control 15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exmark 15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耗材重点企业竞争力及关键性数据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纳思达电子科技有限公司</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打印机耗材制造厂</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润靖杰打印机耗材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天马打印机耗材有限公司</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正天打印机耗材有限公司</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熙合打印机耗材有限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麦普打印机耗材制造有限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美绿达打印机耗材有限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市鸿庆打印机耗材制造有限公司</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杭办公耗材（杭州）有限公司</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耗材行业发展趋势</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行业发展前景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打印耗材市场前景展望</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通用耗材发展有潜力</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三激光打印机耗材升温前景看好</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国产通用耗材有望更顺畅地分享政府采购数百亿蛋糕</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耗材行业趋势探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兼容耗材倡导绿色理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打印耗材网络营销成宠儿</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通用耗材品牌战略</w:t>
            </w:r>
            <w:r>
              <w:rPr>
                <w:rFonts w:ascii="Arial" w:hAnsi="Arial" w:cs="Arial" w:eastAsia="Arial"/>
                <w:color w:val="000000"/>
                <w:szCs w:val="21"/>
              </w:rPr>
              <w:t xml:space="preserve"> </w:t>
            </w:r>
            <w:r>
              <w:rPr>
                <w:rFonts w:ascii="Arial" w:hAnsi="Arial" w:cs="Arial"/>
                <w:color w:val="000000"/>
                <w:szCs w:val="21"/>
              </w:rPr>
              <w:t>引领耗材未来发展</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耗材行业</w:t>
            </w:r>
            <w:r>
              <w:rPr>
                <w:rFonts w:cs="Arial" w:ascii="Arial" w:hAnsi="Arial"/>
                <w:b/>
                <w:color w:val="000000"/>
                <w:szCs w:val="21"/>
              </w:rPr>
              <w:t>SWOT</w:t>
            </w:r>
            <w:r>
              <w:rPr>
                <w:rFonts w:ascii="Arial" w:hAnsi="Arial" w:cs="Arial"/>
                <w:b/>
                <w:color w:val="000000"/>
                <w:szCs w:val="21"/>
              </w:rPr>
              <w:t>和市场供需分析</w:t>
            </w:r>
            <w:r>
              <w:rPr>
                <w:rFonts w:ascii="Arial" w:hAnsi="Arial" w:cs="Arial" w:eastAsia="Arial"/>
                <w:b/>
                <w:color w:val="000000"/>
                <w:szCs w:val="21"/>
              </w:rPr>
              <w:t xml:space="preserve"> </w:t>
            </w:r>
            <w:r>
              <w:rPr>
                <w:rFonts w:cs="Arial" w:ascii="Arial" w:hAnsi="Arial"/>
                <w:b/>
                <w:color w:val="000000"/>
                <w:szCs w:val="21"/>
              </w:rPr>
              <w:t xml:space="preserve">2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打印耗材行业优势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打印耗材行业劣势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三、打印耗材行业机会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四、打印耗材行业威胁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打印耗材市场供需状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打印耗材市场供给预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打印耗材市场需求预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打印耗材行业影响供给关系因素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打印耗材行业需求变化因素</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打印耗材行业厂商产能因素</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打印耗材行业政策变动因素</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打印耗材行业技术水平提高</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打印耗材行业原料供给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打印耗材产量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 2014-2019</w:t>
            </w:r>
            <w:r>
              <w:rPr>
                <w:rFonts w:ascii="Arial" w:hAnsi="Arial" w:cs="Arial"/>
                <w:color w:val="000000"/>
                <w:szCs w:val="21"/>
              </w:rPr>
              <w:t>年意大利打印耗材品牌占全球市场份额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德国打印耗材品牌占全球市场份额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我国打印机产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产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产量数据统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门针式打印机品牌市场占有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打印机产量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打印耗材销量占全球产量的市场份额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打印纸的产业链结构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纸市场产量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纸市场需求量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打印耗材华北区域集中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打印耗材东北区域集中度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打印耗材西北区域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打印耗材华东区域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打印耗材华南区域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打印耗材西南区域集中度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打印耗材华中区域集中度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广东省打印耗材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上海打印耗材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山东打印耗材集中度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风云贸易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风云贸易有限公司销售毛利率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史丹迪贸易公司正式成立销售毛利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史丹迪贸易公司正式成立销售毛利率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盟国际有限公司销售毛利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纳思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纳思达电子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纳思达电子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纳思达电子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纳思达电子科技有限公司产权比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纳思达电子科技有限公司产权比率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纳思达电子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纳思达电子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纳思达电子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纳思达电子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纳思达电子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纳思达电子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威打印机耗材制造厂流动资产周转次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威打印机耗材制造厂流动资产周转次数变化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威打印机耗材制造厂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威打印机耗材制造厂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威打印机耗材制造厂产权比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威打印机耗材制造厂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威打印机耗材制造厂固定资产周转次数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威打印机耗材制造厂固定资产周转次数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威打印机耗材制造厂总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威打印机耗材制造厂总资产周转次数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威打印机耗材制造厂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威打印机耗材制造厂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中润靖杰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中润靖杰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中润靖杰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中润靖杰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中润靖杰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中润靖杰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中润靖杰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中润靖杰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中润靖杰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中润靖杰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中润靖杰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中润靖杰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天马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天马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天马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天马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天马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天马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天马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天马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天马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天马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天马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天马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正天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正天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正天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正天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正天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正天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正天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正天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正天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正天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正天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正天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熙合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熙合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熙合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熙合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熙合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熙合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熙合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熙合打印机耗材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熙合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熙合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熙合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熙合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麦普打印机耗材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麦普打印机耗材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麦普打印机耗材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麦普打印机耗材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麦普打印机耗材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麦普打印机耗材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麦普打印机耗材制造有限公司产权比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麦普打印机耗材制造有限公司产权比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麦普打印机耗材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麦普打印机耗材制造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麦普打印机耗材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麦普打印机耗材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麦普打印机耗材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麦普打印机耗材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美绿达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美绿达打印机耗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美绿达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美绿达打印机耗材有限公司资产负债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美绿达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美绿达打印机耗材有限公司产权比率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美绿达打印机耗材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美绿达打印机耗材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美绿达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美绿达打印机耗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美绿达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美绿达打印机耗材有限公司销售毛利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市鸿庆打印机耗材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市鸿庆打印机耗材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市鸿庆打印机耗材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市鸿庆打印机耗材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市鸿庆打印机耗材制造有限公司产权比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市鸿庆打印机耗材制造有限公司产权比率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市鸿庆打印机耗材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市鸿庆打印机耗材制造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市鸿庆打印机耗材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市鸿庆打印机耗材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市鸿庆打印机耗材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市鸿庆打印机耗材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杭办公耗材（杭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杭办公耗材（杭州）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杭办公耗材（杭州）有限公司资产负债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杭办公耗材（杭州）有限公司资产负债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杭办公耗材（杭州）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杭办公耗材（杭州）有限公司产权比率变化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杭办公耗材（杭州）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杭办公耗材（杭州）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杭办公耗材（杭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杭办公耗材（杭州）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杭办公耗材（杭州）有限公司销售毛利率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杭办公耗材（杭州）有限公司销售毛利率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161 2014-2019</w:t>
            </w:r>
            <w:r>
              <w:rPr>
                <w:rFonts w:ascii="Arial" w:hAnsi="Arial" w:cs="Arial"/>
                <w:color w:val="000000"/>
                <w:szCs w:val="21"/>
              </w:rPr>
              <w:t>年中国打印机市场产量预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62 2014-2019</w:t>
            </w:r>
            <w:r>
              <w:rPr>
                <w:rFonts w:ascii="Arial" w:hAnsi="Arial" w:cs="Arial"/>
                <w:color w:val="000000"/>
                <w:szCs w:val="21"/>
              </w:rPr>
              <w:t>年中国打印机市场需求量预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业行业淘汰落后产能企业名单》</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关于印发国家环境保护“十二五”科技发展规划的通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4:00Z</dcterms:modified>
  <cp:revision>215</cp:revision>
  <dc:subject/>
  <dc:title/>
</cp:coreProperties>
</file>