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碳醇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碳醇行业长期跟踪监测，分析高碳醇行业需求、供给、经营特性、获取能力、产业链和价值链等多方面的内容，整合行业、市场、企业、用户等多层面数据和信息资源，为客户提供深度的高碳醇行业研究报告，以专业的研究方法帮助客户深入的了解高碳醇行业，发现投资价值和投资机会，规避经营风险，提高管理和运营能力。高碳醇行业报告是从事高碳醇行业投资之前，对高碳醇行业相关各种因素进行具体调查、研究、分析，评估项目可行性、效果效益程度，提出建设性意见建议对策等，为高碳醇行业投资决策者和主管机关审批的研究性报告。以阐述对高碳醇行业的理论认识为主要内容，重在研究高碳醇行业本质及规律性认识的研究。高碳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碳醇专业研究单位等公布和提供的大量资料。对我国高碳醇的行业现状、市场各类经营指标的情况、重点企业状况、区域市场发展情况等内容进行详细的阐述和深入的分析，着重对高碳醇业务的发展进行详尽深入的分析，并根据高碳醇行业的政策经济发展环境对高碳醇行业潜在的风险和防范建议进行分析。最后提出研究者对高碳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碳醇行业发展概述</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醇行业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高碳醇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高碳醇应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醇行业发展概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全球高碳醇行业发展简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高碳醇国内行业现状阐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醇行业市场现状</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醇产品发展历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碳醇产品发展所处的阶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碳醇行业地位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碳醇行业产业链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碳醇行业国内与国外情况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碳醇产业运行态势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碳醇市场发展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国内高碳醇生产综述</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高碳醇市场发展的特点</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高碳醇市场景气向好</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碳醇市场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国外企业高碳醇料发展的特点</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高碳醇专用料供需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高碳醇专用料市场发展综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碳醇市场发展中存在的问题及策略</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高碳醇市场发展面临的挑战及对策</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提高高碳醇整体竞争力的建议</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加快高碳醇发展的措施</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碳醇行业外部环境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醇行业经济环境影响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国内投资高碳醇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醇行业政策影响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醇产业上下游影响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高碳醇行业上游影响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高碳醇行业下游影响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醇行业的技术影响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高碳醇行业技术现状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高碳醇行业技术发展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碳醇行业经营和竞争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醇技术最新发展趋势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国内高碳醇研发技术路径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碳醇行业环境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碳醇行业国内市场深度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醇行业市场现状分析及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碳醇行业需求与预测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醇行业需求分析及预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高碳醇行业需求总量及增长速度</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高碳醇行业需求结构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高碳醇行业需求影响因素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高碳醇行业未来需求预测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醇行业地区需求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醇行业细分市场需求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高碳醇行业市场需求量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高碳醇行业市场供求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碳醇行业进出口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醇行业进出口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醇行业出口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醇进口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兴集团化工股份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丘市三和化工有限公司</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化集团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四方行化工有限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东泰精细化工有限责任公司</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凤凰化工有限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碳醇行业竞争格局分析</w:t>
            </w:r>
            <w:r>
              <w:rPr>
                <w:rFonts w:ascii="Arial" w:hAnsi="Arial" w:cs="Arial" w:eastAsia="Arial"/>
                <w:b/>
                <w:color w:val="000000"/>
                <w:szCs w:val="21"/>
              </w:rPr>
              <w:t xml:space="preserve"> </w:t>
            </w:r>
            <w:r>
              <w:rPr>
                <w:rFonts w:cs="Arial" w:ascii="Arial" w:hAnsi="Arial"/>
                <w:b/>
                <w:color w:val="000000"/>
                <w:szCs w:val="21"/>
              </w:rPr>
              <w:t xml:space="preserve">1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醇行业竞争结构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醇企业国际竞争力比较</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醇行业竞争格局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高碳醇行业集中度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高碳醇行业竞争程度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高碳醇行业竞争策略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高碳醇市场竞争趋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碳醇行业竞争格局展望</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碳醇行业竞争策略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碳醇行业投融资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醇行业国内企业投资状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醇行业外资投资状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醇行业资本并购重组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碳醇行业投资特点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碳醇行业融资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碳醇行业投资机会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高碳醇行业投资分析</w:t>
            </w:r>
            <w:r>
              <w:rPr>
                <w:rFonts w:ascii="Arial" w:hAnsi="Arial" w:cs="Arial" w:eastAsia="Arial"/>
                <w:b/>
                <w:color w:val="000000"/>
                <w:szCs w:val="21"/>
              </w:rPr>
              <w:t xml:space="preserve"> </w:t>
            </w:r>
            <w:r>
              <w:rPr>
                <w:rFonts w:cs="Arial" w:ascii="Arial" w:hAnsi="Arial"/>
                <w:b/>
                <w:color w:val="000000"/>
                <w:szCs w:val="21"/>
              </w:rPr>
              <w:t xml:space="preserve">1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碳醇行业投资机会与风险</w:t>
            </w:r>
            <w:r>
              <w:rPr>
                <w:rFonts w:ascii="Arial" w:hAnsi="Arial" w:cs="Arial" w:eastAsia="Arial"/>
                <w:b/>
                <w:color w:val="000000"/>
                <w:szCs w:val="21"/>
              </w:rPr>
              <w:t xml:space="preserve"> </w:t>
            </w:r>
            <w:r>
              <w:rPr>
                <w:rFonts w:cs="Arial" w:ascii="Arial" w:hAnsi="Arial"/>
                <w:b/>
                <w:color w:val="000000"/>
                <w:szCs w:val="21"/>
              </w:rPr>
              <w:t xml:space="preserve">1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醇产业投资机会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醇行业投资效益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碳醇行业投资状况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碳醇行业投资效益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碳醇行业投资趋势预测</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碳醇行业的投资方向</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碳醇行业投资的建议</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高碳醇行业投资风险及控制策略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高碳醇行业市场风险及控制策略</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碳醇行业政策风险及控制策略</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碳醇行业经营风险及控制策略</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高碳醇同业竞争风险及控制策略</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高碳醇行业其他风险及控制策略</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 xml:space="preserve">1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高碳醇应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高碳醇行业所处生命周期示意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高碳醇行业的产业链结构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我国高碳醇行业产量及增长对比</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烯产量分省市统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产量分省市统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高碳醇渠道策略示意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高碳醇产业链投资示意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洗涤剂产量分省市统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11 1998</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我国高碳醇行业产量及增长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中国高碳醇行业产量预测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用脂肪醇进出口总量对比</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用脂肪醇进出口线形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用脂肪醇进出口金额对比</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用脂肪醇出口总量</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用脂肪醇出口金额</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用脂肪醇进出口价格</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用脂肪醇进口总量</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用脂肪醇进口金额</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用脂肪醇进出口价格</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华兴集团化工股份公司资产负债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华兴集团化工股份公司产权比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华兴集团化工股份公司固定资产周转次数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华兴集团化工股份公司流动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华兴集团化工股份公司总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华兴集团化工股份公司销售毛利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三和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三和化工有限公司产权比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三和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三和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三和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商丘市三和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化集团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化集团公司产权比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化集团公司固定资产周转次数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化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化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化集团公司销售毛利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四方行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四方行化工有限公司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四方行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四方行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四方行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四方行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东泰精细化工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东泰精细化工有限责任公司产权比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东泰精细化工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东泰精细化工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东泰精细化工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东泰精细化工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凤凰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凤凰化工有限公司产权比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凤凰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凤凰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凤凰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凤凰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高碳醇行业环境“波特五力”分析模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高碳醇生产企业定价目标选择</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高碳醇企业对付竞争者降价的程序</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我国高碳醇行业销售利润率</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高碳醇行业同业竞争风险及控制策略</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高碳醇项目投资注意事项图</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高碳醇行业生产开发策略</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高碳醇销售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中国高碳醇行业产量预测结果</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表格</w:t>
            </w:r>
            <w:r>
              <w:rPr>
                <w:rFonts w:cs="Arial" w:ascii="Arial" w:hAnsi="Arial"/>
                <w:color w:val="000000"/>
                <w:szCs w:val="21"/>
              </w:rPr>
              <w:t>2 2009-2014</w:t>
            </w:r>
            <w:r>
              <w:rPr>
                <w:rFonts w:ascii="Arial" w:hAnsi="Arial" w:cs="Arial"/>
                <w:color w:val="000000"/>
                <w:szCs w:val="21"/>
              </w:rPr>
              <w:t>年同期东北地区高碳醇行业产销能力</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表格</w:t>
            </w:r>
            <w:r>
              <w:rPr>
                <w:rFonts w:cs="Arial" w:ascii="Arial" w:hAnsi="Arial"/>
                <w:color w:val="000000"/>
                <w:szCs w:val="21"/>
              </w:rPr>
              <w:t>3 2013-2014</w:t>
            </w:r>
            <w:r>
              <w:rPr>
                <w:rFonts w:ascii="Arial" w:hAnsi="Arial" w:cs="Arial"/>
                <w:color w:val="000000"/>
                <w:szCs w:val="21"/>
              </w:rPr>
              <w:t>年东北地区高碳醇行业盈利能力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同期华北地区高碳醇行业产销能力</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表格</w:t>
            </w:r>
            <w:r>
              <w:rPr>
                <w:rFonts w:cs="Arial" w:ascii="Arial" w:hAnsi="Arial"/>
                <w:color w:val="000000"/>
                <w:szCs w:val="21"/>
              </w:rPr>
              <w:t>5 2013-2014</w:t>
            </w:r>
            <w:r>
              <w:rPr>
                <w:rFonts w:ascii="Arial" w:hAnsi="Arial" w:cs="Arial"/>
                <w:color w:val="000000"/>
                <w:szCs w:val="21"/>
              </w:rPr>
              <w:t>年华北地区高碳醇行业盈利能力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同期华东地区高碳醇行业产销能力</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表格</w:t>
            </w:r>
            <w:r>
              <w:rPr>
                <w:rFonts w:cs="Arial" w:ascii="Arial" w:hAnsi="Arial"/>
                <w:color w:val="000000"/>
                <w:szCs w:val="21"/>
              </w:rPr>
              <w:t>7 2013-2014</w:t>
            </w:r>
            <w:r>
              <w:rPr>
                <w:rFonts w:ascii="Arial" w:hAnsi="Arial" w:cs="Arial"/>
                <w:color w:val="000000"/>
                <w:szCs w:val="21"/>
              </w:rPr>
              <w:t>年华东地区高碳醇行业盈利能力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表格</w:t>
            </w:r>
            <w:r>
              <w:rPr>
                <w:rFonts w:cs="Arial" w:ascii="Arial" w:hAnsi="Arial"/>
                <w:color w:val="000000"/>
                <w:szCs w:val="21"/>
              </w:rPr>
              <w:t>8 2009-2014</w:t>
            </w:r>
            <w:r>
              <w:rPr>
                <w:rFonts w:ascii="Arial" w:hAnsi="Arial" w:cs="Arial"/>
                <w:color w:val="000000"/>
                <w:szCs w:val="21"/>
              </w:rPr>
              <w:t>年同期华中地区高碳醇行业产销能力</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表格</w:t>
            </w:r>
            <w:r>
              <w:rPr>
                <w:rFonts w:cs="Arial" w:ascii="Arial" w:hAnsi="Arial"/>
                <w:color w:val="000000"/>
                <w:szCs w:val="21"/>
              </w:rPr>
              <w:t>9 2013-2014</w:t>
            </w:r>
            <w:r>
              <w:rPr>
                <w:rFonts w:ascii="Arial" w:hAnsi="Arial" w:cs="Arial"/>
                <w:color w:val="000000"/>
                <w:szCs w:val="21"/>
              </w:rPr>
              <w:t>年华中地区高碳醇行业盈利能力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表格</w:t>
            </w:r>
            <w:r>
              <w:rPr>
                <w:rFonts w:cs="Arial" w:ascii="Arial" w:hAnsi="Arial"/>
                <w:color w:val="000000"/>
                <w:szCs w:val="21"/>
              </w:rPr>
              <w:t>10 2009-2014</w:t>
            </w:r>
            <w:r>
              <w:rPr>
                <w:rFonts w:ascii="Arial" w:hAnsi="Arial" w:cs="Arial"/>
                <w:color w:val="000000"/>
                <w:szCs w:val="21"/>
              </w:rPr>
              <w:t>年同期华南地区高碳醇行业产销能力</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表格</w:t>
            </w:r>
            <w:r>
              <w:rPr>
                <w:rFonts w:cs="Arial" w:ascii="Arial" w:hAnsi="Arial"/>
                <w:color w:val="000000"/>
                <w:szCs w:val="21"/>
              </w:rPr>
              <w:t>11 2013-2014</w:t>
            </w:r>
            <w:r>
              <w:rPr>
                <w:rFonts w:ascii="Arial" w:hAnsi="Arial" w:cs="Arial"/>
                <w:color w:val="000000"/>
                <w:szCs w:val="21"/>
              </w:rPr>
              <w:t>年华南地区高碳醇行业盈利能力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表格</w:t>
            </w:r>
            <w:r>
              <w:rPr>
                <w:rFonts w:cs="Arial" w:ascii="Arial" w:hAnsi="Arial"/>
                <w:color w:val="000000"/>
                <w:szCs w:val="21"/>
              </w:rPr>
              <w:t>12 2009-2014</w:t>
            </w:r>
            <w:r>
              <w:rPr>
                <w:rFonts w:ascii="Arial" w:hAnsi="Arial" w:cs="Arial"/>
                <w:color w:val="000000"/>
                <w:szCs w:val="21"/>
              </w:rPr>
              <w:t>年同期西北地区高碳醇行业产销能力</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表格</w:t>
            </w:r>
            <w:r>
              <w:rPr>
                <w:rFonts w:cs="Arial" w:ascii="Arial" w:hAnsi="Arial"/>
                <w:color w:val="000000"/>
                <w:szCs w:val="21"/>
              </w:rPr>
              <w:t>13 2013-2014</w:t>
            </w:r>
            <w:r>
              <w:rPr>
                <w:rFonts w:ascii="Arial" w:hAnsi="Arial" w:cs="Arial"/>
                <w:color w:val="000000"/>
                <w:szCs w:val="21"/>
              </w:rPr>
              <w:t>年西北地区高碳醇行业盈利能力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表格</w:t>
            </w:r>
            <w:r>
              <w:rPr>
                <w:rFonts w:cs="Arial" w:ascii="Arial" w:hAnsi="Arial"/>
                <w:color w:val="000000"/>
                <w:szCs w:val="21"/>
              </w:rPr>
              <w:t>14 2009-2014</w:t>
            </w:r>
            <w:r>
              <w:rPr>
                <w:rFonts w:ascii="Arial" w:hAnsi="Arial" w:cs="Arial"/>
                <w:color w:val="000000"/>
                <w:szCs w:val="21"/>
              </w:rPr>
              <w:t>年同期西南地区高碳醇行业产销能力</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表格</w:t>
            </w:r>
            <w:r>
              <w:rPr>
                <w:rFonts w:cs="Arial" w:ascii="Arial" w:hAnsi="Arial"/>
                <w:color w:val="000000"/>
                <w:szCs w:val="21"/>
              </w:rPr>
              <w:t>15 2013-2014</w:t>
            </w:r>
            <w:r>
              <w:rPr>
                <w:rFonts w:ascii="Arial" w:hAnsi="Arial" w:cs="Arial"/>
                <w:color w:val="000000"/>
                <w:szCs w:val="21"/>
              </w:rPr>
              <w:t>年西南地区高碳醇行业盈利能力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华兴集团化工股份公司资产负债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华兴集团化工股份公司产权比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华兴集团化工股份公司固定资产周转次数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华兴集团化工股份公司流动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华兴集团化工股份公司总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华兴集团化工股份公司销售毛利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三和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三和化工有限公司产权比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三和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三和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三和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商丘市三和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化集团公司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化集团公司产权比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化集团公司固定资产周转次数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化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化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化集团公司销售毛利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四方行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四方行化工有限公司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四方行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四方行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四方行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四方行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东泰精细化工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东泰精细化工有限责任公司产权比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东泰精细化工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东泰精细化工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东泰精细化工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东泰精细化工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凤凰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凤凰化工有限公司产权比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凤凰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凤凰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凤凰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凤凰化工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7:00Z</dcterms:modified>
  <cp:revision>216</cp:revision>
  <dc:subject/>
  <dc:title/>
</cp:coreProperties>
</file>