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间苯二胺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间苯二胺市场发展面临巨大机遇和挑战。在市场竞争方面，间苯二胺企业数量越来越多，市场正面临着供给与需求的不对称，间苯二胺行业有进一步洗牌的强烈要求，但是在一些间苯二胺细分市场仍有较大的发展空间，信息化技术将成为核心竞争力。本报告通过深入的调查、分析，投资者能够充分把握行业目前所处的全球和国内宏观经济形势，具体分析该产品所在的细分市场，对间苯二胺行业总体市场的供求趋势及行业前景做出判断；明确目标市场、分析竞争对手，了解产品定位，把握市场特征，发掘价格规律，创新营销手段，提出间苯二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间苯二胺行业研究单位等公布和提供的大量资料以及对行业内企业调研访察所获得的大量第一手数据，对我国间苯二胺市场的发展状况、供需状况、竞争格局、赢利水平、发展趋势等进行了分析。报告重点分析了间苯二胺前十大企业的研发、产销、战略、经营状况等。报告还对间苯二胺市场风险进行了预测，为间苯二胺生产厂家、流通企业以及零售商提供了新的投资机会和可借鉴的操作模式，对欲在间苯二胺行业从事资本运作的经济实体等单位准确了解目前中国间苯二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胺行业发展综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定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染料命名</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染色牢度</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特征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间苯二胺行业在国民经济中的地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间苯二胺行业生命周期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间苯二胺行业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胺行业运行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概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间苯二胺产品介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间苯二胺的用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我国间苯二胺行业发展总体概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我国间苯二胺行业发展特点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胺的生产方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铁粉还原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催化加氢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区域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产品价格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胺价格走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影响间苯二胺产品价格的关键因素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染料发展概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工业染料定义</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工业染料分类</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工业染料发展历史</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我国染料工业现状与发展趋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工业十二五发展规划解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染料工业发展回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中国染料工业发展现状及趋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染料工业发展目标</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发展总体布局和重点发展方向</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组织实施、运行机制、配套政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间苯二胺行业整体运行指标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胺行业总体规模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胺行业产销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我国间苯二胺行业工业总产值</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我国间苯二胺行业工业销售产值</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我国间苯二胺行业产销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胺行业财务指标总体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间苯二胺行业供需形势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生产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胺行业生产规模及增速</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间苯二胺行业产量产能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间苯二胺行业区域生产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间苯二胺行业需求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间苯二胺行业需求市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间苯二胺行业客户结构</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间苯二胺行业需求的地区差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产品市场应用及需求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间苯二胺产品应用市场总体需求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间苯二胺行业领域需求量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重点行业间苯二胺产品需求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间苯二胺行业进出口结构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进出口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间苯二胺行业进出口综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间苯二胺行业出口市场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间苯二胺行业进口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进出口面临的挑战及对策</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中国间苯二胺进出口面临的挑战</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中国间苯二胺行业未来进出口展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中国间苯二胺产品进出口对策</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间苯二胺行业进出口前景及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胺行业产业结构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产业结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中国间苯二胺行业参与国际竞争的战略市场定位</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间苯二胺行业产业链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产业链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上游行业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间苯二胺产品成本构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上游供给对间苯二胺行业的影响</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下游行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间苯二胺下游行业分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下游需求对间苯二胺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间苯二胺行业渠道分析及策略</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渠道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各类渠道对间苯二胺行业的影响</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主要间苯二胺企业渠道策略研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用户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营销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中国间苯二胺营销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间苯二胺营销策略探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间苯二胺营销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间苯二胺行业竞争形势及策略</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间苯二胺行业竞争结构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间苯二胺行业企业间竞争格局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间苯二胺行业集中度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间苯二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胺行业竞争格局综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间苯二胺行业竞争概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中国间苯二胺行业竞争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间苯二胺市场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领先企业经营形势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发展态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企业发展目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股份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管理理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诺其纺织化工股份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企业远景</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工程科技股份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管理</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众成包装材料股份有限公司</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新化工股份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公司发展历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企业管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间苯二胺行业投资前景</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间苯二胺市场发展前景</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间苯二胺市场发展潜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间苯二胺市场发展前景展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间苯二胺细分行业发展前景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间苯二胺市场发展趋势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间苯二胺行业发展趋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间苯二胺市场规模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间苯二胺行业应用趋势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间苯二胺行业供需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间苯二胺行业供给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间苯二胺行业产量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间苯二胺市场销量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间苯二胺行业需求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间苯二胺行业投资环境分析</w:t>
            </w:r>
            <w:r>
              <w:rPr>
                <w:rFonts w:ascii="Arial" w:hAnsi="Arial" w:cs="Arial" w:eastAsia="Arial"/>
                <w:b/>
                <w:color w:val="000000"/>
                <w:szCs w:val="21"/>
              </w:rPr>
              <w:t xml:space="preserve"> </w:t>
            </w:r>
            <w:r>
              <w:rPr>
                <w:rFonts w:cs="Arial" w:ascii="Arial" w:hAnsi="Arial"/>
                <w:b/>
                <w:color w:val="000000"/>
                <w:szCs w:val="21"/>
              </w:rPr>
              <w:t xml:space="preserve">1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政治法律环境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社会环境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胺行业技术环境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间苯二胺技术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间苯二胺技术发展水平</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间苯二胺行业投资机会与风险</w:t>
            </w:r>
            <w:r>
              <w:rPr>
                <w:rFonts w:ascii="Arial" w:hAnsi="Arial" w:cs="Arial" w:eastAsia="Arial"/>
                <w:b/>
                <w:color w:val="000000"/>
                <w:szCs w:val="21"/>
              </w:rPr>
              <w:t xml:space="preserve"> </w:t>
            </w:r>
            <w:r>
              <w:rPr>
                <w:rFonts w:cs="Arial" w:ascii="Arial" w:hAnsi="Arial"/>
                <w:b/>
                <w:color w:val="000000"/>
                <w:szCs w:val="21"/>
              </w:rPr>
              <w:t xml:space="preserve">2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间苯二胺行业投资环境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面临的主要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物价全面性上涨压力不大</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固定资产投资增速小幅回升</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间苯二胺行业投资机会</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染料市场集中度提高</w:t>
            </w:r>
            <w:r>
              <w:rPr>
                <w:rFonts w:cs="Arial" w:ascii="Arial" w:hAnsi="Arial"/>
                <w:color w:val="000000"/>
                <w:szCs w:val="21"/>
              </w:rPr>
              <w:t>,</w:t>
            </w:r>
            <w:r>
              <w:rPr>
                <w:rFonts w:ascii="Arial" w:hAnsi="Arial" w:cs="Arial"/>
                <w:color w:val="000000"/>
                <w:szCs w:val="21"/>
              </w:rPr>
              <w:t>龙头企业定价能力增强</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下游需求好转</w:t>
            </w:r>
            <w:r>
              <w:rPr>
                <w:rFonts w:cs="Arial" w:ascii="Arial" w:hAnsi="Arial"/>
                <w:color w:val="000000"/>
                <w:szCs w:val="21"/>
              </w:rPr>
              <w:t>,</w:t>
            </w:r>
            <w:r>
              <w:rPr>
                <w:rFonts w:ascii="Arial" w:hAnsi="Arial" w:cs="Arial"/>
                <w:color w:val="000000"/>
                <w:szCs w:val="21"/>
              </w:rPr>
              <w:t>分散染料价格单边上升</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环保政策趋严</w:t>
            </w:r>
            <w:r>
              <w:rPr>
                <w:rFonts w:cs="Arial" w:ascii="Arial" w:hAnsi="Arial"/>
                <w:color w:val="000000"/>
                <w:szCs w:val="21"/>
              </w:rPr>
              <w:t>,</w:t>
            </w:r>
            <w:r>
              <w:rPr>
                <w:rFonts w:ascii="Arial" w:hAnsi="Arial" w:cs="Arial"/>
                <w:color w:val="000000"/>
                <w:szCs w:val="21"/>
              </w:rPr>
              <w:t>小企业生存空间被压缩</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企业毛利率大幅上升</w:t>
            </w:r>
            <w:r>
              <w:rPr>
                <w:rFonts w:cs="Arial" w:ascii="Arial" w:hAnsi="Arial"/>
                <w:color w:val="000000"/>
                <w:szCs w:val="21"/>
              </w:rPr>
              <w:t>,</w:t>
            </w:r>
            <w:r>
              <w:rPr>
                <w:rFonts w:ascii="Arial" w:hAnsi="Arial" w:cs="Arial"/>
                <w:color w:val="000000"/>
                <w:szCs w:val="21"/>
              </w:rPr>
              <w:t>盈利水平增强</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间苯二胺行业投资风险及防范</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胺行业投资战略研究</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发展战略研究</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七、信息建设战略</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间苯二胺品牌的战略思考</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间苯二胺实施品牌战略的意义</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间苯二胺企业品牌的现状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我国间苯二胺企业的品牌战略</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间苯二胺品牌战略管理的策略</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投资战略研究</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间苯二胺行业投资战略</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间苯二胺行业投资战略</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染料细分行业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胺行业研究结论</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胺行业投资价值评估</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胺行业投资建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苯二胺行业生命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间苯二胺行业产品生命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间苯二胺行业生命周期相关</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间苯二胺的结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间苯二胺的质量标准</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金属催化剂对间二硝基苯的加氢性能</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间苯二胺、染料及类似产品制造企业数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间苯二胺、染料及类似产品制造大型企业数量</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间苯二胺、染料及类似产品制造中型企业数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间苯二胺、染料及类似产品制造小型企业数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及染料市场规模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及染料工业总产值</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及染料销售产值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及染料工业产销率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间苯二胺行业盈利能力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间苯二胺行业偿债能力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间苯二胺行业运营能力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间苯二胺行业发展能力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我国间苯二胺区域分布总体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间苯二胺行业客户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我国间苯二胺应用市场需求规模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出来量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出口金额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间苯二胺出口地区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间苯二胺进口金额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间苯二胺进口结构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领先企业排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间苯二胺行业细分市场结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间苯二胺细分市场领先企业所有制结构</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五力模型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的关系</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资本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经营效率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获利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发展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现金流量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龙盛集团股份有限公司投资收益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每股指标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盈利能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营运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成长能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单季财务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闰土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每股指标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盈利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营运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成长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单季财务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诺其纺织化工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每股指标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盈利能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营运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成长能力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单季财务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传化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每股指标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盈利能力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营运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成长能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单季财务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工程科技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每股指标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盈利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营运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成长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单季财务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家化联合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每股指标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盈利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营运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成长能力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单季财务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众成包装材料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每股指标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盈利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营运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成长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单季财务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建新化工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每股指标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盈利能力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营运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成长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单季财务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德美精细化工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每股指标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盈利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营运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成长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单季财务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鲁西化工集团股份有限公司偿债及资本结构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间苯二胺市场规模及增长趋势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间苯二胺行业供给及增长趋势预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间苯二胺行业产量及增长趋势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间苯二胺行业销量及增长趋势预测</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间苯二胺行业需求及增长趋势预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变化城市个数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就业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外汇储备及增长速度</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共财政收入及增长速度</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按经营单位分）</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按消费形态分）</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消费价格涨幅</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消费价格涨幅</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幅</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涨幅</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资料出厂价格涨幅</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资料购进价格涨幅</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增长速度</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增加值及增长速度</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力</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投资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情况（分产业）</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产业投资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纯收入及增长速度</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经费支出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外汇储备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20:00Z</dcterms:modified>
  <cp:revision>215</cp:revision>
  <dc:subject/>
  <dc:title/>
</cp:coreProperties>
</file>