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聚氨酯胶粘剂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胶粘剂</w:t>
            </w:r>
            <w:r>
              <w:rPr>
                <w:rFonts w:ascii="Arial" w:hAnsi="Arial" w:cs="Arial"/>
              </w:rPr>
              <w:t>行业研究</w:t>
            </w:r>
            <w:r>
              <w:rPr>
                <w:rFonts w:ascii="Arial" w:hAnsi="Arial" w:cs="Arial"/>
              </w:rPr>
              <w:t>报告旨在从国家经济和产业发展的战略入手，分析聚氨酯胶粘剂未来的政策走向和监管体制的发展趋势，挖掘聚氨酯胶粘剂行业的市场潜力，基于重点细分市场领域的深度研究，提供对产业规模、产业结构、区域结构、市场竞争、产业盈利水平等多个角度市场变化的生动描绘，清晰发展方向。预测未来聚氨酯胶粘剂业务的市场前景，以帮助客户拨开政策迷雾，寻找聚氨酯胶粘剂行业的投资商机。报告在大量的分析、预测的基础上，研究了聚氨酯胶粘剂行业今后的发展与投资策略，为聚氨酯胶粘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氨酯胶粘剂相关企业和科研单位等的实地调查，对国内外聚氨酯胶粘剂行业的供给与需求状况、相关行业的发展状况、市场消费变化等进行了分析。重点研究了主要聚氨酯胶粘剂品牌的发展状况，以及未来中国聚氨酯胶粘剂行业将面临的机遇以及企业的应对策略。报告还分析了聚氨酯胶粘剂市场的竞争格局，行业的发展动向，并对行业相关政策进行了介绍和政策趋向研判，是聚氨酯胶粘剂生产企业、科研单位、零售企业等单位准确了解目前聚氨酯胶粘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粘剂行业发展形势分析</w:t>
            </w:r>
            <w:r>
              <w:rPr>
                <w:rFonts w:ascii="Arial" w:hAnsi="Arial" w:cs="Arial" w:eastAsia="Arial"/>
                <w:b/>
                <w:color w:val="000000"/>
                <w:szCs w:val="21"/>
              </w:rPr>
              <w:t xml:space="preserve"> </w:t>
            </w:r>
            <w:r>
              <w:rPr>
                <w:rFonts w:cs="Arial" w:ascii="Arial" w:hAnsi="Arial"/>
                <w:b/>
                <w:color w:val="000000"/>
                <w:szCs w:val="21"/>
              </w:rPr>
              <w:t xml:space="preserve">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行业二十年回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粘剂产业发展综述</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我国胶粘剂工业发展概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中国胶粘剂市场高档需求增长迅速</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我国胶粘剂行业下一步发展关键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粘剂行业发展成就概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我国胶粘剂行业取得的进步</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国内胶粘剂产业发展成就</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三、国内胶粘剂生产工艺发展成就</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粘剂行业发展存在的问题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我国胶粘剂行业发展面临的三大挑战</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我国胶粘剂行业亟待解决的问题</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我国胶粘剂工业水平有待提高</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粘剂行业发展对策解读</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国内胶粘剂行业发展策略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促进我国胶粘剂工业发展的对策</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我国胶粘剂行业授信建议</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我国胶粘剂产品发展战略</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氨酯胶粘剂行业发展环境分析</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胶粘剂行业发展政策环境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胶粘剂行业道德规范》</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胶粘剂环保问题</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聚乙酸乙烯酯乳液木材胶粘剂》</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食品接触材料用胶粘剂中可溶性重金属元素测定标准》</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粘胶剂行业发展社会环境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氨酯胶粘剂技术研发动态分析</w:t>
            </w:r>
            <w:r>
              <w:rPr>
                <w:rFonts w:ascii="Arial" w:hAnsi="Arial" w:cs="Arial" w:eastAsia="Arial"/>
                <w:b/>
                <w:color w:val="000000"/>
                <w:szCs w:val="21"/>
              </w:rPr>
              <w:t xml:space="preserve"> </w:t>
            </w:r>
            <w:r>
              <w:rPr>
                <w:rFonts w:cs="Arial" w:ascii="Arial" w:hAnsi="Arial"/>
                <w:b/>
                <w:color w:val="000000"/>
                <w:szCs w:val="21"/>
              </w:rPr>
              <w:t xml:space="preserve">1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胶粘剂研究动态</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聚氨酯型胶粘剂基本概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耐蒸煮聚氨酯胶粘剂的研究状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新型复合板材用聚氨酯胶粘剂的研究</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四、醇溶性聚氨酯胶粘剂的合成与性能研究</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胶粘剂技术特征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多异氰酸酯胶粘剂</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双组分聚氨酯胶粘剂</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引进胶种的国产化</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胶粘剂技术提升策略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氨酯胶粘剂主要应用领域发展探讨</w:t>
            </w:r>
            <w:r>
              <w:rPr>
                <w:rFonts w:ascii="Arial" w:hAnsi="Arial" w:cs="Arial" w:eastAsia="Arial"/>
                <w:b/>
                <w:color w:val="000000"/>
                <w:szCs w:val="21"/>
              </w:rPr>
              <w:t xml:space="preserve"> </w:t>
            </w:r>
            <w:r>
              <w:rPr>
                <w:rFonts w:cs="Arial" w:ascii="Arial" w:hAnsi="Arial"/>
                <w:b/>
                <w:color w:val="000000"/>
                <w:szCs w:val="21"/>
              </w:rPr>
              <w:t xml:space="preserve">1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聚氨酯胶粘剂市场现状</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汽车用聚氨酯胶粘剂概述</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聚氨酯胶粘剂在汽车工业中的应用</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汽车内饰用水性聚氨酯胶粘剂研发状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胶粘剂其它应用情况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软包装行业国产聚氨酯胶粘剂应用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木材用聚氨酯胶粘剂</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书籍装订用聚氨酯胶粘剂</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四、鞋用聚氨酯胶粘剂研发现状</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五、油墨用聚氨酯粘接剂</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专用化学品制造行业主要数据监测分析</w:t>
            </w:r>
            <w:r>
              <w:rPr>
                <w:rFonts w:ascii="Arial" w:hAnsi="Arial" w:cs="Arial" w:eastAsia="Arial"/>
                <w:b/>
                <w:color w:val="000000"/>
                <w:szCs w:val="21"/>
              </w:rPr>
              <w:t xml:space="preserve"> </w:t>
            </w:r>
            <w:r>
              <w:rPr>
                <w:rFonts w:cs="Arial" w:ascii="Arial" w:hAnsi="Arial"/>
                <w:b/>
                <w:color w:val="000000"/>
                <w:szCs w:val="21"/>
              </w:rPr>
              <w:t xml:space="preserve">1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专用化学品制造行业规模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专用化学品制造行业结构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专用化学品制造行业产值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出口货值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专用化学品制造行业成本费用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专用化学品制造行业盈利能力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氨酯胶粘剂行业市场竞争格局分析</w:t>
            </w:r>
            <w:r>
              <w:rPr>
                <w:rFonts w:ascii="Arial" w:hAnsi="Arial" w:cs="Arial" w:eastAsia="Arial"/>
                <w:b/>
                <w:color w:val="000000"/>
                <w:szCs w:val="21"/>
              </w:rPr>
              <w:t xml:space="preserve"> </w:t>
            </w:r>
            <w:r>
              <w:rPr>
                <w:rFonts w:cs="Arial" w:ascii="Arial" w:hAnsi="Arial"/>
                <w:b/>
                <w:color w:val="000000"/>
                <w:szCs w:val="21"/>
              </w:rPr>
              <w:t xml:space="preserve">1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胶粘剂行业集中度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聚氨酯胶粘剂市场集中度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聚氨酯胶粘剂生产企业分布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胶粘剂行业竞争态势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聚氨酯胶粘剂产品技术竞争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聚氨酯胶粘剂市场价格竞争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聚氨酯胶粘剂生产成本竞争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胶粘剂行业竞争策略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著名胶粘剂企业在华运行情况解析</w:t>
            </w:r>
            <w:r>
              <w:rPr>
                <w:rFonts w:ascii="Arial" w:hAnsi="Arial" w:cs="Arial" w:eastAsia="Arial"/>
                <w:b/>
                <w:color w:val="000000"/>
                <w:szCs w:val="21"/>
              </w:rPr>
              <w:t xml:space="preserve"> </w:t>
            </w:r>
            <w:r>
              <w:rPr>
                <w:rFonts w:cs="Arial" w:ascii="Arial" w:hAnsi="Arial"/>
                <w:b/>
                <w:color w:val="000000"/>
                <w:szCs w:val="21"/>
              </w:rPr>
              <w:t xml:space="preserve">1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公司</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罗门哈斯公司</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高公司</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太尔集团</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氨酯胶粘剂优势企业竞争力与关键性财务分析</w:t>
            </w:r>
            <w:r>
              <w:rPr>
                <w:rFonts w:ascii="Arial" w:hAnsi="Arial" w:cs="Arial" w:eastAsia="Arial"/>
                <w:b/>
                <w:color w:val="000000"/>
                <w:szCs w:val="21"/>
              </w:rPr>
              <w:t xml:space="preserve"> </w:t>
            </w:r>
            <w:r>
              <w:rPr>
                <w:rFonts w:cs="Arial" w:ascii="Arial" w:hAnsi="Arial"/>
                <w:b/>
                <w:color w:val="000000"/>
                <w:szCs w:val="21"/>
              </w:rPr>
              <w:t xml:space="preserve">17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黄岩树脂化工有限公司</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光化工厂</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欧美化学有限公司</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坛市维达塑料助剂有限公司</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金顺达胶粘剂有限公司</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氨酯行业发展态势剖析</w:t>
            </w:r>
            <w:r>
              <w:rPr>
                <w:rFonts w:ascii="Arial" w:hAnsi="Arial" w:cs="Arial" w:eastAsia="Arial"/>
                <w:b/>
                <w:color w:val="000000"/>
                <w:szCs w:val="21"/>
              </w:rPr>
              <w:t xml:space="preserve"> </w:t>
            </w:r>
            <w:r>
              <w:rPr>
                <w:rFonts w:cs="Arial" w:ascii="Arial" w:hAnsi="Arial"/>
                <w:b/>
                <w:color w:val="000000"/>
                <w:szCs w:val="21"/>
              </w:rPr>
              <w:t xml:space="preserve">2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行业的发展概况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中国聚氨酯行业发展综述</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中国聚氨酯进出口情况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三、聚氨酯产业发展应实现集聚化</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行业存在的问题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中国聚氨酯工业快速发展面临的障碍</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中国聚氨酯产业发展面临的不利因素</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三、中国聚氨酯行业发展的主要瓶颈</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四、中国聚氨酯行业产能扩张造成压力增大</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五、环保将成聚氨酯行业面临的新考验</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行业发展对策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中国聚氨酯行业可持续发展的建议</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中国聚氨酯行业发展关键在于自主创新</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中国聚氨酯行业应当集聚发展</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汽车产业运行新格局透析</w:t>
            </w:r>
            <w:r>
              <w:rPr>
                <w:rFonts w:ascii="Arial" w:hAnsi="Arial" w:cs="Arial" w:eastAsia="Arial"/>
                <w:b/>
                <w:color w:val="000000"/>
                <w:szCs w:val="21"/>
              </w:rPr>
              <w:t xml:space="preserve"> </w:t>
            </w:r>
            <w:r>
              <w:rPr>
                <w:rFonts w:cs="Arial" w:ascii="Arial" w:hAnsi="Arial"/>
                <w:b/>
                <w:color w:val="000000"/>
                <w:szCs w:val="21"/>
              </w:rPr>
              <w:t xml:space="preserve">2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汽车产业运行概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一、全球汽车产业运行现况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世界汽车行业格局发生重大变动</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三、全球汽车产销数据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四、世界汽车产业“整零”关系模式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五、全球汽车产业发展形势预测</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产业运行现状综述</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一、中国汽车工业的形成与现代化进程</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二、中国汽车工业对经济社会发展的贡献</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三、中国汽车行业经济运行特征浅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经济运行现状透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汽车行业相关促进政策解读</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中国汽车工业经济运行状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三、中国汽车行业并购重组事件评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四、中国汽车行业发展的特点透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产业热点问题探讨</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四、中国汽车产业发展潜在的三大隐患</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汽车行业发展的对策</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一、紧缩银根政策下汽车行业的应对之策</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二、中国汽车产业应坚持走精益生产之路</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三、中国汽车行业发展的对策建议</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四、做大做强中国汽车产业的战略措施</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聚氨酯胶粘剂行业发展趋势与新技术</w:t>
            </w:r>
            <w:r>
              <w:rPr>
                <w:rFonts w:ascii="Arial" w:hAnsi="Arial" w:cs="Arial" w:eastAsia="Arial"/>
                <w:b/>
                <w:color w:val="000000"/>
                <w:szCs w:val="21"/>
              </w:rPr>
              <w:t xml:space="preserve"> </w:t>
            </w:r>
            <w:r>
              <w:rPr>
                <w:rFonts w:cs="Arial" w:ascii="Arial" w:hAnsi="Arial"/>
                <w:b/>
                <w:color w:val="000000"/>
                <w:szCs w:val="21"/>
              </w:rPr>
              <w:t xml:space="preserve">2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聚氨酯胶粘剂产品发展趋势预测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一、聚氨酯胶粘剂技术开发方向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二、聚氨酯胶粘剂行业发展走向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聚氨酯胶粘剂行业市场发展前景预测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一、聚氨酯胶粘剂供给预测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二、聚氨酯胶粘剂需求预测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聚氨酯胶粘剂行业市场盈利能力预测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聚氨酯胶粘剂行业投资机会与风险分析</w:t>
            </w:r>
            <w:r>
              <w:rPr>
                <w:rFonts w:ascii="Arial" w:hAnsi="Arial" w:cs="Arial" w:eastAsia="Arial"/>
                <w:b/>
                <w:color w:val="000000"/>
                <w:szCs w:val="21"/>
              </w:rPr>
              <w:t xml:space="preserve"> </w:t>
            </w:r>
            <w:r>
              <w:rPr>
                <w:rFonts w:cs="Arial" w:ascii="Arial" w:hAnsi="Arial"/>
                <w:b/>
                <w:color w:val="000000"/>
                <w:szCs w:val="21"/>
              </w:rPr>
              <w:t xml:space="preserve">2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聚氨酯胶粘剂行业投资环境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聚氨酯胶粘剂行业投资机会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聚氨酯胶粘剂行业投资风险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聚氨酯胶粘剂行业企业发展策略分析</w:t>
            </w:r>
            <w:r>
              <w:rPr>
                <w:rFonts w:ascii="Arial" w:hAnsi="Arial" w:cs="Arial" w:eastAsia="Arial"/>
                <w:b/>
                <w:color w:val="000000"/>
                <w:szCs w:val="21"/>
              </w:rPr>
              <w:t xml:space="preserve"> </w:t>
            </w:r>
            <w:r>
              <w:rPr>
                <w:rFonts w:cs="Arial" w:ascii="Arial" w:hAnsi="Arial"/>
                <w:b/>
                <w:color w:val="000000"/>
                <w:szCs w:val="21"/>
              </w:rPr>
              <w:t xml:space="preserve">28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聚氨酯胶粘剂的发展对策</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一、产品结构调整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二、产品品质性能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三、产业结构调整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聚氨酯胶粘剂行业发展建议</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一、加大科研投入</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二、发挥行业协会作用</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三、加速国产化进程</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四、制定可持续发展的行业法规和标准</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4~2014</w:t>
            </w:r>
            <w:r>
              <w:rPr>
                <w:rFonts w:ascii="Arial" w:hAnsi="Arial" w:cs="Arial"/>
                <w:color w:val="000000"/>
                <w:szCs w:val="21"/>
              </w:rPr>
              <w:t>年胶粘剂与密封剂产量及销售额（不含三醛胶）</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2 2004~2014</w:t>
            </w:r>
            <w:r>
              <w:rPr>
                <w:rFonts w:ascii="Arial" w:hAnsi="Arial" w:cs="Arial"/>
                <w:color w:val="000000"/>
                <w:szCs w:val="21"/>
              </w:rPr>
              <w:t>年胶粘剂与密封剂进口量及金额</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3 2004~2014</w:t>
            </w:r>
            <w:r>
              <w:rPr>
                <w:rFonts w:ascii="Arial" w:hAnsi="Arial" w:cs="Arial"/>
                <w:color w:val="000000"/>
                <w:szCs w:val="21"/>
              </w:rPr>
              <w:t>年胶粘剂与密封剂出口量及金额</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分月同比增长速度</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同比增速</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地区投资相邻两月累计同比增速</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铅标准溶液</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镉标准溶液</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铬标准溶液</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钡标准溶液</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原子吸收光谱仪工作条件及参数</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砷标准溶液</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汞标准溶液</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硒标准溶液</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锑标准溶液</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原子荧光光谱仪工作条件及参数</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4</w:t>
            </w:r>
            <w:r>
              <w:rPr>
                <w:rFonts w:ascii="Arial" w:hAnsi="Arial" w:cs="Arial"/>
                <w:color w:val="000000"/>
                <w:szCs w:val="21"/>
              </w:rPr>
              <w:t>年研究与试验发展经费支出</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47 (-</w:t>
            </w:r>
            <w:r>
              <w:rPr>
                <w:rFonts w:ascii="Arial" w:hAnsi="Arial" w:cs="Arial"/>
                <w:color w:val="000000"/>
                <w:szCs w:val="21"/>
              </w:rPr>
              <w:t>ＯＨ</w:t>
            </w:r>
            <w:r>
              <w:rPr>
                <w:rFonts w:cs="Arial" w:ascii="Arial" w:hAnsi="Arial"/>
                <w:color w:val="000000"/>
                <w:szCs w:val="21"/>
              </w:rPr>
              <w:t>)/(-</w:t>
            </w:r>
            <w:r>
              <w:rPr>
                <w:rFonts w:ascii="Arial" w:hAnsi="Arial" w:cs="Arial"/>
                <w:color w:val="000000"/>
                <w:szCs w:val="21"/>
              </w:rPr>
              <w:t>ＮＣＯ</w:t>
            </w:r>
            <w:r>
              <w:rPr>
                <w:rFonts w:cs="Arial" w:ascii="Arial" w:hAnsi="Arial"/>
                <w:color w:val="000000"/>
                <w:szCs w:val="21"/>
              </w:rPr>
              <w:t>)</w:t>
            </w:r>
            <w:r>
              <w:rPr>
                <w:rFonts w:ascii="Arial" w:hAnsi="Arial" w:cs="Arial"/>
                <w:color w:val="000000"/>
                <w:szCs w:val="21"/>
              </w:rPr>
              <w:t>之比对粘度影响</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Ａ、Ｂ两组分的配比对粘接强度的影响</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我国聚氨酯胶粘剂行业企业数量增长情况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50 2010-2014</w:t>
            </w:r>
            <w:r>
              <w:rPr>
                <w:rFonts w:ascii="Arial" w:hAnsi="Arial" w:cs="Arial"/>
                <w:color w:val="000000"/>
                <w:szCs w:val="21"/>
              </w:rPr>
              <w:t>年我国聚氨酯胶粘剂行业从业人数增长情况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中国聚氨酯胶粘剂资产规模增长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聚氨酯胶粘剂行业不同类型企业数量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我国聚氨酯胶粘剂行业行业不同所有制分析企业数量结构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我国聚氨酯胶粘剂行业不同规模企业销售收入结构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聚氨酯胶粘剂行业不同所有制企业销售收入结构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中国聚氨酯胶粘剂产成品增长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中国聚氨酯胶粘剂工业销售产值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中国聚氨酯胶粘剂出口货值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中国聚氨酯胶粘剂销售成本统计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聚氨酯胶粘剂行业费用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61 2010-2014</w:t>
            </w:r>
            <w:r>
              <w:rPr>
                <w:rFonts w:ascii="Arial" w:hAnsi="Arial" w:cs="Arial"/>
                <w:color w:val="000000"/>
                <w:szCs w:val="21"/>
              </w:rPr>
              <w:t>年我国聚氨酯胶粘剂行业主要盈利指标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62 2010-2014</w:t>
            </w:r>
            <w:r>
              <w:rPr>
                <w:rFonts w:ascii="Arial" w:hAnsi="Arial" w:cs="Arial"/>
                <w:color w:val="000000"/>
                <w:szCs w:val="21"/>
              </w:rPr>
              <w:t>年我国聚氨酯胶粘剂行业盈利能力指标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63 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聚氨酯胶粘剂行业集中度对比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我国聚氨酯胶粘剂生产企业分布图</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巴斯夫增长与盈利目标一览</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树脂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树脂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树脂化工有限公司产权比率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树脂化工有限公司产权比率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树脂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树脂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树脂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树脂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树脂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树脂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树脂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黄岩树脂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光化工厂流动资产周转次数变化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光化工厂流动资产周转次数变化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光化工厂产权比率变化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光化工厂产权比率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光化工厂销售毛利率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光化工厂销售毛利率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光化工厂总资产周转次数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光化工厂总资产周转次数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光化工厂资产负债率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光化工厂资产负债率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光化工厂固定资产周转次数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光化工厂固定资产周转次数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欧美化学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欧美化学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欧美化学有限公司产权比率变化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欧美化学有限公司产权比率变化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欧美化学有限公司销售毛利率变化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欧美化学有限公司销售毛利率变化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欧美化学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欧美化学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欧美化学有限公司资产负债率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欧美化学有限公司资产负债率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欧美化学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欧美化学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坛市维达塑料助剂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坛市维达塑料助剂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坛市维达塑料助剂有限公司产权比率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坛市维达塑料助剂有限公司产权比率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坛市维达塑料助剂有限公司销售毛利率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坛市维达塑料助剂有限公司销售毛利率变化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坛市维达塑料助剂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坛市维达塑料助剂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坛市维达塑料助剂有限公司资产负债率变化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坛市维达塑料助剂有限公司资产负债率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坛市维达塑料助剂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坛市维达塑料助剂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顺达胶粘剂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顺达胶粘剂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顺达胶粘剂有限公司产权比率变化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顺达胶粘剂有限公司产权比率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顺达胶粘剂有限公司销售毛利率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顺达胶粘剂有限公司销售毛利率变化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顺达胶粘剂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顺达胶粘剂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顺达胶粘剂有限公司资产负债率变化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顺达胶粘剂有限公司资产负债率变化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顺达胶粘剂有限公司固定资产周转次数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顺达胶粘剂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图表</w:t>
            </w:r>
            <w:r>
              <w:rPr>
                <w:rFonts w:cs="Arial" w:ascii="Arial" w:hAnsi="Arial"/>
                <w:color w:val="000000"/>
                <w:szCs w:val="21"/>
              </w:rPr>
              <w:t>1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汽车出口量及同比</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图表</w:t>
            </w:r>
            <w:r>
              <w:rPr>
                <w:rFonts w:cs="Arial" w:ascii="Arial" w:hAnsi="Arial"/>
                <w:color w:val="000000"/>
                <w:szCs w:val="21"/>
              </w:rPr>
              <w:t>127 2014</w:t>
            </w:r>
            <w:r>
              <w:rPr>
                <w:rFonts w:ascii="Arial" w:hAnsi="Arial" w:cs="Arial"/>
                <w:color w:val="000000"/>
                <w:szCs w:val="21"/>
              </w:rPr>
              <w:t>年美国汽车产量及同比</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德国汽车产量及同比</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德车汽车出口量及同比</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韩国汽车产量及同比</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韩国汽车出口量及同比</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我国汽车产量及同比</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图表</w:t>
            </w:r>
            <w:r>
              <w:rPr>
                <w:rFonts w:cs="Arial" w:ascii="Arial" w:hAnsi="Arial"/>
                <w:color w:val="000000"/>
                <w:szCs w:val="21"/>
              </w:rPr>
              <w:t>133 2014</w:t>
            </w:r>
            <w:r>
              <w:rPr>
                <w:rFonts w:ascii="Arial" w:hAnsi="Arial" w:cs="Arial"/>
                <w:color w:val="000000"/>
                <w:szCs w:val="21"/>
              </w:rPr>
              <w:t>年我国乘用车和商用车产量同比增速</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图表</w:t>
            </w:r>
            <w:r>
              <w:rPr>
                <w:rFonts w:cs="Arial" w:ascii="Arial" w:hAnsi="Arial"/>
                <w:color w:val="000000"/>
                <w:szCs w:val="21"/>
              </w:rPr>
              <w:t>134 2014</w:t>
            </w:r>
            <w:r>
              <w:rPr>
                <w:rFonts w:ascii="Arial" w:hAnsi="Arial" w:cs="Arial"/>
                <w:color w:val="000000"/>
                <w:szCs w:val="21"/>
              </w:rPr>
              <w:t>年我国自主品牌轿车销量市场占有率</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图表</w:t>
            </w:r>
            <w:r>
              <w:rPr>
                <w:rFonts w:cs="Arial" w:ascii="Arial" w:hAnsi="Arial"/>
                <w:color w:val="000000"/>
                <w:szCs w:val="21"/>
              </w:rPr>
              <w:t>1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出口量及同比</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图表</w:t>
            </w:r>
            <w:r>
              <w:rPr>
                <w:rFonts w:cs="Arial" w:ascii="Arial" w:hAnsi="Arial"/>
                <w:color w:val="000000"/>
                <w:szCs w:val="21"/>
              </w:rPr>
              <w:t>13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进口量及同比</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纵向一体化、平行供应模式示意图</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塔式“整零“关系式供应模式示意图</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丰田主机与零部件企业的关系</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国际典型“整零”关系及整车管控特点对比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pPr>
            <w:r>
              <w:rPr>
                <w:rFonts w:ascii="Arial" w:hAnsi="Arial" w:cs="Arial"/>
                <w:color w:val="000000"/>
                <w:szCs w:val="21"/>
              </w:rPr>
              <w:t>图表</w:t>
            </w:r>
            <w:r>
              <w:rPr>
                <w:rFonts w:cs="Arial" w:ascii="Arial" w:hAnsi="Arial"/>
                <w:color w:val="000000"/>
                <w:szCs w:val="21"/>
              </w:rPr>
              <w:t>141 2014-2019</w:t>
            </w:r>
            <w:r>
              <w:rPr>
                <w:rFonts w:ascii="Arial" w:hAnsi="Arial" w:cs="Arial"/>
                <w:color w:val="000000"/>
                <w:szCs w:val="21"/>
              </w:rPr>
              <w:t>年我国聚氨酯胶粘剂行业供给量趋势预测</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pPr>
            <w:r>
              <w:rPr>
                <w:rFonts w:ascii="Arial" w:hAnsi="Arial" w:cs="Arial"/>
                <w:color w:val="000000"/>
                <w:szCs w:val="21"/>
              </w:rPr>
              <w:t>图表</w:t>
            </w:r>
            <w:r>
              <w:rPr>
                <w:rFonts w:cs="Arial" w:ascii="Arial" w:hAnsi="Arial"/>
                <w:color w:val="000000"/>
                <w:szCs w:val="21"/>
              </w:rPr>
              <w:t>142 2014-2019</w:t>
            </w:r>
            <w:r>
              <w:rPr>
                <w:rFonts w:ascii="Arial" w:hAnsi="Arial" w:cs="Arial"/>
                <w:color w:val="000000"/>
                <w:szCs w:val="21"/>
              </w:rPr>
              <w:t>年我国聚氨酯胶粘剂行业需求量趋势预测</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图表</w:t>
            </w:r>
            <w:r>
              <w:rPr>
                <w:rFonts w:cs="Arial" w:ascii="Arial" w:hAnsi="Arial"/>
                <w:color w:val="000000"/>
                <w:szCs w:val="21"/>
              </w:rPr>
              <w:t>143 2014-2019</w:t>
            </w:r>
            <w:r>
              <w:rPr>
                <w:rFonts w:ascii="Arial" w:hAnsi="Arial" w:cs="Arial"/>
                <w:color w:val="000000"/>
                <w:szCs w:val="21"/>
              </w:rPr>
              <w:t>年聚氨酯胶粘剂行业投资收益率预测</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图表</w:t>
            </w:r>
            <w:r>
              <w:rPr>
                <w:rFonts w:cs="Arial" w:ascii="Arial" w:hAnsi="Arial"/>
                <w:color w:val="000000"/>
                <w:szCs w:val="21"/>
              </w:rPr>
              <w:t>144 2014-2019</w:t>
            </w:r>
            <w:r>
              <w:rPr>
                <w:rFonts w:ascii="Arial" w:hAnsi="Arial" w:cs="Arial"/>
                <w:color w:val="000000"/>
                <w:szCs w:val="21"/>
              </w:rPr>
              <w:t>年聚氨酯胶粘剂行业同业竞争风险及控制策略</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聚氨酯胶粘剂技术应用注意事项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聚氨酯胶粘剂项目投资注意事项图</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聚氨酯胶粘剂行业生产开发注意事项</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聚氨酯胶粘剂销售注意事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16:00Z</dcterms:modified>
  <cp:revision>215</cp:revision>
  <dc:subject/>
  <dc:title/>
</cp:coreProperties>
</file>