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蓝宝石专用高纯氧化铝行业市场评估分析及投资风险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蓝宝石专用高纯氧化铝行业进行了长期追踪，结合我们对蓝宝石专用高纯氧化铝相关企业的调查研究，对我国蓝宝石专用高纯氧化铝行业发展现状与前景、市场竞争格局与形势、赢利水平与企业发展、投资策略与风险预警、发展趋势与规划建议等进行深入研究，并重点分析了蓝宝石专用高纯氧化铝行业的前景与风险。报告揭示了蓝宝石专用高纯氧化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宝石专用高纯氧化铝产业概述</w:t>
            </w:r>
            <w:r>
              <w:rPr>
                <w:rFonts w:ascii="Arial" w:hAnsi="Arial" w:cs="Arial" w:eastAsia="Arial"/>
                <w:b/>
                <w:color w:val="000000"/>
                <w:szCs w:val="21"/>
              </w:rPr>
              <w:t xml:space="preserve"> </w:t>
            </w:r>
            <w:r>
              <w:rPr>
                <w:rFonts w:cs="Arial" w:ascii="Arial" w:hAnsi="Arial"/>
                <w:b/>
                <w:color w:val="000000"/>
                <w:szCs w:val="21"/>
              </w:rPr>
              <w:t xml:space="preserve">2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专用高纯氧化铝阐述</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一、蓝宝石专用高纯氧化铝的定义</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二、蓝宝石专用高纯氧化铝的用途</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三、蓝宝石专用高纯氧化铝的产业链结构</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专用高纯氧化铝生产技术和工艺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蓝宝石专用高纯氧化铝生产工艺</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国内高纯氧化铝工艺现状</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三、生产原料以及相关设备</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化铝行业发展情况分析</w:t>
            </w:r>
            <w:r>
              <w:rPr>
                <w:rFonts w:ascii="Arial" w:hAnsi="Arial" w:cs="Arial" w:eastAsia="Arial"/>
                <w:b/>
                <w:color w:val="000000"/>
                <w:szCs w:val="21"/>
              </w:rPr>
              <w:t xml:space="preserve"> </w:t>
            </w:r>
            <w:r>
              <w:rPr>
                <w:rFonts w:cs="Arial" w:ascii="Arial" w:hAnsi="Arial"/>
                <w:b/>
                <w:color w:val="000000"/>
                <w:szCs w:val="21"/>
              </w:rPr>
              <w:t xml:space="preserve">3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氧化铝行业发展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际氧化铝市场回顾</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二、经济复苏刺激全球氧化铝市场</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三、全球氧化铝市场发展预测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铝行业概述</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一、当前我国氧化铝工业的重大科技成果</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二、加快氧化铝生产的必然性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三、加快发展氧化铝生产需要国家大力支持</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铝产业运营形势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一、氧化铝产业发展特征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二、中国沿海氧化铝接卸主要港口基础设施</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内氧化铝市场发展回顾</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一）氧化铝市场发展概述</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二）氧化铝产能产量大幅增加</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三）国产铝土矿及进口铝土矿</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四）氧化铝进口量大幅下降</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四、中国氧化铝企业发展现状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铝行业市场动态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内蒙古自治区氧化铝提取项目投产</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山西高效推进兴县氧化铝项目建设</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广西已形成大规模氧化铝生产基地</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四、山西铝厂氧化铝挖潜改造项目开始试车</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蓝宝石专用高纯氧化铝行业市场发展环境分析</w:t>
            </w:r>
            <w:r>
              <w:rPr>
                <w:rFonts w:ascii="Arial" w:hAnsi="Arial" w:cs="Arial" w:eastAsia="Arial"/>
                <w:b/>
                <w:color w:val="000000"/>
                <w:szCs w:val="21"/>
              </w:rPr>
              <w:t xml:space="preserve"> </w:t>
            </w:r>
            <w:r>
              <w:rPr>
                <w:rFonts w:cs="Arial" w:ascii="Arial" w:hAnsi="Arial"/>
                <w:b/>
                <w:color w:val="000000"/>
                <w:szCs w:val="21"/>
              </w:rPr>
              <w:t xml:space="preserve">5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蓝宝石专用高纯氧化铝行业政策环境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铝行业准入条件》</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氧化铝进出口税收政策</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三、《铝工业发展专项规划》</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四、《铝工业产业发展政策》</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五、矿产资源政策法规</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蓝宝石专用高纯氧化铝行业社会环境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蓝宝石专用高纯氧化铝行业技术环境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高纯氧化铝制备技术</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高纯超细氧化铝粉体制备技术</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三、高纯氧化铝再生技术</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蓝宝石专用高纯氧化铝行业运行形势分析</w:t>
            </w:r>
            <w:r>
              <w:rPr>
                <w:rFonts w:ascii="Arial" w:hAnsi="Arial" w:cs="Arial" w:eastAsia="Arial"/>
                <w:b/>
                <w:color w:val="000000"/>
                <w:szCs w:val="21"/>
              </w:rPr>
              <w:t xml:space="preserve"> </w:t>
            </w:r>
            <w:r>
              <w:rPr>
                <w:rFonts w:cs="Arial" w:ascii="Arial" w:hAnsi="Arial"/>
                <w:b/>
                <w:color w:val="000000"/>
                <w:szCs w:val="21"/>
              </w:rPr>
              <w:t xml:space="preserve">1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氧化铝行业发展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蓝宝石专用高纯氧化铝行业动态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一、生产、供应量综述</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二、需求量综述</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三、供需关系</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价格、产值、利润率</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宝石专用高纯氧化铝客户关系一览表</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纯氧化铝产业发展动态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一、住友化学高纯氧化铝产能将扩产一倍</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二、山东晶鑫引进蓝宝石晶体级高纯度氧化铝项目</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铝冶炼行业主要数据监测分析</w:t>
            </w:r>
            <w:r>
              <w:rPr>
                <w:rFonts w:ascii="Arial" w:hAnsi="Arial" w:cs="Arial" w:eastAsia="Arial"/>
                <w:b/>
                <w:color w:val="000000"/>
                <w:szCs w:val="21"/>
              </w:rPr>
              <w:t xml:space="preserve"> </w:t>
            </w:r>
            <w:r>
              <w:rPr>
                <w:rFonts w:cs="Arial" w:ascii="Arial" w:hAnsi="Arial"/>
                <w:b/>
                <w:color w:val="000000"/>
                <w:szCs w:val="21"/>
              </w:rPr>
              <w:t xml:space="preserve">12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冶炼行业规模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冶炼行业结构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二、资产总额结构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三、销售收入结构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四、利润总额结构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冶炼行业产值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三、出货值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冶炼行业成本费用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二、其他费用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冶炼行业盈利能力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矿砂及其精矿进出口状况分析</w:t>
            </w:r>
            <w:r>
              <w:rPr>
                <w:rFonts w:ascii="Arial" w:hAnsi="Arial" w:cs="Arial" w:eastAsia="Arial"/>
                <w:b/>
                <w:color w:val="000000"/>
                <w:szCs w:val="21"/>
              </w:rPr>
              <w:t xml:space="preserve"> </w:t>
            </w:r>
            <w:r>
              <w:rPr>
                <w:rFonts w:cs="Arial" w:ascii="Arial" w:hAnsi="Arial"/>
                <w:b/>
                <w:color w:val="000000"/>
                <w:szCs w:val="21"/>
              </w:rPr>
              <w:t xml:space="preserve">14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矿砂及其精矿进口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一、中国铝矿砂及其精矿进口数量情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二、中国铝矿砂及其精矿进口金额情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矿砂及其精矿出口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一、中国铝矿砂及其精矿出口数量情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矿砂及其精矿进出口均价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矿砂及其精矿进出口流向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一、中国铝矿砂及其精矿进口来源地情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矿砂及其精矿进出口省市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一、中国铝矿砂及其精矿进口省市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铝，但人造刚玉除外进出口状况分析</w:t>
            </w:r>
            <w:r>
              <w:rPr>
                <w:rFonts w:ascii="Arial" w:hAnsi="Arial" w:cs="Arial" w:eastAsia="Arial"/>
                <w:b/>
                <w:color w:val="000000"/>
                <w:szCs w:val="21"/>
              </w:rPr>
              <w:t xml:space="preserve"> </w:t>
            </w:r>
            <w:r>
              <w:rPr>
                <w:rFonts w:cs="Arial" w:ascii="Arial" w:hAnsi="Arial"/>
                <w:b/>
                <w:color w:val="000000"/>
                <w:szCs w:val="21"/>
              </w:rPr>
              <w:t xml:space="preserve">14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铝，但人造刚玉除外进口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一、中国氧化铝进口数量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二、中国氧化铝进口金额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铝，但人造刚玉除外出口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一、中国氧化铝出口数量情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铝，但人造刚玉除外进出口均价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铝，但人造刚玉除外进出口流向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一、中国氧化铝进口来源地情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二、中国氧化铝出口目的地情况</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铝，但人造刚玉除外进出口省市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一、中国氧化铝进口省市情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二、中国氧化铝出口省市情况</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铝产量统计分析</w:t>
            </w:r>
            <w:r>
              <w:rPr>
                <w:rFonts w:ascii="Arial" w:hAnsi="Arial" w:cs="Arial" w:eastAsia="Arial"/>
                <w:b/>
                <w:color w:val="000000"/>
                <w:szCs w:val="21"/>
              </w:rPr>
              <w:t xml:space="preserve"> </w:t>
            </w:r>
            <w:r>
              <w:rPr>
                <w:rFonts w:cs="Arial" w:ascii="Arial" w:hAnsi="Arial"/>
                <w:b/>
                <w:color w:val="000000"/>
                <w:szCs w:val="21"/>
              </w:rPr>
              <w:t xml:space="preserve">15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铝产量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要省区氧化铝产量</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氧化铝生产集中度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蓝宝石专用高纯氧化铝行业市场竞争格局分析</w:t>
            </w:r>
            <w:r>
              <w:rPr>
                <w:rFonts w:ascii="Arial" w:hAnsi="Arial" w:cs="Arial" w:eastAsia="Arial"/>
                <w:b/>
                <w:color w:val="000000"/>
                <w:szCs w:val="21"/>
              </w:rPr>
              <w:t xml:space="preserve"> </w:t>
            </w:r>
            <w:r>
              <w:rPr>
                <w:rFonts w:cs="Arial" w:ascii="Arial" w:hAnsi="Arial"/>
                <w:b/>
                <w:color w:val="000000"/>
                <w:szCs w:val="21"/>
              </w:rPr>
              <w:t xml:space="preserve">16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宝石专用高纯氧化铝行业竞争现状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一、蓝宝石专用高纯氧化铝行业竞争程度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二、蓝宝石专用高纯氧化铝技术竞争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三、蓝宝石专用高纯氧化铝产品价格竞争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宝石专用高纯氧化铝行业集中度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宝石专用高纯氧化铝行业竞争策略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际蓝宝石专用高纯氧化铝核心企业分析</w:t>
            </w:r>
            <w:r>
              <w:rPr>
                <w:rFonts w:ascii="Arial" w:hAnsi="Arial" w:cs="Arial" w:eastAsia="Arial"/>
                <w:b/>
                <w:color w:val="000000"/>
                <w:szCs w:val="21"/>
              </w:rPr>
              <w:t xml:space="preserve"> </w:t>
            </w:r>
            <w:r>
              <w:rPr>
                <w:rFonts w:cs="Arial" w:ascii="Arial" w:hAnsi="Arial"/>
                <w:b/>
                <w:color w:val="000000"/>
                <w:szCs w:val="21"/>
              </w:rPr>
              <w:t xml:space="preserve">16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sol</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二、企业发展历程介绍</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三、高纯氧化铝产品介绍</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四、企业的经营情况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友化学株式会社</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二、公司主要部门介绍</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三、企业产能产量统计</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五、企业发展动态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Orbite Aluminae 171 </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二、企业产业转型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三、企业发展动态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BAIKOWSKI GROUP 172 </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二、企业主要产品介绍</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三、企业产能产量统计</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四、公司经营发展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轻金属株式会社</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二、企业产能产量统计</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三、企业产品开发情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蓝宝石专用高纯氧化铝核心企业深度研究</w:t>
            </w:r>
            <w:r>
              <w:rPr>
                <w:rFonts w:ascii="Arial" w:hAnsi="Arial" w:cs="Arial" w:eastAsia="Arial"/>
                <w:b/>
                <w:color w:val="000000"/>
                <w:szCs w:val="21"/>
              </w:rPr>
              <w:t xml:space="preserve"> </w:t>
            </w:r>
            <w:r>
              <w:rPr>
                <w:rFonts w:cs="Arial" w:ascii="Arial" w:hAnsi="Arial"/>
                <w:b/>
                <w:color w:val="000000"/>
                <w:szCs w:val="21"/>
              </w:rPr>
              <w:t xml:space="preserve">17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鸿福晶体科技（安徽）有限公司</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二、公司产能产量</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七、企业主要产品介绍</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联合磨料磨具有限公司</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二、公司产能产量</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鹏达新材料科技有限公司</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二、公司产能产量</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城晶瑞新材料有限公司</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二、公司产能产量</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三、公司生产情况</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四、公司产品介绍</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五、公司技术优势</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晶鑫晶体科技有限公司</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二、高纯氧化铝</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N</w:t>
            </w:r>
            <w:r>
              <w:rPr>
                <w:rFonts w:ascii="Arial" w:hAnsi="Arial" w:cs="Arial"/>
                <w:color w:val="000000"/>
                <w:szCs w:val="21"/>
              </w:rPr>
              <w:t>氧化铝</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信富盟化工有限公司</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二、高纯氧化铝</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三、公司产能产量</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四、公司其他产品</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五、公司发展动态</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淄博鑫美宇氧化铝有限公司</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二、公司产能产量</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三、高纯氧化铝粉状</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四、高纯氧化铝块状</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五、高纯氧化铝晶块</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六、高纯氧化铝球状</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扬州高能新材料有限公司</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三、公司产能产量</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四、公司技术情况</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五、公司质量控制</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六、公司发展规划</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淄博恒基天力新材料科技有限公司</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二、公司产能产量</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N</w:t>
            </w:r>
            <w:r>
              <w:rPr>
                <w:rFonts w:ascii="Arial" w:hAnsi="Arial" w:cs="Arial"/>
                <w:color w:val="000000"/>
                <w:szCs w:val="21"/>
              </w:rPr>
              <w:t>氧化铝粉</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四、高纯超细活性氧化铝粉</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创锐新金属材料</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二、公司主要产品</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三、公司产能产量</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捷斯奥企业有限公司（台湾）</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二、公司产能产量</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三、公司技术情况</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连海蓝光电材料有限公司</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二、公司技术介绍</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淄博百大化工有限公司</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二、公司主要产品</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三、高纯超细氧化铝</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重庆同泰粉体科技有限公司</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二、公司生产情况</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三、公司技术介绍</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蓝宝石专用高纯氧化铝行业发展前景预测分析</w:t>
            </w:r>
            <w:r>
              <w:rPr>
                <w:rFonts w:ascii="Arial" w:hAnsi="Arial" w:cs="Arial" w:eastAsia="Arial"/>
                <w:b/>
                <w:color w:val="000000"/>
                <w:szCs w:val="21"/>
              </w:rPr>
              <w:t xml:space="preserve"> </w:t>
            </w:r>
            <w:r>
              <w:rPr>
                <w:rFonts w:cs="Arial" w:ascii="Arial" w:hAnsi="Arial"/>
                <w:b/>
                <w:color w:val="000000"/>
                <w:szCs w:val="21"/>
              </w:rPr>
              <w:t xml:space="preserve">28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蓝宝石专用高纯氧化铝产品发展趋势分析</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一、铝冶炼行业的发展前景分析</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市场发展前景分析</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三、蓝宝石晶体的发展前景分析</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四、高纯氧化铝市场竞争格局预测</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蓝宝石专用高纯氧化铝行业市场发展前景预测分析</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一、蓝宝石专用高纯氧化铝供给预测</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二、蓝宝石专用高纯氧化铝需求预测</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三、蓝宝石专用高纯氧化铝进出口形势预测</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蓝宝石专用高纯氧化铝行业市场盈利能力预测分析</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蓝宝石专用高纯氧化铝产业投资机会与风险研究</w:t>
            </w:r>
            <w:r>
              <w:rPr>
                <w:rFonts w:ascii="Arial" w:hAnsi="Arial" w:cs="Arial" w:eastAsia="Arial"/>
                <w:b/>
                <w:color w:val="000000"/>
                <w:szCs w:val="21"/>
              </w:rPr>
              <w:t xml:space="preserve"> </w:t>
            </w:r>
            <w:r>
              <w:rPr>
                <w:rFonts w:cs="Arial" w:ascii="Arial" w:hAnsi="Arial"/>
                <w:b/>
                <w:color w:val="000000"/>
                <w:szCs w:val="21"/>
              </w:rPr>
              <w:t xml:space="preserve">2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蓝宝石专用高纯氧化铝产业投资机会分析</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一、地区投资机会研究</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二、行业投资机会研究</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三、产业链投资机会研究</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四、资源开发投资机会研究</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蓝宝石专用高纯氧化铝产业投资风险分析</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三、资源稀缺风险</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四、环保风险分析</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专用高纯氧化铝项目投资可行性分析</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一、蓝宝石专用高纯氧化铝项目机会风险分析</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二、蓝宝石专用高纯氧化铝项目可行性研究</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宝石专用高纯氧化铝行业研究总结</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报告说明</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 2005-2014</w:t>
            </w:r>
            <w:r>
              <w:rPr>
                <w:rFonts w:ascii="Arial" w:hAnsi="Arial" w:cs="Arial"/>
                <w:color w:val="000000"/>
                <w:szCs w:val="21"/>
              </w:rPr>
              <w:t>年国际铝及现货氧化铝平均价</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氧化铝重启及新增产能</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全球冶金级氧化铝供需平衡表</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国内现货氧化铝价格走势</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5 2003-2014</w:t>
            </w:r>
            <w:r>
              <w:rPr>
                <w:rFonts w:ascii="Arial" w:hAnsi="Arial" w:cs="Arial"/>
                <w:color w:val="000000"/>
                <w:szCs w:val="21"/>
              </w:rPr>
              <w:t>年国内氧化铝现货价格</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中国氧化铝产能产量</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7 2005-2014</w:t>
            </w:r>
            <w:r>
              <w:rPr>
                <w:rFonts w:ascii="Arial" w:hAnsi="Arial" w:cs="Arial"/>
                <w:color w:val="000000"/>
                <w:szCs w:val="21"/>
              </w:rPr>
              <w:t>年中国氧化铝供需平衡（万吨）</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中国新增氧化铝产能</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进口铝土矿到岸价</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铝土矿进口量</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月中国氧化铝分国别进口</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12 2004</w:t>
            </w:r>
            <w:r>
              <w:rPr>
                <w:rFonts w:ascii="Arial" w:hAnsi="Arial" w:cs="Arial"/>
                <w:color w:val="000000"/>
                <w:szCs w:val="21"/>
              </w:rPr>
              <w:t>年Ⅱ季度—</w:t>
            </w:r>
            <w:r>
              <w:rPr>
                <w:rFonts w:cs="Arial" w:ascii="Arial" w:hAnsi="Arial"/>
                <w:color w:val="000000"/>
                <w:szCs w:val="21"/>
              </w:rPr>
              <w:t>2014</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13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14 200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15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16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我国蓝宝石专用高纯氧化铝行业工业销售产值及增长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我国蓝宝石专用高纯氧化铝行业销售收入及增长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我国蓝宝石专用高纯氧化铝行业主营业务成本及增长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我国蓝宝石专用高纯氧化铝行业销售利润率及增长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蓝宝石专用高纯氧化铝行业的产业链结构图</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我国铝冶炼行业规模企业个数及增长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我国铝冶炼行业规模企业个数及增长对比</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我国铝冶炼行业从业人员及增长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我国铝冶炼行业从业人员及增长对比</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我国铝冶炼行业资产合计及增长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我国铝冶炼行业资产合计及增长对比</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冶炼行业不同规模企业数量对比</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冶炼行业不同所有制企业数量对比</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冶炼行业不同规模企业资产合计对比</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冶炼行业不同所有制企业资产合计对比</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冶炼行业不同规模企业销售收入对比</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冶炼行业不同所有制企业销售收入对比</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冶炼行业不同规模企业利润总额对比</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冶炼行业不同所有制企业利润总额对比</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我国铝冶炼行业产成品及增长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我国铝冶炼行业产成品及增长对比</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我国铝冶炼行业工业销售产值及增长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我国铝冶炼行业工业销售产值及增长对比</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我国铝冶炼行业出货值及增长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我国铝冶炼行业出货值及增长对比</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我国铝冶炼行业主营业务成本及增长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我国铝冶炼行业主营业务成本及增长对比</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图表</w:t>
            </w:r>
            <w:r>
              <w:rPr>
                <w:rFonts w:cs="Arial" w:ascii="Arial" w:hAnsi="Arial"/>
                <w:color w:val="000000"/>
                <w:szCs w:val="21"/>
              </w:rPr>
              <w:t>44 2009-2014</w:t>
            </w:r>
            <w:r>
              <w:rPr>
                <w:rFonts w:ascii="Arial" w:hAnsi="Arial" w:cs="Arial"/>
                <w:color w:val="000000"/>
                <w:szCs w:val="21"/>
              </w:rPr>
              <w:t>年我国铝冶炼行业营业费用及增长情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我国铝冶炼行业营业费用及增长对比</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图表</w:t>
            </w:r>
            <w:r>
              <w:rPr>
                <w:rFonts w:cs="Arial" w:ascii="Arial" w:hAnsi="Arial"/>
                <w:color w:val="000000"/>
                <w:szCs w:val="21"/>
              </w:rPr>
              <w:t>46 2009-2014</w:t>
            </w:r>
            <w:r>
              <w:rPr>
                <w:rFonts w:ascii="Arial" w:hAnsi="Arial" w:cs="Arial"/>
                <w:color w:val="000000"/>
                <w:szCs w:val="21"/>
              </w:rPr>
              <w:t>年我国铝冶炼行业销售收入及增长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图表</w:t>
            </w:r>
            <w:r>
              <w:rPr>
                <w:rFonts w:cs="Arial" w:ascii="Arial" w:hAnsi="Arial"/>
                <w:color w:val="000000"/>
                <w:szCs w:val="21"/>
              </w:rPr>
              <w:t>47 2009-2014</w:t>
            </w:r>
            <w:r>
              <w:rPr>
                <w:rFonts w:ascii="Arial" w:hAnsi="Arial" w:cs="Arial"/>
                <w:color w:val="000000"/>
                <w:szCs w:val="21"/>
              </w:rPr>
              <w:t>年我国铝冶炼行业销售收入及增长对比</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图表</w:t>
            </w:r>
            <w:r>
              <w:rPr>
                <w:rFonts w:cs="Arial" w:ascii="Arial" w:hAnsi="Arial"/>
                <w:color w:val="000000"/>
                <w:szCs w:val="21"/>
              </w:rPr>
              <w:t>48 2009-2014</w:t>
            </w:r>
            <w:r>
              <w:rPr>
                <w:rFonts w:ascii="Arial" w:hAnsi="Arial" w:cs="Arial"/>
                <w:color w:val="000000"/>
                <w:szCs w:val="21"/>
              </w:rPr>
              <w:t>年我国铝冶炼行业利润总额及增长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图表</w:t>
            </w:r>
            <w:r>
              <w:rPr>
                <w:rFonts w:cs="Arial" w:ascii="Arial" w:hAnsi="Arial"/>
                <w:color w:val="000000"/>
                <w:szCs w:val="21"/>
              </w:rPr>
              <w:t>49 2009-2014</w:t>
            </w:r>
            <w:r>
              <w:rPr>
                <w:rFonts w:ascii="Arial" w:hAnsi="Arial" w:cs="Arial"/>
                <w:color w:val="000000"/>
                <w:szCs w:val="21"/>
              </w:rPr>
              <w:t>年我国铝冶炼行业利润总额及增长对比</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矿砂及其精矿进口金额</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矿砂及其精矿出口金额</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口氧化铝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氧化铝进口情况（单位：万吨，亿美元）</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氧化铝出口情况（单位：万吨，亿美元）</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图表</w:t>
            </w:r>
            <w:r>
              <w:rPr>
                <w:rFonts w:cs="Arial" w:ascii="Arial" w:hAnsi="Arial"/>
                <w:color w:val="000000"/>
                <w:szCs w:val="21"/>
              </w:rPr>
              <w:t>55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氧化铝进口来源国别</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氧化铝出口目的地）</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图表</w:t>
            </w:r>
            <w:r>
              <w:rPr>
                <w:rFonts w:cs="Arial" w:ascii="Arial" w:hAnsi="Arial"/>
                <w:color w:val="000000"/>
                <w:szCs w:val="21"/>
              </w:rPr>
              <w:t>57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氧化铝进口数据统计</w:t>
            </w:r>
            <w:r>
              <w:rPr>
                <w:rFonts w:cs="Arial" w:ascii="Arial" w:hAnsi="Arial"/>
                <w:color w:val="000000"/>
                <w:szCs w:val="21"/>
              </w:rPr>
              <w:t>(</w:t>
            </w:r>
            <w:r>
              <w:rPr>
                <w:rFonts w:ascii="Arial" w:hAnsi="Arial" w:cs="Arial"/>
                <w:color w:val="000000"/>
                <w:szCs w:val="21"/>
              </w:rPr>
              <w:t>按关别分</w:t>
            </w:r>
            <w:r>
              <w:rPr>
                <w:rFonts w:cs="Arial" w:ascii="Arial" w:hAnsi="Arial"/>
                <w:color w:val="000000"/>
                <w:szCs w:val="21"/>
              </w:rPr>
              <w:t xml:space="preserve">) 153 </w:t>
            </w:r>
          </w:p>
          <w:p>
            <w:pPr>
              <w:pStyle w:val="Normal"/>
              <w:spacing w:lineRule="atLeast" w:line="380"/>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氧化铝产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氧化铝产量分省市统计</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图表</w:t>
            </w:r>
            <w:r>
              <w:rPr>
                <w:rFonts w:cs="Arial" w:ascii="Arial" w:hAnsi="Arial"/>
                <w:color w:val="000000"/>
                <w:szCs w:val="21"/>
              </w:rPr>
              <w:t>6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氧化铝产量分省市统计</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鸿福晶体科技（安徽）有限公司资产负债率变化情况</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鸿福晶体科技（安徽）有限公司产权比率变化情况</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鸿福晶体科技（安徽）有限公司销售毛利率变化情况</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鸿福晶体科技（安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鸿福晶体科技（安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鸿福晶体科技（安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联合磨料磨具有限公司资产负债率变化情况</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联合磨料磨具有限公司产权比率变化情况</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联合磨料磨具有限公司销售毛利率变化情况</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联合磨料磨具有限公司固定资产周转次数情况</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联合磨料磨具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联合磨料磨具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鹏达新材料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鹏达新材料科技有限公司产权比率变化情况</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鹏达新材料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鹏达新材料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鹏达新材料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鹏达新材料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宣城晶瑞新材料有限公司资产负债率变化情况</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宣城晶瑞新材料有限公司产权比率变化情况</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宣城晶瑞新材料有限公司固定资产周转次数情况</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宣城晶瑞新材料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宣城晶瑞新材料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宣城晶瑞新材料有限公司销售毛利率变化情况</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晶鑫晶体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晶鑫晶体科技有限公司产权比率变化情况</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晶鑫晶体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晶鑫晶体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晶鑫晶体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晶鑫晶体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信富盟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信富盟化工有限公司产权比率变化情况</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信富盟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信富盟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信富盟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信富盟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鑫美宇氧化铝有限公司资产负债率变化情况</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鑫美宇氧化铝有限公司产权比率变化情况</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鑫美宇氧化铝有限公司固定资产周转次数情况</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鑫美宇氧化铝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鑫美宇氧化铝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鑫美宇氧化铝有限公司销售毛利率变化情况</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高能新材料有限公司资产负债率变化情况</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高能新材料有限公司产权比率变化情况</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高能新材料有限公司固定资产周转次数情况</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高能新材料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高能新材料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高能新材料有限公司销售毛利率变化情况</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恒基天力新材料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恒基天力新材料科技有限公司产权比率变化情况</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恒基天力新材料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恒基天力新材料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恒基天力新材料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恒基天力新材料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创锐新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创锐新科技有限公司产权比率变化情况</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创锐新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创锐新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创锐新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创锐新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捷斯奥企业有限公司资产负债率变化情况</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捷斯奥企业有限公司产权比率变化情况</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捷斯奥企业有限公司固定资产周转次数情况</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捷斯奥企业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捷斯奥企业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捷斯奥企业有限公司销售毛利率变化情况</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海蓝光电材料有限公司资产负债率变化情况</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海蓝光电材料有限公司产权比率变化情况</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海蓝光电材料有限公司固定资产周转次数情况</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海蓝光电材料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海蓝光电材料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海蓝光电材料有限公司销售毛利率变化情况</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百大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百大化工有限公司产权比率变化情况</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百大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百大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百大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同泰粉体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同泰粉体科技有限公司产权比率变化情况</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同泰粉体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同泰粉体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同泰粉体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同泰粉体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pPr>
            <w:r>
              <w:rPr>
                <w:rFonts w:ascii="Arial" w:hAnsi="Arial" w:cs="Arial"/>
                <w:color w:val="000000"/>
                <w:szCs w:val="21"/>
              </w:rPr>
              <w:t>图表</w:t>
            </w:r>
            <w:r>
              <w:rPr>
                <w:rFonts w:cs="Arial" w:ascii="Arial" w:hAnsi="Arial"/>
                <w:color w:val="000000"/>
                <w:szCs w:val="21"/>
              </w:rPr>
              <w:t>144 2009-2014</w:t>
            </w:r>
            <w:r>
              <w:rPr>
                <w:rFonts w:ascii="Arial" w:hAnsi="Arial" w:cs="Arial"/>
                <w:color w:val="000000"/>
                <w:szCs w:val="21"/>
              </w:rPr>
              <w:t>年我国蓝宝石专用高纯氧化铝行业利润总额及增长情况</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蓝宝石专用高纯氧化铝产业链投资示意图</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蓝宝石专用高纯氧化铝项目投资注意事项图</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鸿福晶体科技（安徽）有限公司资产负债率变化情况</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鸿福晶体科技（安徽）有限公司产权比率变化情况</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鸿福晶体科技（安徽）有限公司销售毛利率变化情况</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鸿福晶体科技（安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鸿福晶体科技（安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鸿福晶体科技（安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联合磨料磨具有限公司资产负债率变化情况</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联合磨料磨具有限公司产权比率变化情况</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联合磨料磨具有限公司销售毛利率变化情况</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联合磨料磨具有限公司固定资产周转次数情况</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联合磨料磨具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联合磨料磨具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鹏达新材料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鹏达新材料科技有限公司产权比率变化情况</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鹏达新材料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鹏达新材料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鹏达新材料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鹏达新材料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宣城晶瑞新材料有限公司资产负债率变化情况</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宣城晶瑞新材料有限公司产权比率变化情况</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宣城晶瑞新材料有限公司固定资产周转次数情况</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宣城晶瑞新材料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宣城晶瑞新材料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宣城晶瑞新材料有限公司销售毛利率变化情况</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晶鑫晶体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晶鑫晶体科技有限公司产权比率变化情况</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晶鑫晶体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晶鑫晶体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晶鑫晶体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晶鑫晶体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信富盟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信富盟化工有限公司产权比率变化情况</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信富盟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信富盟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信富盟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信富盟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鑫美宇氧化铝有限公司资产负债率变化情况</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鑫美宇氧化铝有限公司产权比率变化情况</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鑫美宇氧化铝有限公司固定资产周转次数情况</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鑫美宇氧化铝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鑫美宇氧化铝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鑫美宇氧化铝有限公司销售毛利率变化情况</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高能新材料有限公司资产负债率变化情况</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高能新材料有限公司产权比率变化情况</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高能新材料有限公司固定资产周转次数情况</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高能新材料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高能新材料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高能新材料有限公司销售毛利率变化情况</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恒基天力新材料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恒基天力新材料科技有限公司产权比率变化情况</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恒基天力新材料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恒基天力新材料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恒基天力新材料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恒基天力新材料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创锐新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创锐新科技有限公司产权比率变化情况</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创锐新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创锐新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创锐新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创锐新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斯奥企业有限公司资产负债率变化情况</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斯奥企业有限公司产权比率变化情况</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斯奥企业有限公司固定资产周转次数情况</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斯奥企业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斯奥企业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斯奥企业有限公司销售毛利率变化情况</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海蓝光电材料有限公司资产负债率变化情况</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海蓝光电材料有限公司产权比率变化情况</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海蓝光电材料有限公司固定资产周转次数情况</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海蓝光电材料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海蓝光电材料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海蓝光电材料有限公司销售毛利率变化情况</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百大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百大化工有限公司产权比率变化情况</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百大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百大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百大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百大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同泰粉体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同泰粉体科技有限公司产权比率变化情况</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同泰粉体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同泰粉体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同泰粉体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同泰粉体科技有限公司销售毛利率变化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9:38:00Z</dcterms:modified>
  <cp:revision>214</cp:revision>
  <dc:subject/>
  <dc:title/>
</cp:coreProperties>
</file>