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叔十二烷基硫醇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叔十二烷基硫醇行业进行了长期追踪，结合我们对叔十二烷基硫醇相关企业的调查研究，对我国叔十二烷基硫醇行业发展现状与前景、市场竞争格局与形势、赢利水平与企业发展、投资策略与风险预警、发展趋势与规划建议等进行深入研究，并重点分析了叔十二烷基硫醇行业的前景与风险。报告揭示了叔十二烷基硫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十二烷基硫醇行业的定义及国内外发展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行业的概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定义、基本概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国际发展总体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叔十二烷基硫醇行业国际发展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叔十二烷基硫醇行业国际发展趋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十二烷基硫醇行业发展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叔十二烷基硫醇行业发展基本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中国叔十二烷基硫醇行业发展中存在的问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十二烷基硫醇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技术进展及趋势研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黑龙江科学院可研成果</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二、其他工业生产方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产品工艺设备采购渠道</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叔十二烷基硫醇产业发展的“波特五力模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叔十二烷基硫醇产业环境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十二烷基硫醇市场运行情况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叔十二烷基硫醇市场生产能力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产品产量企业集中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市场综合经济指标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市场进出口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叔十二烷基硫醇进口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叔十二烷基硫醇出口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十二烷基硫醇市场上（下）游产业发展状况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市场上游产业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主要上游产业主要经经济指标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行业新动态及其对叔十二烷基硫醇行业的影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行业竞争状况及其对叔十二烷基硫醇行业的意义</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市场下游产业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主要下游产业主要经济指标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行业新动态及其对叔十二烷基硫醇行业的影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行业竞争状况及其对叔十二烷基硫醇行业的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十二烷基硫醇销售市场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国内营销模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国内分销商形态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国内销售渠道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行业国际化营销模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十二烷基硫醇重点销售区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十二烷基硫醇内部与外部流通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十二烷基硫醇行业国内重点生产厂家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绥棱艾斯精细化工有限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盐吉兰泰盐化集团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微山县石化助剂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十二烷基硫醇行业替代品与互补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十二烷基硫醇副产品的产销情况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副产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副产品的产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副产品的价格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副产品的消费总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副产品的消费领域细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副产品的价格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宏观政策及环保规定</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产品价格走势及影响因素分析及预测</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年度价格变化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月度价格变化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各厂家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叔十二烷基硫醇市场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十二烷基硫醇行业进出口市场分析及预测</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进出口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进出口市场发展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进出口数据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进口区域格局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十二烷基硫醇进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十二烷基硫醇行业竞争格局展望</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行业历史竞争格局综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叔十二烷基硫醇行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叔十二烷基硫醇行业竞争程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重点地区竞争格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十二烷基硫醇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发展我国叔十二烷基硫醇市工业的建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十二烷基硫醇产业投资分析及注意事项</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十二烷基硫醇产业投资环境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十二烷基硫醇产业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市场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投资成本优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十二烷基硫醇产业投资风险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投资风险应对措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注意事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专家建议及结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的产业链结构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叔十二烷基硫醇产量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叔十二烷基硫醇产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需求量走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发展面临的问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生命周期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业环境“波特五力”分析模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产量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市场集中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叔十二烷基硫醇市场规模走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盈利能力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叔十二烷基硫醇行业营业收入增长率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叔十二烷基硫醇行业总资产增长率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行业偿债能力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十二烷基硫醇行业进口量及增长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叔十二烷基硫醇下游需求构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橡胶生产装置能力及产品牌号（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价格走势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对叔十二烷基硫醇需求量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苯橡胶对叔十二烷基硫醇需求量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腈橡胶对叔十二烷基硫醇需求量对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营销方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叔十二烷基硫醇行业销售渠道</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国际化营销模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叔十二烷基硫醇产品重点销售区域分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主体国内的叔十二烷基硫醇销售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绥棱艾斯精细化工有限公司财务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盐吉兰泰盐化集团有限公司财务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省微山县石化助剂厂财务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盐分省市产量统计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十二烷基硫醇市场价格走势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6-2014.6</w:t>
            </w:r>
            <w:r>
              <w:rPr>
                <w:rFonts w:ascii="Arial" w:hAnsi="Arial" w:cs="Arial"/>
                <w:color w:val="000000"/>
                <w:szCs w:val="21"/>
              </w:rPr>
              <w:t>年叔十二烷基硫醇月度价格变化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叔十二烷基硫醇厂家价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价格竞争方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叔十二烷基硫醇市场价格走势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叔十二烷基硫醇行业进口国份额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叔十二烷基硫醇行业进口量及增长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市场规模（单位：亿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行业运行的稳定因素</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叔十二烷基硫醇市场规模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经济和国际贸易增长态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达经济体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对世界经济的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叔十二烷基硫醇行业需求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叔十二烷基硫醇项目投资时应注意的问题</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开发应注意的问题</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销售应注意的问题</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品牌竞争策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产品竞争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渠道竞争策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十二烷基硫醇销售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57:00Z</dcterms:modified>
  <cp:revision>214</cp:revision>
  <dc:subject/>
  <dc:title/>
</cp:coreProperties>
</file>