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稀树瘤烟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稀树瘤烟斗</w:t>
            </w:r>
            <w:r>
              <w:rPr>
                <w:rFonts w:ascii="Arial" w:hAnsi="Arial" w:cs="Arial"/>
              </w:rPr>
              <w:t>行业研究</w:t>
            </w:r>
            <w:r>
              <w:rPr>
                <w:rFonts w:ascii="Arial" w:hAnsi="Arial" w:cs="Arial"/>
              </w:rPr>
              <w:t>报告主要分析了珍稀树瘤烟斗行业的市场规模、珍稀树瘤烟斗市场供需求状况、珍稀树瘤烟斗市场竞争状况和珍稀树瘤烟斗主要企业经营情况、珍稀树瘤烟斗市场主要企业的市场占有率，同时对珍稀树瘤烟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稀树瘤烟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稀树瘤烟斗专业研究单位等公布和提供的大量资料。对我国珍稀树瘤烟斗行业作了详尽深入的分析，为珍稀树瘤烟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稀树瘤烟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稀树瘤烟斗行业在国民经济中的地位</w:t>
            </w:r>
          </w:p>
          <w:p>
            <w:pPr>
              <w:pStyle w:val="Normal"/>
              <w:spacing w:lineRule="atLeast" w:line="380"/>
              <w:rPr/>
            </w:pPr>
            <w:r>
              <w:rPr>
                <w:rFonts w:ascii="Arial" w:hAnsi="Arial" w:cs="Arial"/>
                <w:color w:val="000000"/>
                <w:szCs w:val="21"/>
              </w:rPr>
              <w:t>四、珍稀树瘤烟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稀树瘤烟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稀树瘤烟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稀树瘤烟斗行业政策环境</w:t>
            </w:r>
          </w:p>
          <w:p>
            <w:pPr>
              <w:pStyle w:val="Normal"/>
              <w:spacing w:lineRule="atLeast" w:line="380"/>
              <w:rPr/>
            </w:pPr>
            <w:r>
              <w:rPr>
                <w:rFonts w:ascii="Arial" w:hAnsi="Arial" w:cs="Arial"/>
                <w:color w:val="000000"/>
                <w:szCs w:val="21"/>
              </w:rPr>
              <w:t>五、行业运行环境对中国珍稀树瘤烟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稀树瘤烟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珍稀树瘤烟斗市场规模及增速</w:t>
            </w:r>
          </w:p>
          <w:p>
            <w:pPr>
              <w:pStyle w:val="Normal"/>
              <w:spacing w:lineRule="atLeast" w:line="380"/>
              <w:rPr/>
            </w:pPr>
            <w:r>
              <w:rPr>
                <w:rFonts w:ascii="Arial" w:hAnsi="Arial" w:cs="Arial"/>
                <w:color w:val="000000"/>
                <w:szCs w:val="21"/>
              </w:rPr>
              <w:t>二、影响珍稀树瘤烟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稀树瘤烟斗市场规模及增速预测</w:t>
            </w:r>
          </w:p>
          <w:p>
            <w:pPr>
              <w:pStyle w:val="Normal"/>
              <w:spacing w:lineRule="atLeast" w:line="380"/>
              <w:rPr/>
            </w:pPr>
            <w:r>
              <w:rPr>
                <w:rFonts w:ascii="Arial" w:hAnsi="Arial" w:cs="Arial"/>
                <w:color w:val="000000"/>
                <w:szCs w:val="21"/>
              </w:rPr>
              <w:t>四、珍稀树瘤烟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稀树瘤烟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稀树瘤烟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稀树瘤烟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稀树瘤烟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稀树瘤烟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稀树瘤烟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稀树瘤烟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稀树瘤烟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稀树瘤烟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稀树瘤烟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珍稀树瘤烟斗价格走势</w:t>
            </w:r>
          </w:p>
          <w:p>
            <w:pPr>
              <w:pStyle w:val="Normal"/>
              <w:spacing w:lineRule="atLeast" w:line="380"/>
              <w:rPr/>
            </w:pPr>
            <w:r>
              <w:rPr>
                <w:rFonts w:ascii="Arial" w:hAnsi="Arial" w:cs="Arial"/>
                <w:color w:val="000000"/>
                <w:szCs w:val="21"/>
              </w:rPr>
              <w:t>二、影响珍稀树瘤烟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稀树瘤烟斗产品价格变化趋势</w:t>
            </w:r>
          </w:p>
          <w:p>
            <w:pPr>
              <w:pStyle w:val="Normal"/>
              <w:spacing w:lineRule="atLeast" w:line="380"/>
              <w:rPr/>
            </w:pPr>
            <w:r>
              <w:rPr>
                <w:rFonts w:ascii="Arial" w:hAnsi="Arial" w:cs="Arial"/>
                <w:color w:val="000000"/>
                <w:szCs w:val="21"/>
              </w:rPr>
              <w:t>四、主要珍稀树瘤烟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稀树瘤烟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稀树瘤烟斗行业的影响</w:t>
            </w:r>
          </w:p>
          <w:p>
            <w:pPr>
              <w:pStyle w:val="Normal"/>
              <w:spacing w:lineRule="atLeast" w:line="380"/>
              <w:rPr/>
            </w:pPr>
            <w:r>
              <w:rPr>
                <w:rFonts w:ascii="Arial" w:hAnsi="Arial" w:cs="Arial"/>
                <w:color w:val="000000"/>
                <w:szCs w:val="21"/>
              </w:rPr>
              <w:t>三、主要珍稀树瘤烟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稀树瘤烟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稀树瘤烟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稀树瘤烟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稀树瘤烟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稀树瘤烟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稀树瘤烟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稀树瘤烟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稀树瘤烟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稀树瘤烟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稀树瘤烟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稀树瘤烟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稀树瘤烟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稀树瘤烟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稀树瘤烟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稀树瘤烟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稀树瘤烟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稀树瘤烟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稀树瘤烟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稀树瘤烟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稀树瘤烟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稀树瘤烟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稀树瘤烟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稀树瘤烟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稀树瘤烟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稀树瘤烟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稀树瘤烟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稀树瘤烟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稀树瘤烟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稀树瘤烟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稀树瘤烟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珍稀树瘤烟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稀树瘤烟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1:00Z</dcterms:modified>
  <cp:revision>706</cp:revision>
  <dc:subject/>
  <dc:title/>
</cp:coreProperties>
</file>