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便米饭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米饭行业进行了长期追踪，结合我们对方便米饭相关企业的调查研究，对我国方便米饭行业发展现状与前景、市场竞争格局与形势、赢利水平与企业发展、投资策略与风险预警、发展趋势与规划建议等进行深入研究，并重点分析了方便米饭行业的前景与风险。报告揭示了方便米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米饭行业发展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产品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品相关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品分类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产品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行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方便米饭发展历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方便米饭存在的问题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方便米饭的发展对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影响方便米饭品质的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饭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食品工业“十二五”发展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农产品加工业“十二五”发展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方便米饭市场供需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饭市场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方便米饭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米饭产量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米饭市场需求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方便米饭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米饭需求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方便米饭区域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米饭市场价格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方便米饭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方便米饭价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米饭行业产业链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行业产业链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上游产业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上游原料市场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粮食产业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蔬菜行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畜牧业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饭下游产业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连锁超市发展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出差旅游发展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军队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方便米饭所属行业进出口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便米饭所属行业进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进口数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进口来源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便米饭所属行业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出口流向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米饭行业竞争格局及战略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饭行业竞争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米饭行业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饭企业兼并重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方便米饭行业兼并重组意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内方便米饭企业并购整合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方便米饭行业并购与重组对策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饭企业资本市场运作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方便米饭企业投资并购对象选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方便米饭企业海外市场运作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方便米饭企业并购整合策略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米饭企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米饭分销渠道及营销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分销渠道及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方便米饭市场分销模式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直效分销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代理经销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关联营销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混合营销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方便米饭市场分销渠道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方便米饭企业渠道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市场营销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营销主要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营销步骤信息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营销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市场拓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人员推销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销售促进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饭营销创新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体验营销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关系营销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合作营销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深度营销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越位营销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文化营销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一对一营销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差异化营销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米饭主要生产厂商竞争力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经营目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食品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食品加工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行（中国）热能科技食品集团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得益绿色食品集团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塚食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今米房食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润禾食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香辰有机农业有限责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米饭行业发展趋势与前景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米饭行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方便米饭产业投资的经济环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方便米饭产业投资的政策环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米饭行业发展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方便米饭行业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方便米饭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方便米饭市场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米饭行业投资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原材料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食品质量安全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饭行业投资策略及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米饭企业投融资战略规划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企业发展战略规划背景意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企业发展战略规划的制定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饭企业战略规划制定依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饭企业战略规划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米饭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方便米饭企业境内上市主要目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方便米饭企业上市需满足的条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饭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各种方便米饭情况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方便米饭行业主要法律法规及政策、标准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方便米饭产量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2018</w:t>
            </w:r>
            <w:r>
              <w:rPr>
                <w:rFonts w:ascii="Arial" w:hAnsi="Arial" w:cs="Arial"/>
                <w:color w:val="000000"/>
                <w:szCs w:val="21"/>
              </w:rPr>
              <w:t>年中国方便米饭产量预测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方便米饭市场规模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18</w:t>
            </w:r>
            <w:r>
              <w:rPr>
                <w:rFonts w:ascii="Arial" w:hAnsi="Arial" w:cs="Arial"/>
                <w:color w:val="000000"/>
                <w:szCs w:val="21"/>
              </w:rPr>
              <w:t>年方便米饭市场规模预测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华东地区方便米饭市场规模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华北地区方便米饭市场规模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东北地区方便米饭市场规模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华南地区方便米饭市场规模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华中地区方便米饭市场规模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西部地区方便米饭市场规模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部分方便米饭品牌价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方便米饭行业产业链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大米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部分地区大米价格行情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主要肉类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方便米饭连锁超市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各种运输方式完成旅客运输量及其增长速度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预煮或经其他方法制作谷物进口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预煮或经其他方法制作谷物进口金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预煮或经其他方法制作谷物进口来源地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预煮或经其他方法制作谷物进口来源结构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预煮或经其他方法制作谷物进口来源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预煮或经其他方法制作谷物进口均价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预煮或经其他方法制作谷物出口数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预煮或经其他方法制作谷物出口金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预煮或经其他方法制作谷物出口流向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预煮或经其他方法制作谷物出口流向结构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预煮或经其他方法制作谷物出口流向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预煮或经其他方法制作谷物出口均价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中国并购市场宣布交易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3</w:t>
            </w:r>
            <w:r>
              <w:rPr>
                <w:rFonts w:ascii="Arial" w:hAnsi="Arial" w:cs="Arial"/>
                <w:color w:val="000000"/>
                <w:szCs w:val="21"/>
              </w:rPr>
              <w:t>年中国并购市场完成交易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方便米饭营销模式的分析与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方便米饭直效营销模式流程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方便米饭分公司直效营销流程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方便米饭代理及经销营销模式流程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方便米饭关联营销流程示意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方便米饭混合营销模式及流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方便米饭营销主要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方便米饭分销的直接渠道与间接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方便米饭生产企业分销渠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方便米饭市场典型营销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方便米饭营销步骤与营销信息重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方便米饭市场推广主要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三全食品股份有限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三全食品股份有限公司方便米饭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三全食品股份有限公司收入与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三全食品股份有限公司资产与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三全食品股份有限公司盈利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三全食品股份有限公司偿债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三全食品股份有限公司运营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三全食品股份有限公司成本费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三全食品股份有限公司成本费用结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领先食品股份有限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领先食品股份有限公司方便米饭示意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领先食品股份有限公司国内销售网络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厨师食品股份有限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厨师食品股份有限公司方便米饭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厨师食品股份有限公司方便米饭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厨师食品股份有限公司销售网络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大荒食品加工股份有限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美行（中国）热能科技食品集团有限公司方便米饭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四川得益绿色食品集团有限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四川得益绿色食品集团有限公司方便米饭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四川得益绿色食品集团有限公司资产及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四川得益绿色食品集团有限公司收入及利润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四川得益绿色食品集团有限公司资产负债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四川得益绿色食品集团有限公司盈利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上海大塚食品有限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上海大塚食品有限公司方便米饭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上海大塚食品有限公司资产及负债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上海大塚食品有限公司收入及利润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上海大塚食品有限公司资产负债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上海大塚食品有限公司盈利能力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徐州今米房食品有限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徐州今米房食品有限公司资产及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徐州今米房食品有限公司收入及利润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徐州今米房食品有限公司资产负债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徐州今米房食品有限公司盈利能力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吉林省润禾食品有限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吉林省润禾食品有限公司资产及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吉林省润禾食品有限公司收入及利润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吉林省润禾食品有限公司资产负债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吉林省润禾食品有限公司盈利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吉林省香辰有机农业有限责任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吉林省香辰有机农业有限责任公司资产及负债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吉林省香辰有机农业有限责任公司收入及利润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吉林省香辰有机农业有限责任公司资产负债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吉林省香辰有机农业有限责任公司盈利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方便米饭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方便米饭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19:00Z</dcterms:modified>
  <cp:revision>196</cp:revision>
  <dc:subject/>
  <dc:title/>
</cp:coreProperties>
</file>