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超细旦丝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超细旦丝行业长期跟踪监测，分析超细旦丝行业需求、供给、经营特性、获取能力、产业链和价值链等多方面的内容，整合行业、市场、企业、用户等多层面数据和信息资源，为客户提供深度的超细旦丝行业研究报告，以专业的研究方法帮助客户深入的了解超细旦丝行业，发现投资价值和投资机会，规避经营风险，提高管理和运营能力。超细旦丝行业报告是从事超细旦丝行业投资之前，对超细旦丝行业相关各种因素进行具体调查、研究、分析，评估项目可行性、效果效益程度，提出建设性意见建议对策等，为超细旦丝行业投资决策者和主管机关审批的研究性报告。以阐述对超细旦丝行业的理论认识为主要内容，重在研究超细旦丝行业本质及规律性认识的研究。超细旦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细旦丝专业研究单位等公布和提供的大量资料。对我国超细旦丝的行业现状、市场各类经营指标的情况、重点企业状况、区域市场发展情况等内容进行详细的阐述和深入的分析，着重对超细旦丝业务的发展进行详尽深入的分析，并根据超细旦丝行业的政策经济发展环境对超细旦丝行业潜在的风险和防范建议进行分析。最后提出研究者对超细旦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旦丝产品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细旦丝行业供给情况分析及趋势</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超细旦丝行业市场供给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超细旦丝整体供给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超细旦丝重点区域供给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旦丝行业供给关系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超细旦丝行业市场供给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超细旦丝整体供给情况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超细旦丝重点区域供给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影响未来超细旦丝供给的因素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超细旦丝行业宏观经济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细旦丝行业发展概况</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旦丝行业发展态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旦丝行业发展特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旦丝行业市场供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旦丝行业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细旦丝行业整体运行状况</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细旦丝行业产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细旦丝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细旦丝行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细旦丝行业营运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细旦丝产业政策取向与影响</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旦丝行业发展目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超细旦丝行业发展定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超细旦丝行业布局目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超细旦丝行业集中度目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超细旦丝行业能耗目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旦丝产业政策取向及影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超细旦丝产业准入政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落后产能淘汰政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超细旦丝行业并购政策取向及影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超细旦丝行业贸易政策取向及影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超细旦丝行业布局政策取向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0-2013</w:t>
            </w:r>
            <w:r>
              <w:rPr>
                <w:rFonts w:ascii="Arial" w:hAnsi="Arial" w:cs="Arial"/>
                <w:color w:val="000000"/>
                <w:szCs w:val="21"/>
              </w:rPr>
              <w:t>年中国超细旦丝行业发展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旦丝行业经营和竞争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细旦丝产业链结构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旦丝产业链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旦丝产业链演进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旦丝产业链竞争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超细旦丝产业行业重点区域运行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超细旦丝产业行业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南地区超细旦丝产业行业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中地区超细旦丝产业行业运行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超细旦丝产业行业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超细旦丝产业行业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超细旦丝产业行业运行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超细旦丝产业行业运行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细旦丝行业重点企业竞争力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三房巷集团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金洋纺织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嘉兴隆纺织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仪征化纤纺织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九洲化纤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红山化纤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细旦丝行业竞争格局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旦丝行业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旦丝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超细旦丝行业竞争格局预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细旦丝行业投资策略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超细旦丝行业投资环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超细旦丝行业投资收益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超细旦丝行业产品投资方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超细旦丝行业投资收益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超细旦丝行业工业总产值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超细旦丝行业行业销售收入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超细旦丝行业利润总额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超细旦丝行业总资产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超细旦丝行业投资风险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旦丝行业内部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旦丝行业外部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50:00Z</dcterms:modified>
  <cp:revision>203</cp:revision>
  <dc:subject/>
  <dc:title/>
</cp:coreProperties>
</file>