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莴苣和菊苣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莴苣和菊苣市场发展面临巨大机遇和挑战。在市场竞争方面，莴苣和菊苣企业数量越来越多，市场正面临着供给与需求的不对称，莴苣和菊苣行业有进一步洗牌的强烈要求，但是在一些莴苣和菊苣细分市场仍有较大的发展空间，信息化技术将成为核心竞争力。本报告通过深入的调查、分析，投资者能够充分把握行业目前所处的全球和国内宏观经济形势，具体分析该产品所在的细分市场，对莴苣和菊苣行业总体市场的供求趋势及行业前景做出判断；明确目标市场、分析竞争对手，了解产品定位，把握市场特征，发掘价格规律，创新营销手段，提出莴苣和菊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莴苣和菊苣行业研究单位等公布和提供的大量资料以及对行业内企业调研访察所获得的大量第一手数据，对我国莴苣和菊苣市场的发展状况、供需状况、竞争格局、赢利水平、发展趋势等进行了分析。报告重点分析了莴苣和菊苣前十大企业的研发、产销、战略、经营状况等。报告还对莴苣和菊苣市场风险进行了预测，为莴苣和菊苣生产厂家、流通企业以及零售商提供了新的投资机会和可借鉴的操作模式，对欲在莴苣和菊苣行业从事资本运作的经济实体等单位准确了解目前中国莴苣和菊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莴苣和菊苣行业发展概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莴苣和菊苣行业基本特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莴苣和菊苣行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莴苣和菊苣行业发展特征</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行业的季节性</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行业的上下游</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行业经营模式</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莴苣和菊苣行业发展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莴苣和菊苣行业发展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全球莴苣和菊苣种植面积</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全球莴苣和菊苣产量统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发展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莴苣和菊苣行业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莴苣和菊苣行业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莴苣和菊苣种植面积</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莴苣和菊苣产量统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莴苣和菊苣相关产品进出口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莴苣和菊苣行业竞争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莴苣和菊苣行业竞争格局</w:t>
            </w:r>
            <w:r>
              <w:rPr>
                <w:rFonts w:cs="Arial" w:ascii="Arial" w:hAnsi="Arial"/>
                <w:color w:val="000000"/>
                <w:szCs w:val="21"/>
              </w:rPr>
              <w:t>35</w:t>
            </w:r>
          </w:p>
          <w:p>
            <w:pPr>
              <w:pStyle w:val="Normal"/>
              <w:spacing w:lineRule="atLeast" w:line="380"/>
              <w:rPr/>
            </w:pPr>
            <w:r>
              <w:rPr>
                <w:rFonts w:ascii="Arial" w:hAnsi="Arial" w:cs="Arial"/>
                <w:color w:val="000000"/>
                <w:szCs w:val="21"/>
              </w:rPr>
              <w:t>二、莴苣和菊苣行业进入壁垒</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莴苣和菊苣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莴苣和菊苣行业行发展因素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莴苣和菊苣行业有利因素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莴苣和菊苣行业不利因素分析</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莴苣和菊苣生产厂商介绍（主要领先企业</w:t>
            </w:r>
            <w:r>
              <w:rPr>
                <w:rFonts w:cs="Arial" w:ascii="Arial" w:hAnsi="Arial"/>
                <w:b/>
                <w:color w:val="000000"/>
                <w:szCs w:val="21"/>
              </w:rPr>
              <w:t>5-10</w:t>
            </w:r>
            <w:r>
              <w:rPr>
                <w:rFonts w:ascii="Arial" w:hAnsi="Arial" w:cs="Arial"/>
                <w:b/>
                <w:color w:val="000000"/>
                <w:szCs w:val="21"/>
              </w:rPr>
              <w:t>家）</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安市飞桥莴苣发展有限公司</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苍山县天马瓜菜开发有限公司</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神鹿种业有限公司</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寿光蔬菜产业集团</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儿山牧场</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水市浙闽山珍有限公司</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莴苣和菊苣行业发展预测</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莴苣和菊苣行业发展趋势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莴苣和菊苣行业规模预测</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莴苣和菊苣行业投资建议</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莴苣和菊苣行业投资风险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莴苣和菊苣行业投资策略</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42:00Z</dcterms:modified>
  <cp:revision>208</cp:revision>
  <dc:subject/>
  <dc:title/>
</cp:coreProperties>
</file>