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叔十二烷基硫醇行业应用前景及投资潜力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叔十二烷基硫醇行业进行了长期追踪，结合我们对叔十二烷基硫醇相关企业的调查研究，对我国叔十二烷基硫醇行业发展现状与前景、市场竞争格局与形势、赢利水平与企业发展、投资策略与风险预警、发展趋势与规划建议等进行深入研究，并重点分析了叔十二烷基硫醇行业的前景与风险。报告揭示了叔十二烷基硫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叔十二烷基硫醇行业的定义及国内外发展概述</w:t>
            </w:r>
            <w:r>
              <w:rPr>
                <w:rFonts w:ascii="Arial" w:hAnsi="Arial" w:cs="Arial" w:eastAsia="Arial"/>
                <w:b/>
                <w:color w:val="000000"/>
                <w:szCs w:val="21"/>
              </w:rPr>
              <w:t xml:space="preserve"> </w:t>
            </w:r>
            <w:r>
              <w:rPr>
                <w:rFonts w:cs="Arial" w:ascii="Arial" w:hAnsi="Arial"/>
                <w:b/>
                <w:color w:val="000000"/>
                <w:szCs w:val="21"/>
              </w:rPr>
              <w:t xml:space="preserve">1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叔十二烷基硫醇行业的概述</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一、行业定义、基本概念</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二、行业基本特点</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叔十二烷基硫醇行业国际发展总体概况</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叔十二烷基硫醇行业国际发展概况</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三、叔十二烷基硫醇行业国际发展趋势</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叔十二烷基硫醇行业发展概况</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叔十二烷基硫醇行业发展基本情况</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二、中国叔十二烷基硫醇行业发展中存在的问题</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叔十二烷基硫醇产业的生命周期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叔十二烷基硫醇产品生产工艺及技术趋势研究</w:t>
            </w:r>
            <w:r>
              <w:rPr>
                <w:rFonts w:ascii="Arial" w:hAnsi="Arial" w:cs="Arial" w:eastAsia="Arial"/>
                <w:b/>
                <w:color w:val="000000"/>
                <w:szCs w:val="21"/>
              </w:rPr>
              <w:t xml:space="preserve"> </w:t>
            </w:r>
            <w:r>
              <w:rPr>
                <w:rFonts w:cs="Arial" w:ascii="Arial" w:hAnsi="Arial"/>
                <w:b/>
                <w:color w:val="000000"/>
                <w:szCs w:val="21"/>
              </w:rPr>
              <w:t xml:space="preserve">1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技术进展及趋势研究</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一、黑龙江科学院可研成果</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pPr>
            <w:r>
              <w:rPr>
                <w:rFonts w:ascii="Arial" w:hAnsi="Arial" w:cs="Arial"/>
                <w:color w:val="000000"/>
                <w:szCs w:val="21"/>
              </w:rPr>
              <w:t>二、其他工业生产方法</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pPr>
            <w:r>
              <w:rPr>
                <w:rFonts w:ascii="Arial" w:hAnsi="Arial" w:cs="Arial"/>
                <w:color w:val="000000"/>
                <w:szCs w:val="21"/>
              </w:rPr>
              <w:t>三、产品工艺设备采购渠道</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叔十二烷基硫醇产业发展的“波特五力模型”分析</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二、叔十二烷基硫醇产业环境的“波特五力模型”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叔十二烷基硫醇市场运行情况分析</w:t>
            </w:r>
            <w:r>
              <w:rPr>
                <w:rFonts w:ascii="Arial" w:hAnsi="Arial" w:cs="Arial" w:eastAsia="Arial"/>
                <w:b/>
                <w:color w:val="000000"/>
                <w:szCs w:val="21"/>
              </w:rPr>
              <w:t xml:space="preserve"> </w:t>
            </w:r>
            <w:r>
              <w:rPr>
                <w:rFonts w:cs="Arial" w:ascii="Arial" w:hAnsi="Arial"/>
                <w:b/>
                <w:color w:val="000000"/>
                <w:szCs w:val="21"/>
              </w:rPr>
              <w:t xml:space="preserve">2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叔十二烷基硫醇市场生产能力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一、总体产品产量统计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二、产品产量企业集中度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叔十二烷基硫醇市场综合经济指标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二、赢利能力</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三、经营发展能力</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四、偿债能力</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叔十二烷基硫醇市场进出口情况分析</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pPr>
            <w:r>
              <w:rPr>
                <w:rFonts w:ascii="Arial" w:hAnsi="Arial" w:cs="Arial"/>
                <w:color w:val="000000"/>
                <w:szCs w:val="21"/>
              </w:rPr>
              <w:t>一、叔十二烷基硫醇进口情况分析</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二、叔十二烷基硫醇出口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叔十二烷基硫醇市场上（下）游产业发展状况分析</w:t>
            </w:r>
            <w:r>
              <w:rPr>
                <w:rFonts w:ascii="Arial" w:hAnsi="Arial" w:cs="Arial" w:eastAsia="Arial"/>
                <w:b/>
                <w:color w:val="000000"/>
                <w:szCs w:val="21"/>
              </w:rPr>
              <w:t xml:space="preserve"> </w:t>
            </w:r>
            <w:r>
              <w:rPr>
                <w:rFonts w:cs="Arial" w:ascii="Arial" w:hAnsi="Arial"/>
                <w:b/>
                <w:color w:val="000000"/>
                <w:szCs w:val="21"/>
              </w:rPr>
              <w:t xml:space="preserve">3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叔十二烷基硫醇市场上游产业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二、主要上游产业主要经经济指标发展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三、行业新动态及其对叔十二烷基硫醇行业的影响</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四、行业竞争状况及其对叔十二烷基硫醇行业的意义</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叔十二烷基硫醇市场下游产业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一、下游产业发展现状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二、主要下游产业主要经济指标发展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三、行业新动态及其对叔十二烷基硫醇行业的影响</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四、行业竞争状况及其对叔十二烷基硫醇行业的意义</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叔十二烷基硫醇销售市场分析</w:t>
            </w:r>
            <w:r>
              <w:rPr>
                <w:rFonts w:ascii="Arial" w:hAnsi="Arial" w:cs="Arial" w:eastAsia="Arial"/>
                <w:b/>
                <w:color w:val="000000"/>
                <w:szCs w:val="21"/>
              </w:rPr>
              <w:t xml:space="preserve"> </w:t>
            </w:r>
            <w:r>
              <w:rPr>
                <w:rFonts w:cs="Arial" w:ascii="Arial" w:hAnsi="Arial"/>
                <w:b/>
                <w:color w:val="000000"/>
                <w:szCs w:val="21"/>
              </w:rPr>
              <w:t xml:space="preserve">4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叔十二烷基硫醇国内营销模式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叔十二烷基硫醇国内分销商形态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叔十二烷基硫醇国内销售渠道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叔十二烷基硫醇行业国际化营销模式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叔十二烷基硫醇重点销售区域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叔十二烷基硫醇内部与外部流通量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叔十二烷基硫醇行业国内重点生产厂家分析</w:t>
            </w:r>
            <w:r>
              <w:rPr>
                <w:rFonts w:ascii="Arial" w:hAnsi="Arial" w:cs="Arial" w:eastAsia="Arial"/>
                <w:b/>
                <w:color w:val="000000"/>
                <w:szCs w:val="21"/>
              </w:rPr>
              <w:t xml:space="preserve"> </w:t>
            </w:r>
            <w:r>
              <w:rPr>
                <w:rFonts w:cs="Arial" w:ascii="Arial" w:hAnsi="Arial"/>
                <w:b/>
                <w:color w:val="000000"/>
                <w:szCs w:val="21"/>
              </w:rPr>
              <w:t xml:space="preserve">5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省绥棱艾斯精细化工有限公司</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一、企业介绍及其发展历程</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四、未来发展战略</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盐吉兰泰盐化集团有限公司</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一、企业介绍及其发展历程</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四、未来发展战略</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微山县石化助剂厂</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一、企业介绍及其发展历程</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四、未来发展战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叔十二烷基硫醇行业替代品与互补品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叔十二烷基硫醇副产品的产销情况分析</w:t>
            </w:r>
            <w:r>
              <w:rPr>
                <w:rFonts w:ascii="Arial" w:hAnsi="Arial" w:cs="Arial" w:eastAsia="Arial"/>
                <w:b/>
                <w:color w:val="000000"/>
                <w:szCs w:val="21"/>
              </w:rPr>
              <w:t xml:space="preserve"> </w:t>
            </w:r>
            <w:r>
              <w:rPr>
                <w:rFonts w:cs="Arial" w:ascii="Arial" w:hAnsi="Arial"/>
                <w:b/>
                <w:color w:val="000000"/>
                <w:szCs w:val="21"/>
              </w:rPr>
              <w:t xml:space="preserve">5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副产品</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副产品的产量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副产品的价格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副产品的消费总量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副产品的消费领域细分</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要副产品的价格影响因素</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宏观政策及环保规定</w:t>
            </w:r>
            <w:r>
              <w:rPr>
                <w:rFonts w:ascii="Arial" w:hAnsi="Arial" w:cs="Arial" w:eastAsia="Arial"/>
                <w:b/>
                <w:color w:val="000000"/>
                <w:szCs w:val="21"/>
              </w:rPr>
              <w:t xml:space="preserve"> </w:t>
            </w:r>
            <w:r>
              <w:rPr>
                <w:rFonts w:cs="Arial" w:ascii="Arial" w:hAnsi="Arial"/>
                <w:b/>
                <w:color w:val="000000"/>
                <w:szCs w:val="21"/>
              </w:rPr>
              <w:t xml:space="preserve">6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相关产业政策</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相关环保规定</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产品价格走势及影响因素分析及预测</w:t>
            </w:r>
            <w:r>
              <w:rPr>
                <w:rFonts w:ascii="Arial" w:hAnsi="Arial" w:cs="Arial" w:eastAsia="Arial"/>
                <w:b/>
                <w:color w:val="000000"/>
                <w:szCs w:val="21"/>
              </w:rPr>
              <w:t xml:space="preserve"> </w:t>
            </w:r>
            <w:r>
              <w:rPr>
                <w:rFonts w:cs="Arial" w:ascii="Arial" w:hAnsi="Arial"/>
                <w:b/>
                <w:color w:val="000000"/>
                <w:szCs w:val="21"/>
              </w:rPr>
              <w:t xml:space="preserve">6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叔十二烷基硫醇年度价格变化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叔十二烷基硫醇月度价格变化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叔十二烷基硫醇各厂家价格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叔十二烷基硫醇市场价格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叔十二烷基硫醇行业进出口市场分析及预测</w:t>
            </w:r>
            <w:r>
              <w:rPr>
                <w:rFonts w:ascii="Arial" w:hAnsi="Arial" w:cs="Arial" w:eastAsia="Arial"/>
                <w:b/>
                <w:color w:val="000000"/>
                <w:szCs w:val="21"/>
              </w:rPr>
              <w:t xml:space="preserve"> </w:t>
            </w:r>
            <w:r>
              <w:rPr>
                <w:rFonts w:cs="Arial" w:ascii="Arial" w:hAnsi="Arial"/>
                <w:b/>
                <w:color w:val="000000"/>
                <w:szCs w:val="21"/>
              </w:rPr>
              <w:t xml:space="preserve">7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叔十二烷基硫醇进出口市场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二、进出口市场发展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叔十二烷基硫醇行业进出口数据统计</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叔十二烷基硫醇进口区域格局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叔十二烷基硫醇进出口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叔十二烷基硫醇行业竞争格局展望</w:t>
            </w:r>
            <w:r>
              <w:rPr>
                <w:rFonts w:ascii="Arial" w:hAnsi="Arial" w:cs="Arial" w:eastAsia="Arial"/>
                <w:b/>
                <w:color w:val="000000"/>
                <w:szCs w:val="21"/>
              </w:rPr>
              <w:t xml:space="preserve"> </w:t>
            </w:r>
            <w:r>
              <w:rPr>
                <w:rFonts w:cs="Arial" w:ascii="Arial" w:hAnsi="Arial"/>
                <w:b/>
                <w:color w:val="000000"/>
                <w:szCs w:val="21"/>
              </w:rPr>
              <w:t xml:space="preserve">7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叔十二烷基硫醇行业历史竞争格局综述</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一、叔十二烷基硫醇行业集中度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二、叔十二烷基硫醇行业竞争程度</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叔十二烷基硫醇重点地区竞争格局</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叔十二烷基硫醇市行业</w:t>
            </w:r>
            <w:r>
              <w:rPr>
                <w:rFonts w:cs="Arial" w:ascii="Arial" w:hAnsi="Arial"/>
                <w:color w:val="000000"/>
                <w:szCs w:val="21"/>
              </w:rPr>
              <w:t>SWOT</w:t>
            </w:r>
            <w:r>
              <w:rPr>
                <w:rFonts w:ascii="Arial" w:hAnsi="Arial" w:cs="Arial"/>
                <w:color w:val="000000"/>
                <w:szCs w:val="21"/>
              </w:rPr>
              <w:t>分析与对策</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三、威胁</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四、机遇</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五、发展我国叔十二烷基硫醇市工业的建议</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行业市场规模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叔十二烷基硫醇产业投资分析及注意事项</w:t>
            </w:r>
            <w:r>
              <w:rPr>
                <w:rFonts w:ascii="Arial" w:hAnsi="Arial" w:cs="Arial" w:eastAsia="Arial"/>
                <w:b/>
                <w:color w:val="000000"/>
                <w:szCs w:val="21"/>
              </w:rPr>
              <w:t xml:space="preserve"> </w:t>
            </w:r>
            <w:r>
              <w:rPr>
                <w:rFonts w:cs="Arial" w:ascii="Arial" w:hAnsi="Arial"/>
                <w:b/>
                <w:color w:val="000000"/>
                <w:szCs w:val="21"/>
              </w:rPr>
              <w:t xml:space="preserve">8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叔十二烷基硫醇产业投资环境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一、宏观经济预测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二、金融危机影响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叔十二烷基硫醇产业投资机会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一、市场投资机会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二、技术优势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三、投资成本优势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叔十二烷基硫醇产业投资风险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三、投资风险应对措施</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拟建项目情况</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注意事项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一、产品技术应用注意事项</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三、产品生产开发注意事项</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四、产品销售注意事项</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五、专家建议及结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叔十二烷基硫醇的产业链结构图</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外叔十二烷基硫醇产量情况</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外叔十二烷基硫醇产量情况</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叔十二烷基硫醇需求量走势图</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叔十二烷基硫醇行业发展面临的问题</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图形</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叔十二烷基硫醇行业生命周期图</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叔十二烷基硫醇产业环境“波特五力”分析模型</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与一般战略的关系</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叔十二烷基硫醇产量走势图</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叔十二烷基硫醇行业市场集中度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叔十二烷基硫醇市场规模走势图</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叔十二烷基硫醇行业盈利能力情况</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叔十二烷基硫醇行业营业收入增长率情况</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叔十二烷基硫醇行业总资产增长率情况</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叔十二烷基硫醇行业偿债能力情况</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叔十二烷基硫醇行业进口量及增长率</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叔十二烷基硫醇下游需求构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丁苯橡胶生产装置能力及产品牌号（单位：万吨</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价格走势情况</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对叔十二烷基硫醇需求量对比</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苯橡胶对叔十二烷基硫醇需求量对比</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腈橡胶对叔十二烷基硫醇需求量对比</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叔十二烷基硫醇营销方案</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叔十二烷基硫醇行业销售渠道</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叔十二烷基硫醇行业国际化营销模式</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叔十二烷基硫醇产品重点销售区域分布</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主体国内的叔十二烷基硫醇销售量</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黑龙江省绥棱艾斯精细化工有限公司财务状况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盐吉兰泰盐化集团有限公司财务状况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山东省微山县石化助剂厂财务状况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原盐分省市产量统计表</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叔十二烷基硫醇市场价格走势情况</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6-2014.6</w:t>
            </w:r>
            <w:r>
              <w:rPr>
                <w:rFonts w:ascii="Arial" w:hAnsi="Arial" w:cs="Arial"/>
                <w:color w:val="000000"/>
                <w:szCs w:val="21"/>
              </w:rPr>
              <w:t>年叔十二烷基硫醇月度价格变化趋势</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部分叔十二烷基硫醇厂家价格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叔十二烷基硫醇产品价格竞争方式</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叔十二烷基硫醇市场价格走势情况</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叔十二烷基硫醇行业进口国份额情况</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叔十二烷基硫醇行业进口量及增长率</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地区市场规模（单位：亿元）</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叔十二烷基硫醇行业运行的稳定因素</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叔十二烷基硫醇市场规模预测</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国内生产总值预测</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世界经济和国际贸易增长态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发达经济体失业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货币基金组织对世界经济的预测</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叔十二烷基硫醇行业需求预测</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业竞争风险及控制策略</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图表：叔十二烷基硫醇项目投资时应注意的问题</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叔十二烷基硫醇产品开发应注意的问题</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叔十二烷基硫醇产品销售应注意的问题</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叔十二烷基硫醇品牌竞争策略</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叔十二烷基硫醇产品竞争策略</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叔十二烷基硫醇渠道竞争策略</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叔十二烷基硫醇销售竞争策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45:00Z</dcterms:modified>
  <cp:revision>215</cp:revision>
  <dc:subject/>
  <dc:title/>
</cp:coreProperties>
</file>