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氨纶纤维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大陆的氨纶生产始自</w:t>
            </w:r>
            <w:r>
              <w:rPr>
                <w:rFonts w:cs="Arial" w:ascii="Arial" w:hAnsi="Arial"/>
                <w:color w:val="000000"/>
                <w:szCs w:val="21"/>
              </w:rPr>
              <w:t>1989</w:t>
            </w:r>
            <w:r>
              <w:rPr>
                <w:rFonts w:ascii="Arial" w:hAnsi="Arial" w:cs="Arial"/>
                <w:color w:val="000000"/>
                <w:szCs w:val="21"/>
              </w:rPr>
              <w:t>年，烟台氨纶股份有限公司率先进入该行业。其后，中国氨纶经历了十多年的缓慢发展期。直至进入新世纪，随着民营资本和外资的大量进入，我国氨纶产业开始步入高速成长期，年复合增长率约</w:t>
            </w:r>
            <w:r>
              <w:rPr>
                <w:rFonts w:cs="Arial" w:ascii="Arial" w:hAnsi="Arial"/>
                <w:color w:val="000000"/>
                <w:szCs w:val="21"/>
              </w:rPr>
              <w:t>80</w:t>
            </w:r>
            <w:r>
              <w:rPr>
                <w:rFonts w:ascii="Arial" w:hAnsi="Arial" w:cs="Arial"/>
                <w:color w:val="000000"/>
                <w:szCs w:val="21"/>
              </w:rPr>
              <w:t>％，目前我国已经成为全球氨纶第一生产大国。</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年来，人们对衣着舒适性的追求使得弹力成为衣料的主要功能之一。弹力强的衣料可以随着人体的活动白如地伸缩，消除或减少对身体的张力，不产生紧绷感而使人感觉舒适。富有弹性的面料，不仅穿着贴身追体，手感与光泽也令人满意，主要用于内衣、紧身衣裤、踩脚裤、韵律服、运动衣、连裤袜、芭蕾舞服、体操服、游泳服等，并进一步向休闲服和外衣领域扩展。还可采用锦纶、涤纶为外包覆纤维纺制的包芯纱织物制作坚牢、色泽鲜艳的游泳衣、滑雪服和登山服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由于氨纶行业是一个高度资本密集性行业，投资额大（</w:t>
            </w:r>
            <w:r>
              <w:rPr>
                <w:rFonts w:cs="Arial" w:ascii="Arial" w:hAnsi="Arial"/>
                <w:color w:val="000000"/>
                <w:szCs w:val="21"/>
              </w:rPr>
              <w:t>4</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吨）、投资期相对较长（</w:t>
            </w:r>
            <w:r>
              <w:rPr>
                <w:rFonts w:cs="Arial" w:ascii="Arial" w:hAnsi="Arial"/>
                <w:color w:val="000000"/>
                <w:szCs w:val="21"/>
              </w:rPr>
              <w:t>1.5</w:t>
            </w:r>
            <w:r>
              <w:rPr>
                <w:rFonts w:ascii="Arial" w:hAnsi="Arial" w:cs="Arial"/>
                <w:color w:val="000000"/>
                <w:szCs w:val="21"/>
              </w:rPr>
              <w:t>年），目前市场投资看好，</w:t>
            </w:r>
            <w:r>
              <w:rPr>
                <w:rFonts w:cs="Arial" w:ascii="Arial" w:hAnsi="Arial"/>
                <w:color w:val="000000"/>
                <w:szCs w:val="21"/>
              </w:rPr>
              <w:t>2010</w:t>
            </w:r>
            <w:r>
              <w:rPr>
                <w:rFonts w:ascii="Arial" w:hAnsi="Arial" w:cs="Arial"/>
                <w:color w:val="000000"/>
                <w:szCs w:val="21"/>
              </w:rPr>
              <w:t>年氨纶行业大幅好转，新一轮的新建产能也只能在</w:t>
            </w:r>
            <w:r>
              <w:rPr>
                <w:rFonts w:cs="Arial" w:ascii="Arial" w:hAnsi="Arial"/>
                <w:color w:val="000000"/>
                <w:szCs w:val="21"/>
              </w:rPr>
              <w:t>2011</w:t>
            </w:r>
            <w:r>
              <w:rPr>
                <w:rFonts w:ascii="Arial" w:hAnsi="Arial" w:cs="Arial"/>
                <w:color w:val="000000"/>
                <w:szCs w:val="21"/>
              </w:rPr>
              <w:t>年后才能建成投产，所以，</w:t>
            </w:r>
            <w:r>
              <w:rPr>
                <w:rFonts w:cs="Arial" w:ascii="Arial" w:hAnsi="Arial"/>
                <w:color w:val="000000"/>
                <w:szCs w:val="21"/>
              </w:rPr>
              <w:t>2013</w:t>
            </w:r>
            <w:r>
              <w:rPr>
                <w:rFonts w:ascii="Arial" w:hAnsi="Arial" w:cs="Arial"/>
                <w:color w:val="000000"/>
                <w:szCs w:val="21"/>
              </w:rPr>
              <w:t>年前，市场容量增长幅度不会太大，随着下游需求的增高，</w:t>
            </w:r>
            <w:r>
              <w:rPr>
                <w:rFonts w:cs="Arial" w:ascii="Arial" w:hAnsi="Arial"/>
                <w:color w:val="000000"/>
                <w:szCs w:val="21"/>
              </w:rPr>
              <w:t>2013</w:t>
            </w:r>
            <w:r>
              <w:rPr>
                <w:rFonts w:ascii="Arial" w:hAnsi="Arial" w:cs="Arial"/>
                <w:color w:val="000000"/>
                <w:szCs w:val="21"/>
              </w:rPr>
              <w:t>年后市场容量将逐渐上涨，</w:t>
            </w:r>
            <w:r>
              <w:rPr>
                <w:rFonts w:cs="Arial" w:ascii="Arial" w:hAnsi="Arial"/>
                <w:color w:val="000000"/>
                <w:szCs w:val="21"/>
              </w:rPr>
              <w:t>2015</w:t>
            </w:r>
            <w:r>
              <w:rPr>
                <w:rFonts w:ascii="Arial" w:hAnsi="Arial" w:cs="Arial"/>
                <w:color w:val="000000"/>
                <w:szCs w:val="21"/>
              </w:rPr>
              <w:t>年氨纶纤维市场容量将超过</w:t>
            </w:r>
            <w:r>
              <w:rPr>
                <w:rFonts w:cs="Arial" w:ascii="Arial" w:hAnsi="Arial"/>
                <w:color w:val="000000"/>
                <w:szCs w:val="21"/>
              </w:rPr>
              <w:t>40</w:t>
            </w:r>
            <w:r>
              <w:rPr>
                <w:rFonts w:ascii="Arial" w:hAnsi="Arial" w:cs="Arial"/>
                <w:color w:val="000000"/>
                <w:szCs w:val="21"/>
              </w:rPr>
              <w:t>万吨。</w:t>
            </w:r>
          </w:p>
          <w:p>
            <w:pPr>
              <w:pStyle w:val="Normal"/>
              <w:spacing w:lineRule="atLeast" w:line="380"/>
              <w:ind w:firstLine="420"/>
              <w:rPr/>
            </w:pPr>
            <w:r>
              <w:rPr>
                <w:rFonts w:ascii="Arial" w:hAnsi="Arial" w:cs="Arial"/>
                <w:color w:val="000000"/>
                <w:szCs w:val="21"/>
              </w:rPr>
              <w:t>氨纶纤维行业研究报告中的氨纶纤维行业数据分析以权威的国家统计数据为基础，采用宏观和微观相结合的分析方式，利用科学的统计分析方法，在描述行业概貌的同时，对氨纶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纶纤维行业研究单位等公布和提供的大量资料。报告对我国氨纶纤维行业的供需状况、发展现状、子行业发展变化等进行了分析，重点分析了国内外氨纶纤维行业的发展现状、如何面对行业的发展挑战、行业的发展建议、行业竞争力，以及行业的投资分析和趋势预测等等。报告还综合了氨纶纤维行业的整体发展动态，对行业在产品方面提供了参考建议和具体解决办法。报告对于氨纶纤维产品生产企业、经销商、行业管理部门以及拟进入该行业的投资者具有重要的参考价值，对于研究我国氨纶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际合成纤维产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合成纤维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合成纤维工业的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合成纤维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各种合成纤维生产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合成纤维技术进展和研发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合成纤维区域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越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成纤维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纤维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合成纤维行业增速趋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锦纶长丝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主要合纤产品产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合成纤维行业进口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合成纤维市场挑战与机遇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纤维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合成纤维发展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合成纤维将面临原料供应短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合纤油剂技术有待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纤维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合成纤维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成纤维产业应加快产品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合成纤维质量的有效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氨纶纤维行业发展概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氨纶纤维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氨纶纤维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氨纶纤维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氨纶纤维酿造技术向高科技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氨纶纤维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氨纶纤维产业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纶纤维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纶纤维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纶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纶进出口退税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纶纤维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纶纤维行业总体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纶纤维行业整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纶纤维主要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纶纤维生产方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氨纶纤维主要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乡化纤拟再融资</w:t>
            </w:r>
            <w:r>
              <w:rPr>
                <w:rFonts w:cs="Arial" w:ascii="Arial" w:hAnsi="Arial"/>
                <w:color w:val="000000"/>
                <w:szCs w:val="21"/>
              </w:rPr>
              <w:t>6</w:t>
            </w:r>
            <w:r>
              <w:rPr>
                <w:rFonts w:ascii="Arial" w:hAnsi="Arial" w:cs="Arial"/>
                <w:color w:val="000000"/>
                <w:szCs w:val="21"/>
              </w:rPr>
              <w:t>亿元加码氨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纶纤维产业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纶纤维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纶纤维行业规模变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氨纶纤维产业洗牌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纶纤维行业存在的问题与瓶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纶纤维市场运营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纶纤维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纶纤维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纶纤维市场需求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氨纶纤维销售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纶纤维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纶纤维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纶纤维利润增长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氨纶纤维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纶纤维进出口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氨纶及其它合成纤维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氨纶及其它合成纤维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纶及其它合成纤维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氨纶及其它合成纤维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氨纶及其它合成纤维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氨纶及其它合成纤维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氨纶单纱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氨纶单纱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5402492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氨纶单纱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氨纶单纱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氨纶单纱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氨纶纱线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氨纶纱线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5402692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氨纶纱线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氨纶纱线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氨纶纱线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氨纶纤维产量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国氨纶纤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主要省份氨纶纤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纶纤维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纶纤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纶纤维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纶纤维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纶价格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氨纶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纶纤维重点省市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纶纤维产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纶纤维行业重点企业运营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氨纶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峰氨纶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友利投资控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华海合力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威达纤维</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晓星氨纶（嘉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威达纤维</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四海氨纶纤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绍兴华清化纤纺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英威达纤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氨纶纤维行业授信风险分析与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氨纶纤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制落后所带来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能环保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氨纶纤维行业内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操作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结算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设备陈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氨纶纤维行业信贷建议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特点及总量控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总体发展特点与授信额度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金需求特点授信期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特点及客户结构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氨纶纤维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氨纶纤维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纶纤维技术开发方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纶纤维行业走向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氨纶纤维市场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纶纤维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纶纤维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氨纶纤维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氨纶纤维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氨纶纤维行业投资分析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氨纶纤维行业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纶纤维企业在危机中的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胜劣汰速度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氨纶纤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氨纶纤维行业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氨纶及其它合成纤维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氨纶及其它合成纤维制造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氨纶及其它合成纤维制造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氨纶及其它合成纤维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我国氨纶及其它合成纤维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我国氨纶及其它合成纤维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我国氨纶及其它合成纤维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我国氨纶及其它合成纤维制造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氨纶及其它合成纤维制造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氨纶及其它合成纤维制造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氨纶及其它合成纤维制造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氨纶及其它合成纤维制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氨纶及其它合成纤维制造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氨纶及其它合成纤维制造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氨纶及其它合成纤维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纶单纱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纶单纱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纶单纱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纶单纱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纶单纱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纶单纱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纶单纱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纶纱线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纶纱线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纶纱线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纶纱线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纶纱线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纶纱线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纶纱线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氨纶纤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主要省份氨纶纤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氨纶纤维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峰氨纶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峰氨纶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峰氨纶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峰氨纶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峰氨纶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峰氨纶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峰氨纶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友利投资控股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友利投资控股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友利投资控股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友利投资控股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友利投资控股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友利投资控股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友利投资控股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海合力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海合力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海合力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海合力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海合力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海合力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海合力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晓星氨纶（嘉兴）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晓星氨纶（嘉兴）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晓星氨纶（嘉兴）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晓星氨纶（嘉兴）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晓星氨纶（嘉兴）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晓星氨纶（嘉兴）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晓星氨纶（嘉兴）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威达纤维</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四海氨纶纤维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四海氨纶纤维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四海氨纶纤维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四海氨纶纤维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四海氨纶纤维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四海氨纶纤维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四海氨纶纤维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华清化纤纺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华清化纤纺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华清化纤纺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华清化纤纺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华清化纤纺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华清化纤纺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华清化纤纺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威达纤维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威达纤维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威达纤维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威达纤维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威达纤维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威达纤维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威达纤维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氨纶纤维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氨纶纤维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氨纶纤维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氨纶纤维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9:33:00Z</dcterms:modified>
  <cp:revision>192</cp:revision>
  <dc:subject/>
  <dc:title/>
</cp:coreProperties>
</file>