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性能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化纤的产量最近十年基本上是以年均</w:t>
            </w:r>
            <w:r>
              <w:rPr>
                <w:rFonts w:cs="Arial" w:ascii="Arial" w:hAnsi="Arial"/>
                <w:color w:val="000000"/>
                <w:szCs w:val="21"/>
              </w:rPr>
              <w:t>3%</w:t>
            </w:r>
            <w:r>
              <w:rPr>
                <w:rFonts w:ascii="Arial" w:hAnsi="Arial" w:cs="Arial"/>
                <w:color w:val="000000"/>
                <w:szCs w:val="21"/>
              </w:rPr>
              <w:t>的速度在增长，而高性能纤维在全球范围内正以接近</w:t>
            </w:r>
            <w:r>
              <w:rPr>
                <w:rFonts w:cs="Arial" w:ascii="Arial" w:hAnsi="Arial"/>
                <w:color w:val="000000"/>
                <w:szCs w:val="21"/>
              </w:rPr>
              <w:t>30%</w:t>
            </w:r>
            <w:r>
              <w:rPr>
                <w:rFonts w:ascii="Arial" w:hAnsi="Arial" w:cs="Arial"/>
                <w:color w:val="000000"/>
                <w:szCs w:val="21"/>
              </w:rPr>
              <w:t>的速度在迅速成长，预计未来五到十年是高性能纤维发展的黄金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了解，发达国家为了支撑高科技纤维材料的发展均对高性能化学纤维的发展都做出了规划。端小平介绍，中国在化纤“十二五”发展规划当中也将高性能化学纤维列为发展的重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高性能纤维复合材料属于高分子复合材料，它是由各种高性能纤维作为增强体置于基体材料复合而成。其中高性能纤维是指有高的拉伸强度和压缩强度、耐磨擦、高的耐破坏力、低比重</w:t>
            </w:r>
            <w:r>
              <w:rPr>
                <w:rFonts w:ascii="Arial" w:hAnsi="Arial" w:cs="Arial" w:eastAsia="Arial"/>
                <w:color w:val="000000"/>
                <w:szCs w:val="21"/>
              </w:rPr>
              <w:t xml:space="preserve"> </w:t>
            </w:r>
            <w:r>
              <w:rPr>
                <w:rFonts w:cs="Arial" w:ascii="Arial" w:hAnsi="Arial"/>
                <w:color w:val="000000"/>
                <w:szCs w:val="21"/>
              </w:rPr>
              <w:t xml:space="preserve">(g/m3) </w:t>
            </w:r>
            <w:r>
              <w:rPr>
                <w:rFonts w:ascii="Arial" w:hAnsi="Arial" w:cs="Arial"/>
                <w:color w:val="000000"/>
                <w:szCs w:val="21"/>
              </w:rPr>
              <w:t>等优良物性的纤维材料，它是近年来纤维高分子材料领域中发展迅速的一类特种纤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高分子复合材料与传统材料相比，具有更高的比强度、耐化学品和耐热冲击性，以及更大的设计灵活性。按照合成的原料不同，高性能纤维主要分为碳纤维、芳纶纤维、特殊玻璃纤维、超高分子聚乙烯纤维等，其中碳纤维、芳纶纤维、超高分子量聚乙烯纤维是当今世界三大高性能纤维。</w:t>
            </w:r>
          </w:p>
          <w:p>
            <w:pPr>
              <w:pStyle w:val="Normal"/>
              <w:spacing w:lineRule="atLeast" w:line="380"/>
              <w:ind w:firstLine="420"/>
              <w:rPr>
                <w:rFonts w:ascii="Arial" w:hAnsi="Arial" w:cs="Arial"/>
                <w:color w:val="000000"/>
                <w:szCs w:val="21"/>
              </w:rPr>
            </w:pPr>
            <w:r>
              <w:rPr>
                <w:rFonts w:ascii="Arial" w:hAnsi="Arial" w:cs="Arial"/>
                <w:color w:val="000000"/>
                <w:szCs w:val="21"/>
              </w:rPr>
              <w:t>高性能纤维的发展是一个国家综合实力的体现，是建设现代化强国的重要物资基础。高性能纤维复合材料是发展国防军工、航空航天、新能源及高科技产业的重要基础原材料，同时在建筑、通信、机械、环保、海洋开发、体育休闲等国民经济领域具有广泛的用途。</w:t>
            </w:r>
          </w:p>
          <w:p>
            <w:pPr>
              <w:pStyle w:val="Normal"/>
              <w:spacing w:lineRule="atLeast" w:line="380"/>
              <w:ind w:firstLine="420"/>
              <w:rPr/>
            </w:pPr>
            <w:r>
              <w:rPr>
                <w:rFonts w:ascii="Arial" w:hAnsi="Arial" w:cs="Arial"/>
                <w:color w:val="000000"/>
                <w:szCs w:val="21"/>
              </w:rPr>
              <w:t>高性能纤维行业研究报告中的高性能纤维行业数据分析以权威的国家统计数据为基础，采用宏观和微观相结合的分析方式，利用科学的统计分析方法，在描述行业概貌的同时，对高性能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纤维行业研究单位等公布和提供的大量资料。报告对我国高性能纤维行业的供需状况、发展现状、子行业发展变化等进行了分析，重点分析了国内外高性能纤维行业的发展现状、如何面对行业的发展挑战、行业的发展建议、行业竞争力，以及行业的投资分析和趋势预测等等。报告还综合了高性能纤维行业的整体发展动态，对行业在产品方面提供了参考建议和具体解决办法。报告对于高性能纤维产品生产企业、经销商、行业管理部门以及拟进入该行业的投资者具有重要的参考价值，对于研究我国高性能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纤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纤维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纤维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间苯二甲酰间苯二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对苯二甲酰对苯二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高分子量聚乙烯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苯硫醚纤维（</w:t>
            </w:r>
            <w:r>
              <w:rPr>
                <w:rFonts w:cs="Arial" w:ascii="Arial" w:hAnsi="Arial"/>
                <w:color w:val="000000"/>
                <w:szCs w:val="21"/>
              </w:rPr>
              <w:t>P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苯并咪唑纤维（</w:t>
            </w:r>
            <w:r>
              <w:rPr>
                <w:rFonts w:cs="Arial" w:ascii="Arial" w:hAnsi="Arial"/>
                <w:color w:val="000000"/>
                <w:szCs w:val="21"/>
              </w:rPr>
              <w:t>P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聚四氟乙烯纤维（</w:t>
            </w:r>
            <w:r>
              <w:rPr>
                <w:rFonts w:cs="Arial" w:ascii="Arial" w:hAnsi="Arial"/>
                <w:color w:val="000000"/>
                <w:szCs w:val="21"/>
              </w:rPr>
              <w:t>PTF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性能纤维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高性能纤维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纤维的发展历史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高性能纤维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高性能纤维品种研发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主要高性能纤维品种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纤维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高性能纤维的重要性和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性能纤维建设如火如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跻身高性能纤维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大扩展高性能纤维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竞争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高性能纤维生产国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同应用领域内不同高性能纤维品种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一高性能纤维品种的同行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纤维重点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加强高性能碳纤维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推进高性能纤维产业集群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高性能纤维产业化基地落户四川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高性能纤维产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我国高性能纤维产业发展的共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性能纤维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性能纤维产业发展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性能纤维市场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纤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碳纤维行业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碳纤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碳纤维产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碳纤维产业发展新动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碳纤维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碳纤维供需对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碳纤维垄断局面将被打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碳纤维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碳纤维消费及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碳纤维市场基本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碳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碳纤维产业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碳纤维行业缺乏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碳纤维产业链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碳纤维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尽快掌握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应用研究和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推进碳纤维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纤维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性能碳纤维复合材料产业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在体育用品市场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芳纶纤维行业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芳纶纤维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芳纶纤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芳纶纤维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芳纶纤维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研发成功新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位芳纶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间位芳纶生产厂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间位芳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间位芳纶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间位芳纶市场需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位芳纶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对位芳纶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对位芳纶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芳纶纤维行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其他高性能纤维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强高模聚乙烯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高模聚乙烯纤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高模聚乙烯纤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强聚乙烯纤维国产化获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强</w:t>
            </w:r>
            <w:r>
              <w:rPr>
                <w:rFonts w:cs="Arial" w:ascii="Arial" w:hAnsi="Arial"/>
                <w:color w:val="000000"/>
                <w:szCs w:val="21"/>
              </w:rPr>
              <w:t>PE</w:t>
            </w:r>
            <w:r>
              <w:rPr>
                <w:rFonts w:ascii="Arial" w:hAnsi="Arial" w:cs="Arial"/>
                <w:color w:val="000000"/>
                <w:szCs w:val="21"/>
              </w:rPr>
              <w:t>纤维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蜜胺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胺纤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胺纤维发展概况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蜜胺纤维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蜜胺纤维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高性能纤维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杜邦公拓展高性能纤维</w:t>
            </w:r>
            <w:r>
              <w:rPr>
                <w:rFonts w:cs="Arial" w:ascii="Arial" w:hAnsi="Arial"/>
                <w:color w:val="000000"/>
                <w:szCs w:val="21"/>
              </w:rPr>
              <w:t xml:space="preserve">Nomex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丽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丽公司碳纤维产能居全球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帝人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本帝人公司拟重组高性能纤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丽阳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纤维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氨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纺投资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尤夫高新纤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斯瑞聚合体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威海拓展纤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复神鹰碳纤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性能纤维行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纤维已列入我国战略性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纤维将保持良好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性能纤维的产业化发展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性能纤维产业发展预测分析（</w:t>
            </w:r>
            <w:r>
              <w:rPr>
                <w:rFonts w:cs="Arial" w:ascii="Arial" w:hAnsi="Arial"/>
                <w:color w:val="000000"/>
                <w:szCs w:val="21"/>
              </w:rPr>
              <w:t>ZYY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性能纤维产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性能纤维产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高性能纤维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及我国台湾</w:t>
            </w:r>
            <w:r>
              <w:rPr>
                <w:rFonts w:cs="Arial" w:ascii="Arial" w:hAnsi="Arial"/>
                <w:color w:val="000000"/>
                <w:szCs w:val="21"/>
              </w:rPr>
              <w:t>PAN</w:t>
            </w:r>
            <w:r>
              <w:rPr>
                <w:rFonts w:ascii="Arial" w:hAnsi="Arial" w:cs="Arial"/>
                <w:color w:val="000000"/>
                <w:szCs w:val="21"/>
              </w:rPr>
              <w:t>基碳纤维生产厂家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纤维重点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高强高模有机纤维在各应用领域的适用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碳纤维大小丝束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碳纤维需求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PAN</w:t>
            </w:r>
            <w:r>
              <w:rPr>
                <w:rFonts w:ascii="Arial" w:hAnsi="Arial" w:cs="Arial"/>
                <w:color w:val="000000"/>
                <w:szCs w:val="21"/>
              </w:rPr>
              <w:t>基小丝束碳纤维名义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PAN</w:t>
            </w:r>
            <w:r>
              <w:rPr>
                <w:rFonts w:ascii="Arial" w:hAnsi="Arial" w:cs="Arial"/>
                <w:color w:val="000000"/>
                <w:szCs w:val="21"/>
              </w:rPr>
              <w:t>基大丝束碳纤维名义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PAN</w:t>
            </w:r>
            <w:r>
              <w:rPr>
                <w:rFonts w:ascii="Arial" w:hAnsi="Arial" w:cs="Arial"/>
                <w:color w:val="000000"/>
                <w:szCs w:val="21"/>
              </w:rPr>
              <w:t>基碳纤维名义产能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内外原计划</w:t>
            </w:r>
            <w:r>
              <w:rPr>
                <w:rFonts w:cs="Arial" w:ascii="Arial" w:hAnsi="Arial"/>
                <w:color w:val="000000"/>
                <w:szCs w:val="21"/>
              </w:rPr>
              <w:t>2011-2014</w:t>
            </w:r>
            <w:r>
              <w:rPr>
                <w:rFonts w:ascii="Arial" w:hAnsi="Arial" w:cs="Arial"/>
                <w:color w:val="000000"/>
                <w:szCs w:val="21"/>
              </w:rPr>
              <w:t>年建成投产的碳纤维新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碳纤维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碳纤维消费变化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碳纤维消费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碳纤维的净进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碳纤维进口来源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碳纤维使用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纤维原丝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纤维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晴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商每公斤碳纤维售价（含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芳纶</w:t>
            </w:r>
            <w:r>
              <w:rPr>
                <w:rFonts w:cs="Arial" w:ascii="Arial" w:hAnsi="Arial"/>
                <w:color w:val="000000"/>
                <w:szCs w:val="21"/>
              </w:rPr>
              <w:t>1313</w:t>
            </w:r>
            <w:r>
              <w:rPr>
                <w:rFonts w:ascii="Arial" w:hAnsi="Arial" w:cs="Arial"/>
                <w:color w:val="000000"/>
                <w:szCs w:val="21"/>
              </w:rPr>
              <w:t>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芳纶</w:t>
            </w:r>
            <w:r>
              <w:rPr>
                <w:rFonts w:cs="Arial" w:ascii="Arial" w:hAnsi="Arial"/>
                <w:color w:val="000000"/>
                <w:szCs w:val="21"/>
              </w:rPr>
              <w:t>1414</w:t>
            </w:r>
            <w:r>
              <w:rPr>
                <w:rFonts w:ascii="Arial" w:hAnsi="Arial" w:cs="Arial"/>
                <w:color w:val="000000"/>
                <w:szCs w:val="21"/>
              </w:rPr>
              <w:t>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芳纶纤维全球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对位芳纶全球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对位芳纶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蜜胺纤维的制造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蜜胺纤维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东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东丽不同部门净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东丽不同地区净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三菱丽阳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菱丽阳不同地区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菱丽阳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财年三菱丽阳不同地区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钢吉炭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钢吉炭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钢吉炭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钢吉炭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钢吉炭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钢吉炭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钢吉炭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钢吉炭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钢吉炭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钢吉炭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钢吉炭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钢吉炭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氨纶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氨纶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氨纶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氨纶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氨纶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氨纶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氨纶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氨纶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氨纶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氨纶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纺投资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纺投资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纺投资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纺投资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纺投资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纺投资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纺投资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纺投资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纺投资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纺投资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纺投资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纺投资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尤夫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尤夫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尤夫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尤夫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尤夫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尤夫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尤夫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尤夫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尤夫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尤夫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尤夫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尤夫股份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52:00Z</dcterms:modified>
  <cp:revision>193</cp:revision>
  <dc:subject/>
  <dc:title/>
</cp:coreProperties>
</file>