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饲料添加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饲料添加剂行业还附属于饲料工业、制药业等相关行业，专业化程度不高。随着养殖业规模的不断发展，对配合饲料的需求量会大幅度增加，对质量要求也不断提高，这将有力地推动饲料添加剂行业的专业化发展进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饲料添加剂行业向科技化和专业化方向发展，饲料添加剂的品种和种类将进一步系列化和细分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人们环保意识的提高和可持续发展的需要，饲料添加剂的环保化将是未来饲料添加剂开发的重中之重。特别是抗生素等一些副作用较大的饲料添加剂被逐步淘汰后，随着新一代产品的研制和开发，环保性将具有更明显的时代特征。未来开发的饲料添加剂，应该能合理地利用资源、不污染环境、对人类健康不构成威胁、不存在药物残留等毒副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高效化是未来饲料添加剂发展的一大方向，饲料添加剂的高效化依赖于饲料添加剂相关技术的进步和提高，在市场经济条件下，各饲料添加剂生产单位将更重视饲料添加剂的基础研究，并不断开发新品种，从而使饲料添加剂品种不断更新，作用效果也会明显提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提高，人们对动物产品也提出了新的特殊要求，如动物产品的颜色、肉质、味道以及保健功能等，而这些需求大多数必须通过饲料添加剂的功能来实现，因此，饲料添加剂的功能化也是未来发展的一大方向。饲料添加剂具有保健功能和一种添加剂具有多种功能必将成为饲料添加剂的开发亮点，有很大的市场发展潜力。</w:t>
            </w:r>
          </w:p>
          <w:p>
            <w:pPr>
              <w:pStyle w:val="Normal"/>
              <w:spacing w:lineRule="atLeast" w:line="380"/>
              <w:ind w:firstLine="420"/>
              <w:rPr/>
            </w:pPr>
            <w:r>
              <w:rPr>
                <w:rFonts w:ascii="Arial" w:hAnsi="Arial" w:cs="Arial"/>
                <w:color w:val="000000"/>
                <w:szCs w:val="21"/>
              </w:rPr>
              <w:t>饲料添加剂行业研究报告中的饲料添加剂行业数据分析以权威的国家统计数据为基础，采用宏观和微观相结合的分析方式，利用科学的统计分析方法，在描述行业概貌的同时，对饲料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添加剂行业研究单位等公布和提供的大量资料。报告对我国饲料添加剂行业的供需状况、发展现状、子行业发展变化等进行了分析，重点分析了国内外饲料添加剂行业的发展现状、如何面对行业的发展挑战、行业的发展建议、行业竞争力，以及行业的投资分析和趋势预测等等。报告还综合了饲料添加剂行业的整体发展动态，对行业在产品方面提供了参考建议和具体解决办法。报告对于饲料添加剂产品生产企业、经销商、行业管理部门以及拟进入该行业的投资者具有重要的参考价值，对于研究我国饲料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添加剂行业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特性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饲料添加剂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饲料添加剂独有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饲料添加剂作用与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业发展历程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沉睡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崛起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爆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合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合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环境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饲料添加剂行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饲料添加剂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饲料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饲料添加剂市场竞争与生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公司氨基酸系列产品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生物饲料添加剂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添加剂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添加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行业改革开放大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央一号文件涉及饲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行业准入门坎提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专项整治行动工作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添加剂行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添加剂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动物生产系统中饲料添加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糖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草药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添加剂安全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添加剂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添加剂产品技术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添加剂合理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类饲料添加剂合理使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类饲料添加剂合理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质元素类饲料添加剂合理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蒜作为家畜的饲料添加剂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草药饲料添加剂在养鸡生产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禽用矿物质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畜禽绿色新型饲料添加剂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添加剂糖萜素的研究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饲料添加剂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饲料添加剂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饲料添加剂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饲料添加剂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饲料添加剂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饲料添加剂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添加剂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添加剂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饲料添加剂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添加剂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饲料添加剂产业进出口贸易形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料添加剂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饲料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饲料和饲料添加剂检验检疫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出口饲料添加剂遭退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蛋氨酸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土饲料添加剂出口欧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地区饲料添加剂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使用进口饲料添加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绍兴维生素类饲料添加剂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嘉兴饲料添加剂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州饲料添加剂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成的饲料添加剂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30990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成的饲料添加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成的饲料添加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成的饲料添加剂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成的饲料添加剂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添加剂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添加剂市场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蛋氨酸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氨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蛋氨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饲料添加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添加剂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4</w:t>
            </w:r>
            <w:r>
              <w:rPr>
                <w:rFonts w:ascii="Arial" w:hAnsi="Arial" w:cs="Arial"/>
                <w:color w:val="000000"/>
                <w:szCs w:val="21"/>
              </w:rPr>
              <w:t>年中国饲料添加剂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饲料添加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9</w:t>
            </w:r>
            <w:r>
              <w:rPr>
                <w:rFonts w:ascii="Arial" w:hAnsi="Arial" w:cs="Arial"/>
                <w:color w:val="000000"/>
                <w:szCs w:val="21"/>
              </w:rPr>
              <w:t>年中国饲料添加剂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添加剂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大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饲料添加剂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饲料添加剂的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维生素生产垄断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化微量矿物元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酶制剂及生态制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物饲料添加剂控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工程产品实用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磷酸钙产品结构调整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饲料保存剂的复配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饲料添加剂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饲料添加剂发展方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装置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生产垄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量元素有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酶制剂应用普及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物饲料添加剂应用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添加剂生产预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饲料保存添加剂的复配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饲料添加剂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饲料添加剂行业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饲料添加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饲料添加剂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饲料添加剂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利时期饲料行业突围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注消费者、重视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技术更新、提高产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变营销观念、获得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合营销渠道、加强信息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饲料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饲料企业的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机对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结构的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行业现状及趋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饲料企业经营抉择与突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策划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联盟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化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添加剂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添加剂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添加剂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添加剂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添加剂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添加剂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添加剂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添加剂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添加剂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添加剂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添加剂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添加剂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添加剂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添加剂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添加剂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饲料添加剂产量变化图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添加剂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成的饲料添加剂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成的饲料添加剂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成的饲料添加剂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成的饲料添加剂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成的饲料添加剂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成的饲料添加剂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成的饲料添加剂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饲料添加剂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饲料添加剂进出口贸易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9:07:00Z</dcterms:modified>
  <cp:revision>193</cp:revision>
  <dc:subject/>
  <dc:title/>
</cp:coreProperties>
</file>