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合维生素类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复合维生素类行业研究报告主要分析了复合维生素类行业的市场规模、复合维生素类市场供需求状况、复合维生素类市场竞争状况和复合维生素类主要企业经营情况、复合维生素类市场主要企业的市场占有率，同时对复合维生素类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复合维生素类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复合维生素类专业研究单位等公布和提供的大量资料。对我国复合维生素类行业作了详尽深入的分析，为复合维生素类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维生素类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复合维生素类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维生素类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复合维生素类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复合维生素类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复合维生素类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复合维生素类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合维生素类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复合维生素类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维生素类产品产量分析及预测</w:t>
            </w:r>
          </w:p>
          <w:p>
            <w:pPr>
              <w:pStyle w:val="Normal"/>
              <w:spacing w:lineRule="atLeast" w:line="380"/>
              <w:rPr/>
            </w:pPr>
            <w:r>
              <w:rPr>
                <w:rFonts w:ascii="Arial" w:hAnsi="Arial" w:cs="Arial"/>
                <w:color w:val="000000"/>
                <w:szCs w:val="21"/>
              </w:rPr>
              <w:t>一、复合维生素类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维生素类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维生素类市场需求分析及预测</w:t>
            </w:r>
          </w:p>
          <w:p>
            <w:pPr>
              <w:pStyle w:val="Normal"/>
              <w:spacing w:lineRule="atLeast" w:line="380"/>
              <w:rPr/>
            </w:pPr>
            <w:r>
              <w:rPr>
                <w:rFonts w:ascii="Arial" w:hAnsi="Arial" w:cs="Arial"/>
                <w:color w:val="000000"/>
                <w:szCs w:val="21"/>
              </w:rPr>
              <w:t>一、中国复合维生素类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维生素类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合维生素类价格趋势分析</w:t>
            </w:r>
          </w:p>
          <w:p>
            <w:pPr>
              <w:pStyle w:val="Normal"/>
              <w:spacing w:lineRule="atLeast" w:line="380"/>
              <w:rPr/>
            </w:pPr>
            <w:r>
              <w:rPr>
                <w:rFonts w:ascii="Arial" w:hAnsi="Arial" w:cs="Arial"/>
                <w:color w:val="000000"/>
                <w:szCs w:val="21"/>
              </w:rPr>
              <w:t>一、中国复合维生素类</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复合维生素类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复合维生素类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复合维生素类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复合维生素类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复合维生素类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复合维生素类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复合维生素类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维生素类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复合维生素类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合维生素类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复合维生素类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维生素类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复合维生素类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复合维生素类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复合维生素类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维生素类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复合维生素类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复合维生素类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复合维生素类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维生素类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复合维生素类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复合维生素类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维生素类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复合维生素类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复合维生素类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复合维生素类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维生素类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复合维生素类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复合维生素类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复合维生素类行业不同规模企业营运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复合维生素类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复合维生素类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复合维生素类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维生素类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维生素类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维生素类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维生素类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合维生素类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维生素类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维生素类行业投资价值分析</w:t>
            </w:r>
          </w:p>
          <w:p>
            <w:pPr>
              <w:pStyle w:val="Normal"/>
              <w:spacing w:lineRule="atLeast" w:line="380"/>
              <w:rPr/>
            </w:pPr>
            <w:r>
              <w:rPr>
                <w:rFonts w:ascii="Arial" w:hAnsi="Arial" w:cs="Arial"/>
                <w:color w:val="000000"/>
                <w:szCs w:val="21"/>
              </w:rPr>
              <w:t>一、复合维生素类行业发展前景分析</w:t>
            </w:r>
          </w:p>
          <w:p>
            <w:pPr>
              <w:pStyle w:val="Normal"/>
              <w:spacing w:lineRule="atLeast" w:line="380"/>
              <w:rPr/>
            </w:pPr>
            <w:r>
              <w:rPr>
                <w:rFonts w:ascii="Arial" w:hAnsi="Arial" w:cs="Arial"/>
                <w:color w:val="000000"/>
                <w:szCs w:val="21"/>
              </w:rPr>
              <w:t>二、复合维生素类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维生素类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合维生素类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复合维生素类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维生素类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维生素类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维生素类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维生素类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复合维生素类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复合维生素类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复合维生素类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复合维生素类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维生素类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复合维生素类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复合维生素类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复合维生素类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复合维生素类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复合维生素类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复合维生素类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复合维生素类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复合维生素类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复合维生素类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复合维生素类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复合维生素类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复合维生素类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维生素类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维生素类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复合维生素类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复合维生素类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复合维生素类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复合维生素类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维生素类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复合维生素类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复合维生素类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复合维生素类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复合维生素类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复合维生素类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复合维生素类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维生素类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维生素类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维生素类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维生素类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复合维生素类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维生素类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维生素类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维生素类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维生素类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维生素类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维生素类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维生素类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复合维生素类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复合维生素类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复合维生素类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复合维生素类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1:40:00Z</dcterms:modified>
  <cp:revision>218</cp:revision>
  <dc:subject/>
  <dc:title/>
</cp:coreProperties>
</file>