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移动互联网游戏产业园区定位规划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移动游戏市场收入和游戏用户规模呈现爆发性增长态势。</w:t>
            </w:r>
            <w:r>
              <w:rPr>
                <w:rFonts w:cs="Arial" w:ascii="Arial" w:hAnsi="Arial"/>
                <w:color w:val="000000"/>
                <w:szCs w:val="21"/>
              </w:rPr>
              <w:t>2013</w:t>
            </w:r>
            <w:r>
              <w:rPr>
                <w:rFonts w:ascii="Arial" w:hAnsi="Arial" w:cs="Arial"/>
                <w:color w:val="000000"/>
                <w:szCs w:val="21"/>
              </w:rPr>
              <w:t>年移动游戏市场实现收入</w:t>
            </w:r>
            <w:r>
              <w:rPr>
                <w:rFonts w:cs="Arial" w:ascii="Arial" w:hAnsi="Arial"/>
                <w:color w:val="000000"/>
                <w:szCs w:val="21"/>
              </w:rPr>
              <w:t>112.4</w:t>
            </w:r>
            <w:r>
              <w:rPr>
                <w:rFonts w:ascii="Arial" w:hAnsi="Arial" w:cs="Arial"/>
                <w:color w:val="000000"/>
                <w:szCs w:val="21"/>
              </w:rPr>
              <w:t>亿元，移动游戏用户规模达到</w:t>
            </w:r>
            <w:r>
              <w:rPr>
                <w:rFonts w:cs="Arial" w:ascii="Arial" w:hAnsi="Arial"/>
                <w:color w:val="000000"/>
                <w:szCs w:val="21"/>
              </w:rPr>
              <w:t>3.1</w:t>
            </w:r>
            <w:r>
              <w:rPr>
                <w:rFonts w:ascii="Arial" w:hAnsi="Arial" w:cs="Arial"/>
                <w:color w:val="000000"/>
                <w:szCs w:val="21"/>
              </w:rPr>
              <w:t>亿人，同比</w:t>
            </w:r>
            <w:r>
              <w:rPr>
                <w:rFonts w:cs="Arial" w:ascii="Arial" w:hAnsi="Arial"/>
                <w:color w:val="000000"/>
                <w:szCs w:val="21"/>
              </w:rPr>
              <w:t>2012</w:t>
            </w:r>
            <w:r>
              <w:rPr>
                <w:rFonts w:ascii="Arial" w:hAnsi="Arial" w:cs="Arial"/>
                <w:color w:val="000000"/>
                <w:szCs w:val="21"/>
              </w:rPr>
              <w:t>年分别增长了</w:t>
            </w:r>
            <w:r>
              <w:rPr>
                <w:rFonts w:cs="Arial" w:ascii="Arial" w:hAnsi="Arial"/>
                <w:color w:val="000000"/>
                <w:szCs w:val="21"/>
              </w:rPr>
              <w:t>246.9%</w:t>
            </w:r>
            <w:r>
              <w:rPr>
                <w:rFonts w:ascii="Arial" w:hAnsi="Arial" w:cs="Arial"/>
                <w:color w:val="000000"/>
                <w:szCs w:val="21"/>
              </w:rPr>
              <w:t>和</w:t>
            </w:r>
            <w:r>
              <w:rPr>
                <w:rFonts w:cs="Arial" w:ascii="Arial" w:hAnsi="Arial"/>
                <w:color w:val="000000"/>
                <w:szCs w:val="21"/>
              </w:rPr>
              <w:t>248.5%</w:t>
            </w:r>
            <w:r>
              <w:rPr>
                <w:rFonts w:ascii="Arial" w:hAnsi="Arial" w:cs="Arial"/>
                <w:color w:val="000000"/>
                <w:szCs w:val="21"/>
              </w:rPr>
              <w:t>。移动游戏市场收入和用户规模已经与网页游戏市场基本持平。</w:t>
            </w:r>
            <w:r>
              <w:rPr>
                <w:rFonts w:cs="Arial" w:ascii="Arial" w:hAnsi="Arial"/>
                <w:color w:val="000000"/>
                <w:szCs w:val="21"/>
              </w:rPr>
              <w:t>2014</w:t>
            </w:r>
            <w:r>
              <w:rPr>
                <w:rFonts w:ascii="Arial" w:hAnsi="Arial" w:cs="Arial"/>
                <w:color w:val="000000"/>
                <w:szCs w:val="21"/>
              </w:rPr>
              <w:t>年第一季度，中国移动网络游戏市场实际销售收入约为</w:t>
            </w:r>
            <w:r>
              <w:rPr>
                <w:rFonts w:cs="Arial" w:ascii="Arial" w:hAnsi="Arial"/>
                <w:color w:val="000000"/>
                <w:szCs w:val="21"/>
              </w:rPr>
              <w:t>44.1</w:t>
            </w:r>
            <w:r>
              <w:rPr>
                <w:rFonts w:ascii="Arial" w:hAnsi="Arial" w:cs="Arial"/>
                <w:color w:val="000000"/>
                <w:szCs w:val="21"/>
              </w:rPr>
              <w:t>亿元，环比增长</w:t>
            </w:r>
            <w:r>
              <w:rPr>
                <w:rFonts w:cs="Arial" w:ascii="Arial" w:hAnsi="Arial"/>
                <w:color w:val="000000"/>
                <w:szCs w:val="21"/>
              </w:rPr>
              <w:t>39.9%</w:t>
            </w:r>
            <w:r>
              <w:rPr>
                <w:rFonts w:ascii="Arial" w:hAnsi="Arial" w:cs="Arial"/>
                <w:color w:val="000000"/>
                <w:szCs w:val="21"/>
              </w:rPr>
              <w:t>，再创历史新高。</w:t>
            </w:r>
            <w:r>
              <w:rPr>
                <w:rFonts w:cs="Arial" w:ascii="Arial" w:hAnsi="Arial"/>
                <w:color w:val="000000"/>
                <w:szCs w:val="21"/>
              </w:rPr>
              <w:t>2014</w:t>
            </w:r>
            <w:r>
              <w:rPr>
                <w:rFonts w:ascii="Arial" w:hAnsi="Arial" w:cs="Arial"/>
                <w:color w:val="000000"/>
                <w:szCs w:val="21"/>
              </w:rPr>
              <w:t>年第一季度，中国移动网络游戏市场收入再创历史新高，增长速度依旧保持在较快水平。不仅行业生态圈基本成型，市场竞争秩序也逐渐确立。而且，随着中国移动互联网行业的发展，中国移动网络游戏市场规模还将继续扩大。我国网络游戏产业呈现快速稳定的良好发展态势，不仅形成日渐完善的产业链和相对成熟的产业发展环境，而且本土原创网络游戏在实现由量变到质变跨越同时，积极拓展海外市场。网络游戏在游戏品种、数量、题材类型、市场规模和从业人员数量等方面，都实现了持续快速的增长。由单一大型多人在线到网页游戏、社区游戏、手机网游等新品种不断的涌现，由以魔幻类游戏题材为主到益智、军事等游戏投放市场。</w:t>
            </w:r>
          </w:p>
          <w:p>
            <w:pPr>
              <w:pStyle w:val="Normal"/>
              <w:spacing w:lineRule="atLeast" w:line="380"/>
              <w:ind w:firstLine="420"/>
              <w:rPr>
                <w:rFonts w:ascii="Arial" w:hAnsi="Arial" w:cs="Arial"/>
                <w:color w:val="000000"/>
                <w:szCs w:val="21"/>
              </w:rPr>
            </w:pPr>
            <w:r>
              <w:rPr>
                <w:rFonts w:ascii="Arial" w:hAnsi="Arial" w:cs="Arial"/>
                <w:color w:val="000000"/>
                <w:szCs w:val="21"/>
              </w:rPr>
              <w:t>在我国，产业园区作为区域经济发展的新焦点，如雨后春笋般兴盛起来，不少工业园取得了不错的经济效益，甚至成为区域形象工程。我国国家级高新区截止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有</w:t>
            </w:r>
            <w:r>
              <w:rPr>
                <w:rFonts w:cs="Arial" w:ascii="Arial" w:hAnsi="Arial"/>
                <w:color w:val="000000"/>
                <w:szCs w:val="21"/>
              </w:rPr>
              <w:t>105</w:t>
            </w:r>
            <w:r>
              <w:rPr>
                <w:rFonts w:ascii="Arial" w:hAnsi="Arial" w:cs="Arial"/>
                <w:color w:val="000000"/>
                <w:szCs w:val="21"/>
              </w:rPr>
              <w:t>家，国家级经济技术开发区截止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有</w:t>
            </w:r>
            <w:r>
              <w:rPr>
                <w:rFonts w:cs="Arial" w:ascii="Arial" w:hAnsi="Arial"/>
                <w:color w:val="000000"/>
                <w:szCs w:val="21"/>
              </w:rPr>
              <w:t>191</w:t>
            </w:r>
            <w:r>
              <w:rPr>
                <w:rFonts w:ascii="Arial" w:hAnsi="Arial" w:cs="Arial"/>
                <w:color w:val="000000"/>
                <w:szCs w:val="21"/>
              </w:rPr>
              <w:t>家；截止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批准建设的国家生态工业示范园区</w:t>
            </w:r>
            <w:r>
              <w:rPr>
                <w:rFonts w:cs="Arial" w:ascii="Arial" w:hAnsi="Arial"/>
                <w:color w:val="000000"/>
                <w:szCs w:val="21"/>
              </w:rPr>
              <w:t>44</w:t>
            </w:r>
            <w:r>
              <w:rPr>
                <w:rFonts w:ascii="Arial" w:hAnsi="Arial" w:cs="Arial"/>
                <w:color w:val="000000"/>
                <w:szCs w:val="21"/>
              </w:rPr>
              <w:t>个，通过验收批准命名的国家生态工业示范园区</w:t>
            </w:r>
            <w:r>
              <w:rPr>
                <w:rFonts w:cs="Arial" w:ascii="Arial" w:hAnsi="Arial"/>
                <w:color w:val="000000"/>
                <w:szCs w:val="21"/>
              </w:rPr>
              <w:t>15</w:t>
            </w:r>
            <w:r>
              <w:rPr>
                <w:rFonts w:ascii="Arial" w:hAnsi="Arial" w:cs="Arial"/>
                <w:color w:val="000000"/>
                <w:szCs w:val="21"/>
              </w:rPr>
              <w:t>个。我国各个省、大部分地市甚至部分县都已开始建设自己的工业园，以促进地区内经济的发展。目前，各地区政府把产业园区建设作为拉动区域经济增长的新引擎，纷纷制定政策与规划推动产业园区的发展，我国产业园区建设将继续呈现良好的发展势头，产业园区具备较好的投资潜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财政部、国务院发展研究中心、中国开发区协会、移动互联网游戏行业相关协会、中国行业研究网、全国及海外多种相关报刊杂志的基础信息等公布和提供的大量资料，对我国移动互联网游戏产业园发展情况、发展趋势及其所面临的问题等进行了分析，对移动互联网游戏产业园投资、招商等方面进行了深入探讨。报告同时还对我国北京、广东等地主要移动互联网游戏产业园的发展概况、发展策略进行了分析，揭示了移动互联网游戏产业园的发展机会，以及当前移动互联网游戏产业园面临的国际市场的竞争与挑战。本报告内容丰富、翔实，是移动互联网游戏产业园相关行业、投资企业以及相关单位准确了解目前移动互联网游戏产业园发展动态，把握移动互联网游戏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互联网游戏产业园区建设背景</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业园区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产业园区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产业园区的优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移动互联网游戏产业园区发展背景</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游戏产业园区规划的目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游戏产业园区规划的意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互联网游戏产业园区发展的有利条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产业园区发展阶段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生产要素聚集阶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产业主导阶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创新突破阶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现代科技都市阶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游戏产业园区核心竞争力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资源整合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运营管理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社会经济效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互联网游戏产业园区建设与投资主体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养老地产行业运行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游戏产业园区发展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移动互联网游戏行业发展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移动互联网游戏产业园区软件环境条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移动互联网游戏产业园区硬件环境条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互联网游戏产业园区总体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硅谷高科技园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湾新竹科学工业园</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班加罗尔软件科技园</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硅谷、新竹、班加罗尔及中关村科技园区的比较研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外高科技园区建设中值得借鉴的经验</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主要国家产业园区发展的政策经验</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从功能定位角度考虑产业园区的生命周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游戏产业园区发展的问题及对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移动互联网游戏产业园区发展中的主要问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移动互联网游戏产业园区的规划设计原则及思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设计原则</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总体思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移动互联网游戏产业园的定位策略与模式选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定位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现状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互联网游戏产业园区运营管理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土地收益</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房地产开发收益</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入园企业经营税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自投项目经营收益</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产业园区开发模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园中园”开发模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市场化”开发模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行政特区”开发模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官助民办”开发模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游戏产业园区建设关联群体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传统房地产企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商业地产企业</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工业地产企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产业地产企业</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园区内企业</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游戏产业园区的运营管理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互联网游戏产业园区运营案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互联网游戏行业发展现状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互联网游戏行业发展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我国移动互联网游戏行业发展阶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我国移动互联网游戏行业发展总体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我国移动互联网游戏行业发展特点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我国移动互联网游戏行业商业模式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互联网游戏行业发展现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移动互联网游戏市场规模及成长性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互联网游戏行业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互联网游戏企业发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移动互联网游戏行业需求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游戏行业需求市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游戏行业客户结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互联网游戏行业需求的地区差异</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移动互联网游戏行业供需平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互联网游戏行业细分市场结构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移动互联网游戏行业市场结构现状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移动互联网游戏行业细分结构特征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移动互联网游戏行业细分市场发展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移动互联网游戏行业市场结构变化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互联网游戏行业竞争格局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移动互联网游戏行业竞争结构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移动互联网游戏行业企业间竞争格局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移动互联网游戏行业集中度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移动互联网游戏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游戏行业优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游戏行业劣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互联网游戏行业机会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互联网游戏行业威胁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游戏行业竞争格局综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移动互联网游戏行业竞争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互联网游戏行业竞争格局</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游戏业未来竞争格局和特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互联网游戏市场进入及竞争对手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中国移动互联网游戏行业竞争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移动互联网游戏行业竞争力剖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移动互联网游戏企业市场竞争的优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移动互联网游戏企业竞争能力提升途径</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中国移动互联网游戏产品（服务）竞争力优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互联网游戏行业重点企业经营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互联网游戏企业总体发展状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移动互联网游戏企业主要类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移动互联网游戏企业资本运作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移动互联网游戏企业创新及品牌建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移动互联网游戏企业国际竞争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移动互联网游戏行业企业排名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互联网游戏重点公司主要竞争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现金流量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规划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互联网游戏行业发展前景预测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互联网游戏市场发展前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互联网游戏市场发展潜力</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互联网游戏市场发展前景展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互联网游戏细分行业发展前景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互联网游戏市场发展趋势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互联网游戏行业发展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互联网游戏市场规模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互联网游戏行业应用趋势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互联网游戏产业园区定位及规划</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产业园区的发展定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移动互联网游戏产业园区的功能定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移动互联网游戏产业园区的产业定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移动互联网游戏产业园区产业结构</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移动互联网游戏产业园区产业链条的设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移动互联网游戏产业园区用地布局</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移动互联网游戏产业园区各功能区的建设规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移动互联网游戏产业园区产业布局</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游戏产业园区保障体系</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移动互联网游戏产业政策支持体系</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移动互联网游戏产业园区公共服务平台搭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移动互联网游戏产业园区运营模式设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互联网游戏产业园区投资成本与收益估算</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产业园区经济效益评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产业园区投资估算</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游戏产业园区总投资估算</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游戏产业园区分阶段投资估算</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成本估算</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产值估算</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销售收入估算</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销售税金估算</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产业园区社会效益评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游戏产业园区生态效益评估</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互联网游戏产业园区建设行业发展趋势预测</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产业园区发展趋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游戏产业园区建设行业前景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移动互联网游戏产业园区建设行业存在的问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移动互联网游戏产业园区创新规划方式及理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移动互联网游戏产业园区服务平台的创新建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移动互联网游戏产业园区投资开发及运营建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移动互联网游戏产业园区建设行业融资建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移动互联网游戏产业园区建设行业前景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互联网游戏产业园区的投资潜力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产业园区的投资形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产业园区的发展前景展望</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未来十年移动互联网游戏产业园区发展的战略方向</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游戏产业园投资前景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移动互联网游戏产业园投资吸引力</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移动互联网游戏产业园增长动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移动互联网游戏产业园区域投资潜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互联网游戏产业园区建设行业投融资分析</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产业园区建设行业投资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移动互联网游戏产业园区建设行业投资风险</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移动互联网游戏产业园区建设行业投资规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产业园区建设行业融资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其它融资模式</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游戏产业园区的投融资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移动互联网游戏产业园区投资环境十强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移动互联网游戏产业园区融资的必要性阐述</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移动互联网游戏产业园区开发模式及融资方式透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移动互联网游戏产业园区融资方式的选择</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互联网游戏产业园区的招商策略研究</w:t>
            </w:r>
            <w:r>
              <w:rPr>
                <w:rFonts w:ascii="Arial" w:hAnsi="Arial" w:cs="Arial" w:eastAsia="Arial"/>
                <w:b/>
                <w:color w:val="000000"/>
                <w:szCs w:val="21"/>
              </w:rPr>
              <w:t xml:space="preserve"> </w:t>
            </w:r>
            <w:r>
              <w:rPr>
                <w:rFonts w:cs="Arial" w:ascii="Arial" w:hAnsi="Arial"/>
                <w:b/>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产业园区的招商流程介绍</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确立目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产业园区建设行业招商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产业园区招商定位</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产业园区招商标准</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产业园区招商方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它招商方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游戏产业园区的招商策略探究</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定位策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合作方式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跟踪服务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游戏产业园区招商引资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互联网游戏产业园区招商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移动互联网游戏产业园区招商引资营销策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移动互联网游戏产业园区招商引资发展策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移动互联网游戏产业园区服务外包策略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互联网游戏产业园区服务外包发展策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互联网游戏产业园区投资策略分析</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产业园主要投资模式</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产业园开发模式</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产业地产商模式</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综合运作模式</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产业园建设融资渠道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移动互联网游戏产业园投资环境竞争力的对策措施</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完善生产要素方面</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拓展需求条件方面</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主导企业发展方面</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品牌营销推广方面</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移动互联网游戏产业园投资建议</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运营策略建议</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投资策略建议</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招商策略建议</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移动互联网游戏产业园区生产要素聚集阶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移动互联网游戏产业园区产业主导阶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移动互联网游戏产业园区创新突破阶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移动互联网游戏产业园区创新突破阶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住宅地产开发投资总额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住宅地产开发投资总额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商业地产开发投资总额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商业地产开发投资总额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硅谷发展沿革与主要产业及代表厂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斯坦福大学产学研结合的创新体系</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硅谷的中介组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不同阶段班加罗尔软件产业转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班加罗尔技术创新体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各园区产业结构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各园区主要价值环节和在全球产业分工地位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各园区技术创新模式总结</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各园区人才培养、引进和激励措施的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各园区风险投资支持对象和促进措施的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各园区中介组织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各园区政府支持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产业园区规划的“五步法”思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产业园区的外部环境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产业园区的内部资源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产业生命周期与竞争力的组合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某阶段</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三种主导产业的产业组合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硅谷的发展历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国家级经济技术开发区地区分布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我国移动游戏发展阶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全球互联网商业模式发展层级</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移动互联网游戏市场规模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移动互联网游戏占网络游戏市场份额增长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移动互联网游戏销售收入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移动互联网游戏销售收入增长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游戏上市企业收入规模</w:t>
            </w:r>
            <w:r>
              <w:rPr>
                <w:rFonts w:cs="Arial" w:ascii="Arial" w:hAnsi="Arial"/>
                <w:color w:val="000000"/>
                <w:szCs w:val="21"/>
              </w:rPr>
              <w:t>TOP10 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移动互联网游戏用户规模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移动互联网游戏用户规模增长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手机网民占网民比例增长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移动互联网游戏用户年龄结构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移动互联网游戏用户学历结构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华北地区网民规模分布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华东地区网民规模分布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华南地区网民规模分布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华中地区网民规模分布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西北地区网民规模分布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西南地区网民规模分布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东北地区网民规模分布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非网民未来上网意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移动互联网应用使用率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国内智能移动终端游戏操作系统分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移动互联网应用市场发展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移动互联网应用市场使用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网络游戏开发商市场竞争格局</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游戏行业垂直企业移动游戏产业链竞争力预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网络游戏企业配股融资模式优缺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网络游戏企业增发融资模式优缺点</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游戏企业排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腾讯控股有限公司盈利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腾讯控股有限公司偿债能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腾讯控股有限公司营运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腾讯控股有限公司成长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腾讯控股有限公司现金流量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移动互联网游戏市场规模预测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移动互联网游戏市场规模预测增长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移动互联网应用市场用户数预测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移动互联网应用市场使用率预测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关键影响因素分析—促进因素</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促进因素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关键影响因素分析—阻碍因素</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阻碍因素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产业价值链分析——微笑曲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移动互联网游戏产业园区规划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移动互联网游戏政策法规分类</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移动互联网游戏监管政策</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销售收入的估算公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产品销售税金及附加审计程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移动</w:t>
            </w:r>
            <w:r>
              <w:rPr>
                <w:rFonts w:cs="Arial" w:ascii="Arial" w:hAnsi="Arial"/>
                <w:color w:val="000000"/>
                <w:szCs w:val="21"/>
              </w:rPr>
              <w:t>WLAN</w:t>
            </w:r>
            <w:r>
              <w:rPr>
                <w:rFonts w:ascii="Arial" w:hAnsi="Arial" w:cs="Arial"/>
                <w:color w:val="000000"/>
                <w:szCs w:val="21"/>
              </w:rPr>
              <w:t>包时长套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移动互联网游戏实际销售收入预测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移动互联网游戏实际销售收入预测增长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2-2014</w:t>
      </w:r>
      <w:r>
        <w:rPr>
          <w:rFonts w:ascii="Arial" w:hAnsi="Arial" w:cs="Arial"/>
        </w:rPr>
        <w:t>年移动互联网游戏行业发展现状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移动互联网游戏行业发展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移动互联网游戏市场规模及成长性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我国移动互联网游戏市场规模情况</w:t>
      </w:r>
    </w:p>
    <w:p>
      <w:pPr>
        <w:pStyle w:val="Normal"/>
        <w:rPr>
          <w:rFonts w:ascii="Arial" w:hAnsi="Arial" w:cs="Arial"/>
        </w:rPr>
      </w:pPr>
      <w:r>
        <w:rPr>
          <w:rFonts w:cs="Arial" w:ascii="Arial" w:hAnsi="Arial"/>
        </w:rPr>
        <w:object w:dxaOrig="7681"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8.2pt;height:199.55pt" filled="f" o:ole="">
            <v:imagedata r:id="rId33" o:title=""/>
          </v:shape>
          <o:OLEObject Type="Embed" ProgID="Excel.Sheet.12" ShapeID="ole_rId32" DrawAspect="Content" ObjectID="_503596258" r:id="rId32"/>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我国移动互联网游戏占网络游戏市场份额增长情况</w:t>
      </w:r>
    </w:p>
    <w:p>
      <w:pPr>
        <w:pStyle w:val="Normal"/>
        <w:rPr>
          <w:rFonts w:ascii="Arial" w:hAnsi="Arial" w:cs="Arial"/>
        </w:rPr>
      </w:pPr>
      <w:r>
        <w:rPr>
          <w:rFonts w:cs="Arial" w:ascii="Arial" w:hAnsi="Arial"/>
        </w:rPr>
        <w:object w:dxaOrig="7680"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6pt;height:235.5pt" filled="f" o:ole="">
            <v:imagedata r:id="rId35" o:title=""/>
          </v:shape>
          <o:OLEObject Type="Embed" ProgID="Excel.Sheet.12" ShapeID="ole_rId34" DrawAspect="Content" ObjectID="_1012083839" r:id="rId34"/>
        </w:object>
      </w:r>
    </w:p>
    <w:p>
      <w:pPr>
        <w:pStyle w:val="Normal"/>
        <w:rPr>
          <w:rFonts w:ascii="Arial" w:hAnsi="Arial" w:cs="Arial"/>
        </w:rPr>
      </w:pPr>
      <w:r>
        <w:rPr>
          <w:rFonts w:ascii="Arial" w:hAnsi="Arial" w:cs="Arial"/>
        </w:rPr>
        <w:t>数据来源：中研普华数据库</w:t>
      </w:r>
    </w:p>
    <w:p>
      <w:pPr>
        <w:pStyle w:val="Heading3"/>
        <w:rPr>
          <w:rFonts w:ascii="Arial" w:hAnsi="Arial" w:cs="Arial"/>
        </w:rPr>
      </w:pPr>
      <w:r>
        <w:rPr>
          <w:rFonts w:ascii="Arial" w:hAnsi="Arial" w:cs="Arial"/>
        </w:rPr>
        <w:t>二、</w:t>
      </w:r>
      <w:r>
        <w:rPr>
          <w:rFonts w:cs="Arial" w:ascii="Arial" w:hAnsi="Arial"/>
        </w:rPr>
        <w:t>2012-2014</w:t>
      </w:r>
      <w:r>
        <w:rPr>
          <w:rFonts w:ascii="Arial" w:hAnsi="Arial" w:cs="Arial"/>
        </w:rPr>
        <w:t>年我国移动互联网游戏行业发展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我国移动互联网游戏销售收入情况</w:t>
      </w:r>
    </w:p>
    <w:p>
      <w:pPr>
        <w:pStyle w:val="Normal"/>
        <w:rPr>
          <w:rFonts w:ascii="Arial" w:hAnsi="Arial" w:cs="Arial"/>
        </w:rPr>
      </w:pPr>
      <w:r>
        <w:rPr>
          <w:rFonts w:cs="Arial" w:ascii="Arial" w:hAnsi="Arial"/>
        </w:rPr>
        <w:drawing>
          <wp:inline distT="0" distB="0" distL="0" distR="0">
            <wp:extent cx="5603240" cy="310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6" t="-12" r="-6" b="-12"/>
                    <a:stretch>
                      <a:fillRect/>
                    </a:stretch>
                  </pic:blipFill>
                  <pic:spPr bwMode="auto">
                    <a:xfrm>
                      <a:off x="0" y="0"/>
                      <a:ext cx="5603240" cy="310578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我国移动互联网游戏销售收入增长情况</w:t>
      </w:r>
    </w:p>
    <w:p>
      <w:pPr>
        <w:pStyle w:val="Normal"/>
        <w:rPr>
          <w:rFonts w:ascii="Arial" w:hAnsi="Arial" w:cs="Arial"/>
        </w:rPr>
      </w:pPr>
      <w:r>
        <w:rPr>
          <w:rFonts w:cs="Arial" w:ascii="Arial" w:hAnsi="Arial"/>
        </w:rPr>
        <w:drawing>
          <wp:inline distT="0" distB="0" distL="0" distR="0">
            <wp:extent cx="5489575" cy="329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7" t="-11" r="-7" b="-11"/>
                    <a:stretch>
                      <a:fillRect/>
                    </a:stretch>
                  </pic:blipFill>
                  <pic:spPr bwMode="auto">
                    <a:xfrm>
                      <a:off x="0" y="0"/>
                      <a:ext cx="5489575" cy="329628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2-2014</w:t>
      </w:r>
      <w:r>
        <w:rPr>
          <w:rFonts w:ascii="Arial" w:hAnsi="Arial" w:cs="Arial"/>
        </w:rPr>
        <w:t>年中国移动互联网游戏企业发展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中国网络游戏上市企业收入规模</w:t>
      </w:r>
      <w:r>
        <w:rPr>
          <w:rFonts w:cs="Arial" w:ascii="Arial" w:hAnsi="Arial"/>
        </w:rPr>
        <w:t>TOP10</w:t>
      </w:r>
    </w:p>
    <w:p>
      <w:pPr>
        <w:pStyle w:val="Normal"/>
        <w:rPr>
          <w:rFonts w:ascii="Arial" w:hAnsi="Arial" w:cs="Arial"/>
        </w:rPr>
      </w:pPr>
      <w:r>
        <w:rPr>
          <w:rFonts w:cs="Arial" w:ascii="Arial" w:hAnsi="Arial"/>
        </w:rPr>
        <w:drawing>
          <wp:inline distT="0" distB="0" distL="0" distR="0">
            <wp:extent cx="5487035" cy="291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8" t="-13" r="-8" b="-13"/>
                    <a:stretch>
                      <a:fillRect/>
                    </a:stretch>
                  </pic:blipFill>
                  <pic:spPr bwMode="auto">
                    <a:xfrm>
                      <a:off x="0" y="0"/>
                      <a:ext cx="5487035" cy="291147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中国网络游戏上市企业收入</w:t>
      </w:r>
      <w:r>
        <w:rPr>
          <w:rFonts w:cs="Arial" w:ascii="Arial" w:hAnsi="Arial"/>
        </w:rPr>
        <w:t>TOP10</w:t>
      </w:r>
      <w:r>
        <w:rPr>
          <w:rFonts w:ascii="Arial" w:hAnsi="Arial" w:cs="Arial"/>
        </w:rPr>
        <w:t>的榜单排名较</w:t>
      </w:r>
      <w:r>
        <w:rPr>
          <w:rFonts w:cs="Arial" w:ascii="Arial" w:hAnsi="Arial"/>
        </w:rPr>
        <w:t>2012</w:t>
      </w:r>
      <w:r>
        <w:rPr>
          <w:rFonts w:ascii="Arial" w:hAnsi="Arial" w:cs="Arial"/>
        </w:rPr>
        <w:t>年稍有变化，</w:t>
      </w:r>
      <w:r>
        <w:rPr>
          <w:rFonts w:cs="Arial" w:ascii="Arial" w:hAnsi="Arial"/>
        </w:rPr>
        <w:t>2012</w:t>
      </w:r>
      <w:r>
        <w:rPr>
          <w:rFonts w:ascii="Arial" w:hAnsi="Arial" w:cs="Arial"/>
        </w:rPr>
        <w:t>年凭借网页游戏的联运平台，非游戏类企业奇虎</w:t>
      </w:r>
      <w:r>
        <w:rPr>
          <w:rFonts w:cs="Arial" w:ascii="Arial" w:hAnsi="Arial"/>
        </w:rPr>
        <w:t>360</w:t>
      </w:r>
      <w:r>
        <w:rPr>
          <w:rFonts w:ascii="Arial" w:hAnsi="Arial" w:cs="Arial"/>
        </w:rPr>
        <w:t>成功进入了</w:t>
      </w:r>
      <w:r>
        <w:rPr>
          <w:rFonts w:cs="Arial" w:ascii="Arial" w:hAnsi="Arial"/>
        </w:rPr>
        <w:t>TOP10</w:t>
      </w:r>
      <w:r>
        <w:rPr>
          <w:rFonts w:ascii="Arial" w:hAnsi="Arial" w:cs="Arial"/>
        </w:rPr>
        <w:t>，</w:t>
      </w:r>
      <w:r>
        <w:rPr>
          <w:rFonts w:cs="Arial" w:ascii="Arial" w:hAnsi="Arial"/>
        </w:rPr>
        <w:t>2013</w:t>
      </w:r>
      <w:r>
        <w:rPr>
          <w:rFonts w:ascii="Arial" w:hAnsi="Arial" w:cs="Arial"/>
        </w:rPr>
        <w:t>年奇虎</w:t>
      </w:r>
      <w:r>
        <w:rPr>
          <w:rFonts w:cs="Arial" w:ascii="Arial" w:hAnsi="Arial"/>
        </w:rPr>
        <w:t>360</w:t>
      </w:r>
      <w:r>
        <w:rPr>
          <w:rFonts w:ascii="Arial" w:hAnsi="Arial" w:cs="Arial"/>
        </w:rPr>
        <w:t>在页游市场继续平稳增长，并凭借其智能移动终端游戏分发业务的高速增长，在</w:t>
      </w:r>
      <w:r>
        <w:rPr>
          <w:rFonts w:cs="Arial" w:ascii="Arial" w:hAnsi="Arial"/>
        </w:rPr>
        <w:t>TOP10</w:t>
      </w:r>
      <w:r>
        <w:rPr>
          <w:rFonts w:ascii="Arial" w:hAnsi="Arial" w:cs="Arial"/>
        </w:rPr>
        <w:t>的排名中较</w:t>
      </w:r>
      <w:r>
        <w:rPr>
          <w:rFonts w:cs="Arial" w:ascii="Arial" w:hAnsi="Arial"/>
        </w:rPr>
        <w:t>2012</w:t>
      </w:r>
      <w:r>
        <w:rPr>
          <w:rFonts w:ascii="Arial" w:hAnsi="Arial" w:cs="Arial"/>
        </w:rPr>
        <w:t>年提升了</w:t>
      </w:r>
      <w:r>
        <w:rPr>
          <w:rFonts w:cs="Arial" w:ascii="Arial" w:hAnsi="Arial"/>
        </w:rPr>
        <w:t>2</w:t>
      </w:r>
      <w:r>
        <w:rPr>
          <w:rFonts w:ascii="Arial" w:hAnsi="Arial" w:cs="Arial"/>
        </w:rPr>
        <w:t>位，位于第</w:t>
      </w:r>
      <w:r>
        <w:rPr>
          <w:rFonts w:cs="Arial" w:ascii="Arial" w:hAnsi="Arial"/>
        </w:rPr>
        <w:t>7</w:t>
      </w:r>
      <w:r>
        <w:rPr>
          <w:rFonts w:ascii="Arial" w:hAnsi="Arial" w:cs="Arial"/>
        </w:rPr>
        <w:t>位。纵观整个榜单，早已与其它企业拉开差距，排名第一的腾讯公司是唯一一家业务结构与整个网络游戏行业相近的企业，即客户端、网页与移动游戏三线齐头并进的企业。</w:t>
      </w:r>
      <w:r>
        <w:rPr>
          <w:rFonts w:cs="Arial" w:ascii="Arial" w:hAnsi="Arial"/>
        </w:rPr>
        <w:t>2013</w:t>
      </w:r>
      <w:r>
        <w:rPr>
          <w:rFonts w:ascii="Arial" w:hAnsi="Arial" w:cs="Arial"/>
        </w:rPr>
        <w:t>下半年，百度收购了网龙旗下业务</w:t>
      </w:r>
      <w:r>
        <w:rPr>
          <w:rFonts w:cs="Arial" w:ascii="Arial" w:hAnsi="Arial"/>
        </w:rPr>
        <w:t>91</w:t>
      </w:r>
      <w:r>
        <w:rPr>
          <w:rFonts w:ascii="Arial" w:hAnsi="Arial" w:cs="Arial"/>
        </w:rPr>
        <w:t>，</w:t>
      </w:r>
      <w:r>
        <w:rPr>
          <w:rFonts w:cs="Arial" w:ascii="Arial" w:hAnsi="Arial"/>
        </w:rPr>
        <w:t>2014</w:t>
      </w:r>
      <w:r>
        <w:rPr>
          <w:rFonts w:ascii="Arial" w:hAnsi="Arial" w:cs="Arial"/>
        </w:rPr>
        <w:t>年</w:t>
      </w:r>
      <w:r>
        <w:rPr>
          <w:rFonts w:cs="Arial" w:ascii="Arial" w:hAnsi="Arial"/>
        </w:rPr>
        <w:t>1</w:t>
      </w:r>
      <w:r>
        <w:rPr>
          <w:rFonts w:ascii="Arial" w:hAnsi="Arial" w:cs="Arial"/>
        </w:rPr>
        <w:t>月初，阿里巴巴也宣布要进入智能移动终端游戏分发市场。综合来看，未来的智能移动终端游戏市场已不仅仅是传统网络游戏公司角逐的战场，随着非传统游戏企业的加入，争夺将会越发激烈，预计</w:t>
      </w:r>
      <w:r>
        <w:rPr>
          <w:rFonts w:cs="Arial" w:ascii="Arial" w:hAnsi="Arial"/>
        </w:rPr>
        <w:t>2014</w:t>
      </w:r>
      <w:r>
        <w:rPr>
          <w:rFonts w:ascii="Arial" w:hAnsi="Arial" w:cs="Arial"/>
        </w:rPr>
        <w:t>年游戏企业的格局将会产生一定幅度的变化。</w:t>
      </w: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2"/>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3"/>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4"/>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5"/>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6"/>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7"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8"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9" o:detectmouseclick="t"/>
                    <v:stroke color="#3465a4" joinstyle="round" endcap="flat"/>
                    <w10:wrap type="none"/>
                  </v:shape>
                  <v:shape id="shape_0" stroked="f" o:allowincell="f" style="position:absolute;left:5854;top:-932;width:3839;height:419;mso-wrap-style:none;v-text-anchor:middle" type="_x0000_t75">
                    <v:imagedata r:id="rId50" o:detectmouseclick="t"/>
                    <v:stroke color="#3465a4" joinstyle="round" endcap="flat"/>
                    <w10:wrap type="none"/>
                  </v:shape>
                </v:group>
                <v:shape id="shape_0" stroked="f" o:allowincell="f" style="position:absolute;left:5200;top:4323;width:4600;height:404;mso-wrap-style:none;v-text-anchor:middle" type="_x0000_t75">
                  <v:imagedata r:id="rId51"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2" o:detectmouseclick="t"/>
                    <v:stroke color="#3465a4" joinstyle="round" endcap="flat"/>
                    <w10:wrap type="none"/>
                  </v:shape>
                </v:group>
              </v:group>
            </w:pict>
          </mc:Fallback>
        </mc:AlternateContent>
      </w:r>
    </w:p>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image" Target="media/image7.wmf"/><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7.wmf"/><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9:50:00Z</dcterms:modified>
  <cp:revision>214</cp:revision>
  <dc:subject/>
  <dc:title/>
</cp:coreProperties>
</file>