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节能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增大室内外能量交换热阻，以减少供热系统、空调制冷制热、照明、热水供应因大量热消耗而产生的能耗。</w:t>
            </w:r>
          </w:p>
          <w:p>
            <w:pPr>
              <w:pStyle w:val="Normal"/>
              <w:spacing w:lineRule="atLeast" w:line="380"/>
              <w:ind w:firstLine="420"/>
              <w:rPr>
                <w:rFonts w:ascii="Arial" w:hAnsi="Arial" w:cs="Arial"/>
                <w:color w:val="000000"/>
                <w:szCs w:val="21"/>
              </w:rPr>
            </w:pPr>
            <w:r>
              <w:rPr>
                <w:rFonts w:ascii="Arial" w:hAnsi="Arial" w:cs="Arial"/>
                <w:color w:val="000000"/>
                <w:szCs w:val="21"/>
              </w:rPr>
              <w:t>全面的建筑节能，就是建筑全寿命过程中每一个环节节能的总和。是指建筑在选址、规划、设计、建造和使用过程中，通过采用节能型的建筑材料、产品和设备，执行建筑节能标准，加强建筑物所使用的节能设备的运行管理，合理设计建筑围护结构的热工性能，提高采暖、制冷、照明、通风、给排水和管道系统的运行效率，以及利用可再生能源，在保证建筑物使用功能和室内热环境质量的前提下，降低建筑能源消耗，合理、有效地利用能源。全面的建筑节能是一项系统工程，必须由国家立法、政府主导，对建筑节能作出全面的、明确的政策规定，并由政府相关部门按照国家的节能政策，制定全面的建筑节能标准；要真正做到全面的建筑节能，还须由设计、施工、各级监督管理部门、开发商、运行管理部门、用户等各个环节，严格按照国家节能政策和节能标准的规定，全面贯彻执行各项节能措施，从而使每一位公民真正树立起全面的建筑节能观，将建筑节能真正落到实处。</w:t>
            </w:r>
          </w:p>
          <w:p>
            <w:pPr>
              <w:pStyle w:val="Normal"/>
              <w:spacing w:lineRule="atLeast" w:line="380"/>
              <w:ind w:firstLine="420"/>
              <w:rPr>
                <w:rFonts w:ascii="Arial" w:hAnsi="Arial" w:cs="Arial"/>
                <w:color w:val="000000"/>
                <w:szCs w:val="21"/>
              </w:rPr>
            </w:pPr>
            <w:r>
              <w:rPr>
                <w:rFonts w:ascii="Arial" w:hAnsi="Arial" w:cs="Arial"/>
                <w:color w:val="000000"/>
                <w:szCs w:val="21"/>
              </w:rPr>
              <w:t>中国是一个发展中大国，又是一个建筑大国，每年新建房屋面积高达</w:t>
            </w:r>
            <w:r>
              <w:rPr>
                <w:rFonts w:cs="Arial" w:ascii="Arial" w:hAnsi="Arial"/>
                <w:color w:val="000000"/>
                <w:szCs w:val="21"/>
              </w:rPr>
              <w:t>17-18</w:t>
            </w:r>
            <w:r>
              <w:rPr>
                <w:rFonts w:ascii="Arial" w:hAnsi="Arial" w:cs="Arial"/>
                <w:color w:val="000000"/>
                <w:szCs w:val="21"/>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rFonts w:cs="Arial" w:ascii="Arial" w:hAnsi="Arial"/>
                <w:color w:val="000000"/>
                <w:szCs w:val="21"/>
              </w:rPr>
              <w:t>60%~70%</w:t>
            </w:r>
            <w:r>
              <w:rPr>
                <w:rFonts w:ascii="Arial" w:hAnsi="Arial" w:cs="Arial"/>
                <w:color w:val="000000"/>
                <w:szCs w:val="21"/>
              </w:rPr>
              <w:t>。中国既有的近</w:t>
            </w:r>
            <w:r>
              <w:rPr>
                <w:rFonts w:cs="Arial" w:ascii="Arial" w:hAnsi="Arial"/>
                <w:color w:val="000000"/>
                <w:szCs w:val="21"/>
              </w:rPr>
              <w:t>400</w:t>
            </w:r>
            <w:r>
              <w:rPr>
                <w:rFonts w:ascii="Arial" w:hAnsi="Arial" w:cs="Arial"/>
                <w:color w:val="000000"/>
                <w:szCs w:val="21"/>
              </w:rPr>
              <w:t>亿平方米建筑，仅有</w:t>
            </w:r>
            <w:r>
              <w:rPr>
                <w:rFonts w:cs="Arial" w:ascii="Arial" w:hAnsi="Arial"/>
                <w:color w:val="000000"/>
                <w:szCs w:val="21"/>
              </w:rPr>
              <w:t>1%</w:t>
            </w:r>
            <w:r>
              <w:rPr>
                <w:rFonts w:ascii="Arial" w:hAnsi="Arial" w:cs="Arial"/>
                <w:color w:val="000000"/>
                <w:szCs w:val="21"/>
              </w:rPr>
              <w:t>为节能建筑，其余无论从建筑围护结构还是采暖空调系统来衡量，均属于高耗能建筑。单位面积采暖所耗能源相当于纬度相近的发达国家的</w:t>
            </w:r>
            <w:r>
              <w:rPr>
                <w:rFonts w:cs="Arial" w:ascii="Arial" w:hAnsi="Arial"/>
                <w:color w:val="000000"/>
                <w:szCs w:val="21"/>
              </w:rPr>
              <w:t>2~3</w:t>
            </w:r>
            <w:r>
              <w:rPr>
                <w:rFonts w:ascii="Arial" w:hAnsi="Arial" w:cs="Arial"/>
                <w:color w:val="000000"/>
                <w:szCs w:val="21"/>
              </w:rPr>
              <w:t>倍。这是由于中国的建筑围护结构保温隔热性能差，采暖用能的</w:t>
            </w:r>
            <w:r>
              <w:rPr>
                <w:rFonts w:cs="Arial" w:ascii="Arial" w:hAnsi="Arial"/>
                <w:color w:val="000000"/>
                <w:szCs w:val="21"/>
              </w:rPr>
              <w:t>2/3</w:t>
            </w:r>
            <w:r>
              <w:rPr>
                <w:rFonts w:ascii="Arial" w:hAnsi="Arial" w:cs="Arial"/>
                <w:color w:val="000000"/>
                <w:szCs w:val="21"/>
              </w:rPr>
              <w:t>白白跑掉。而每年的新建建筑中真正称得上“节能建筑”的还不足</w:t>
            </w:r>
            <w:r>
              <w:rPr>
                <w:rFonts w:cs="Arial" w:ascii="Arial" w:hAnsi="Arial"/>
                <w:color w:val="000000"/>
                <w:szCs w:val="21"/>
              </w:rPr>
              <w:t>1</w:t>
            </w:r>
            <w:r>
              <w:rPr>
                <w:rFonts w:ascii="Arial" w:hAnsi="Arial" w:cs="Arial"/>
                <w:color w:val="000000"/>
                <w:szCs w:val="21"/>
              </w:rPr>
              <w:t>亿平方米，建筑耗能总量在中国能源消费总量中的份额已超过</w:t>
            </w:r>
            <w:r>
              <w:rPr>
                <w:rFonts w:cs="Arial" w:ascii="Arial" w:hAnsi="Arial"/>
                <w:color w:val="000000"/>
                <w:szCs w:val="21"/>
              </w:rPr>
              <w:t>27%</w:t>
            </w:r>
            <w:r>
              <w:rPr>
                <w:rFonts w:ascii="Arial" w:hAnsi="Arial" w:cs="Arial"/>
                <w:color w:val="000000"/>
                <w:szCs w:val="21"/>
              </w:rPr>
              <w:t>，逐渐接近三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家建设规划局、中国建筑节能推进协会、中国行业研究网、全国及海外多种相关报刊杂志以及专业研究机构公布和提供的大量资料，对我国建筑节能及各子行业的发展状况、上下游行业发展状况、竞争替代产品、发展趋势、新产品与技术等进行了分析，并重点分析了我国建筑节能行业发展状况和特点，以及中国建筑节能行业将面临的挑战、企业的发展策略等。报告还对全球的建筑节能行业发展态势作了详细分析，并对建筑节能行业进行了趋向研判，是建筑节能经营、开发企业、服务、投资机构等单位准确了解目前建筑节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基础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建筑节能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建筑节能使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建筑节能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的基本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的重要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业务范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作用和意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的业务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主要实现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提高能源使用效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减少建筑能量损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筑设施运行的能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开发利用新能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报告主要研究范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行业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建筑节能行业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相关发展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宏观经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际宏观经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节能的迫切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建筑节能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建筑节能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建筑节能技术研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建筑节能技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建筑节能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建筑节能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建筑节能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建筑节能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加拿大建筑节能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节能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节能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建筑节能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建筑节能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建筑节能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建筑节能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建筑节能行业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节能行业运行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建筑节能行业发展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建筑节能行业发展总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建筑节能行业发展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晚，与发达国家差距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发展不均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材料的生产、认证相对滞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法规建设薄弱，缺乏有效激励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节能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建筑节能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行业投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行业企业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节能节约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建设节能建筑面积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是我国建筑未来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为建筑节能行业“保驾护航”</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发展快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节能市场总体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部品市场秩序混乱</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处于“贫血”状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配套环境亟待完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节能产品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节能机制的转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节能行业整体运行指标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总体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财务指标总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节能市场供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行业供给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行业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节能产品占有份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需求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需求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客户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行业需求的地区差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行业供需平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节能产品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品生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筑节能产品进口、自有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建筑节能产品生产基地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建筑节能产品产业集群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筑节能产品产、能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节能产品行业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建筑节能产品科研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建筑节能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建筑节能产品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产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销售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品进出口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建筑节能产品进出口综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进出口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进出口地区分布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建筑节能产品进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我国建筑节能产品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建筑节能产品进出口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泡在建筑节能中的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建筑光热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外节能建筑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建筑智能化行业竞争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建筑智能化行业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区域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建筑节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华北地区建筑节能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北地区建筑节能需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北地区建筑节能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节能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华东地区建筑节能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东地区建筑节能需求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华东地区建筑节能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节能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华南地区建筑节能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华南地区建筑节能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华南地区建筑节能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节能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华中地区建筑节能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华中地区建筑节能需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华中地区建筑节能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节能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东北地区建筑节能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东北地区建筑节能需求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东北地区建筑节能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节能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西北地区建筑节能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西北地区建筑节能需求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西北地区建筑节能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建筑节能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西南地区建筑节能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南地区建筑节能需求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西南地区建筑节能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竞争形势及策略</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建筑节能行业企业间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建筑节能行业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建筑节能行业竞争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建筑节能行业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建筑节能产品竞争力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建筑节能行业主要企业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行业竞争格局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节能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市场竞争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市场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节能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节能企业拟在建项目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竞争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领先企业经营形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刚玻璃科技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帝豪科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帝豪科技股份有限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帝豪科技股份有限公司业务推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帝豪科技股份有限公司业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帝豪科技股份有限公司组织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省节能技术发展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辽宁能发伟业集团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辽宁省节能技术发展有限责任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融世华租赁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山东融世华企业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山东融世华节能减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山东融世华目标客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延华智能科技股份有限公司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上海延华智能科技股份有限公司业务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延华智能科技股份有限公司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上海延华智能科技股份有限公司结构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建科建筑节能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建科建筑节能公司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建科建筑节能团队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上海建科建筑节能服务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上海建科建筑节能业务领域举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嘉能源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嘉能源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嘉能源运营托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嘉能源绿色照明节能改造技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广州智光电气股份有限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广州智光电气股份有限公司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广州智光电气股份有限公司结构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荣信电力电子股份有限公司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荣信电力电子股份有限公司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风险和对策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广消防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产品最新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面临的风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企业财务数据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威创视讯科技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企业研发实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前景及趋势预测</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节能市场发展潜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市场发展前景展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节能细分行业发展前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趋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节能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市场规模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营收规模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投资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节能行业应用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供需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节能行业供给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设节能建筑面积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节能节能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节能行业需求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节能行业供需平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投资机会与风险防范</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资特性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建筑节能行业进入壁垒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壁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壁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建筑节能行业盈利因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建筑节能行业盈利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发展的影响因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投融资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行业资金其他来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投资风险及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资金短缺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节能行业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面临的困境及对策</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面临的困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认识理念仍有局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法规标准有待完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激励政策相对滞后</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技术选择存在误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重点建筑节能企业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中小建筑节能企业发展困境及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国内建筑节能行业的出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发展建筑节能的重大意义</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建筑节能行业发展的建议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建筑节能市场发展面临的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中国建筑节能市场发展对策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规划</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节能行业发展战略研究</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行业投资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行业投资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的业务范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建筑节能行业产业链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建筑节能分部工程相关现行法律法规及技术标准规范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8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节能行业专利申请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技术相关专利分布领域（前十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日本建筑节能的主要应用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企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节能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节能建筑面积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关于建筑节能方面的法律法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国政府关于建筑节能方面的激励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四大行制造业的不良贷款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从业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资产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盈利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营运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发展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投资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节能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建成面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客户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产品进口、自有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产品生产基地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建筑节能产品结构比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产值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销售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产品进口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产品出口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产品进口额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产品出口额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关于外墙保温材料的相关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膨胀聚苯板和挤塑聚苯板性能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不同材料的市场占有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低辐射玻璃市场需求与增长速度（单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低辐射玻璃企业销售收入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太阳能热水器相关行业政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各省份企业数量和占比表（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太阳能热水器整机和配件企业占比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光伏建筑一体化全国性政策文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其他地区光伏建筑一体化政策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区域结构分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行业企业区域分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建筑节能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建筑节能市场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建筑节能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节能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建筑节能市场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建筑节能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建筑节能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建筑节能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南地区建筑节能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建筑节能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建筑节能市场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建筑节能市场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节能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建筑节能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地区建筑节能市场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节能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建筑节能市场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北地区建筑节能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节能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建筑节能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南地区建筑节能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成长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盈利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盈利质量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运营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财务风险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成长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盈利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盈利质量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运营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成长能力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盈利能力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盈利质量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运营能力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成长能力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能力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质量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运营能力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财务风险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成长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质量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运营能力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财务风险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成长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盈利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盈利质量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运营能力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财务风险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成长能力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盈利质量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财务风险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成长能力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盈利能力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盈利质量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运营能力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财务风险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盈利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盈利质量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运营能力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财务风险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成长能力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盈利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盈利质量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运营能力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财务风险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资本构成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经营效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获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现金流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投资收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收入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财务摘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荣信电力电子股份有限公司十大股东列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荣信电力电子股份有限公司十大股东列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荣信电力电子股份有限公司十大股东列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信电力电子股份有限公司十大股东列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高管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高管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延华智能科技（集团）股份有限公司十大股东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延华智能科技（集团）股份有限公司十大股东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延华智能科技（集团）股份有限公司十大股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延华智能科技（集团）股份有限公司十大股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上海建科建筑节能团队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全过程节能改造工程与普通节能改造工程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公共建筑楼宇中央空调、照明系统设计优化与咨询（</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公共建筑楼宇中央空调、照明系统设计优化与咨询（</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筑系统节能生态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筑系统节能生态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现代服务业集聚区能源系统优化工程咨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国家重点工程上海虹桥交通枢纽建筑节能技术咨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上海市外高桥粮食储备库及码头设施节能新技术应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上海市外高桥粮食储备库及码头设施节能新技术应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即有公共建筑节能咨询（</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即有公共建筑节能咨询（</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即有公共建筑节能诊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即有公共建筑节能诊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8</w:t>
            </w:r>
            <w:r>
              <w:rPr>
                <w:rFonts w:ascii="Arial" w:hAnsi="Arial" w:cs="Arial"/>
                <w:color w:val="000000"/>
                <w:szCs w:val="21"/>
              </w:rPr>
              <w:t>灯管与</w:t>
            </w:r>
            <w:r>
              <w:rPr>
                <w:rFonts w:cs="Arial" w:ascii="Arial" w:hAnsi="Arial"/>
                <w:color w:val="000000"/>
                <w:szCs w:val="21"/>
              </w:rPr>
              <w:t>T5</w:t>
            </w:r>
            <w:r>
              <w:rPr>
                <w:rFonts w:ascii="Arial" w:hAnsi="Arial" w:cs="Arial"/>
                <w:color w:val="000000"/>
                <w:szCs w:val="21"/>
              </w:rPr>
              <w:t>节能型灯管光效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日光灯用镇流器性能对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主要财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大华技术股份有限公司主营业务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业务分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天广消防组织架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盈利能力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盈利质量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运营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偿债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发展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威创视讯科技股份有限公司主营业务构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现金流量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上市企业营收规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投资规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服务市场规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建筑面积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节能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服务行业市场需求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2018</w:t>
      </w:r>
      <w:r>
        <w:rPr>
          <w:rFonts w:ascii="Arial" w:hAnsi="Arial" w:cs="Arial"/>
        </w:rPr>
        <w:t>年我国建筑节能产品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节能产品行业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建筑节能产品科研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w:t>
      </w:r>
      <w:r>
        <w:rPr>
          <w:rFonts w:cs="Arial" w:ascii="Arial" w:hAnsi="Arial"/>
        </w:rPr>
        <w:t>(2006-2010</w:t>
      </w:r>
      <w:r>
        <w:rPr>
          <w:rFonts w:ascii="Arial" w:hAnsi="Arial" w:cs="Arial"/>
        </w:rPr>
        <w:t>年</w:t>
      </w:r>
      <w:r>
        <w:rPr>
          <w:rFonts w:cs="Arial" w:ascii="Arial" w:hAnsi="Arial"/>
        </w:rPr>
        <w:t>)</w:t>
      </w:r>
      <w:r>
        <w:rPr>
          <w:rFonts w:ascii="Arial" w:hAnsi="Arial" w:cs="Arial"/>
        </w:rPr>
        <w:t>期间，国家科技计划已累计安排节能减排研发项目经费超过</w:t>
      </w:r>
      <w:r>
        <w:rPr>
          <w:rFonts w:cs="Arial" w:ascii="Arial" w:hAnsi="Arial"/>
        </w:rPr>
        <w:t>100</w:t>
      </w:r>
      <w:r>
        <w:rPr>
          <w:rFonts w:ascii="Arial" w:hAnsi="Arial" w:cs="Arial"/>
        </w:rPr>
        <w:t>亿元人民币，为国民经济单位</w:t>
      </w:r>
      <w:r>
        <w:rPr>
          <w:rFonts w:cs="Arial" w:ascii="Arial" w:hAnsi="Arial"/>
        </w:rPr>
        <w:t>GDP</w:t>
      </w:r>
      <w:r>
        <w:rPr>
          <w:rFonts w:ascii="Arial" w:hAnsi="Arial" w:cs="Arial"/>
        </w:rPr>
        <w:t>能耗等的降低提供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充分发挥科技在节能减排、建设资源节约型、环境友好型社会的支撑和引领作用，中国加快推进节能减排科技创新，先后实施了节能减排科技专项行动和节能减排全民科技行动。目前中国已在煤燃烧、煤气化、煤液化、太阳能电池、太阳能制氢，生物催化转化等方面取得了一批基础研究成果，并积极推动节能减排新技术在钢铁、电力、建材、化工、农业等重点领域的推广应用。同时积极开展节能减排科技国际合作与交流，已与</w:t>
      </w:r>
      <w:r>
        <w:rPr>
          <w:rFonts w:cs="Arial" w:ascii="Arial" w:hAnsi="Arial"/>
        </w:rPr>
        <w:t>97</w:t>
      </w:r>
      <w:r>
        <w:rPr>
          <w:rFonts w:ascii="Arial" w:hAnsi="Arial" w:cs="Arial"/>
        </w:rPr>
        <w:t>个国家签署了</w:t>
      </w:r>
      <w:r>
        <w:rPr>
          <w:rFonts w:cs="Arial" w:ascii="Arial" w:hAnsi="Arial"/>
        </w:rPr>
        <w:t>104</w:t>
      </w:r>
      <w:r>
        <w:rPr>
          <w:rFonts w:ascii="Arial" w:hAnsi="Arial" w:cs="Arial"/>
        </w:rPr>
        <w:t>个科技合作协定，并将气候变化、能源、环境保护等领域列为优先合作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一步，中国将继续深入实施节能减排科技专项行动，大力做好节能减排关键共性技术攻关，加快技术推广和应用示范，以更加开放的姿态开展国际科技合作与交流，与世界各国携手共同推动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全球领先的特种化工公司罗地亚、法国国家科学研究院（</w:t>
      </w:r>
      <w:r>
        <w:rPr>
          <w:rFonts w:cs="Arial" w:ascii="Arial" w:hAnsi="Arial"/>
        </w:rPr>
        <w:t>CNRS</w:t>
      </w:r>
      <w:r>
        <w:rPr>
          <w:rFonts w:ascii="Arial" w:hAnsi="Arial" w:cs="Arial"/>
        </w:rPr>
        <w:t>）、华东师范大学和里昂高等师范学院（</w:t>
      </w:r>
      <w:r>
        <w:rPr>
          <w:rFonts w:cs="Arial" w:ascii="Arial" w:hAnsi="Arial"/>
        </w:rPr>
        <w:t>ENS Lyon</w:t>
      </w:r>
      <w:r>
        <w:rPr>
          <w:rFonts w:ascii="Arial" w:hAnsi="Arial" w:cs="Arial"/>
        </w:rPr>
        <w:t>）联合创立的工艺与高效节能产品国际科学研究实验室（</w:t>
      </w:r>
      <w:r>
        <w:rPr>
          <w:rFonts w:cs="Arial" w:ascii="Arial" w:hAnsi="Arial"/>
        </w:rPr>
        <w:t>E2P2L</w:t>
      </w:r>
      <w:r>
        <w:rPr>
          <w:rFonts w:ascii="Arial" w:hAnsi="Arial" w:cs="Arial"/>
        </w:rPr>
        <w:t>），日前在罗地亚上海总部研发中心正式成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坐落于罗地亚上海总部研发中心的</w:t>
      </w:r>
      <w:r>
        <w:rPr>
          <w:rFonts w:cs="Arial" w:ascii="Arial" w:hAnsi="Arial"/>
        </w:rPr>
        <w:t>E2P2L</w:t>
      </w:r>
      <w:r>
        <w:rPr>
          <w:rFonts w:ascii="Arial" w:hAnsi="Arial" w:cs="Arial"/>
        </w:rPr>
        <w:t>联合实验室，首次成功结合了不同国家、不同领域合作伙伴的有效资源。高效节能产品与工艺实验室的成立，旨在为未来化学科技领域开发创新产品和高效节能的生产工艺，降低对石油的依赖及现有产品对环境造成的影响，特别是温室气体的排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罗地亚在中国市场占有主导地位，其上海研发中心实验室占地面积约</w:t>
      </w:r>
      <w:r>
        <w:rPr>
          <w:rFonts w:cs="Arial" w:ascii="Arial" w:hAnsi="Arial"/>
        </w:rPr>
        <w:t>6000</w:t>
      </w:r>
      <w:r>
        <w:rPr>
          <w:rFonts w:ascii="Arial" w:hAnsi="Arial" w:cs="Arial"/>
        </w:rPr>
        <w:t>平米，拥有</w:t>
      </w:r>
      <w:r>
        <w:rPr>
          <w:rFonts w:cs="Arial" w:ascii="Arial" w:hAnsi="Arial"/>
        </w:rPr>
        <w:t>120</w:t>
      </w:r>
      <w:r>
        <w:rPr>
          <w:rFonts w:ascii="Arial" w:hAnsi="Arial" w:cs="Arial"/>
        </w:rPr>
        <w:t>位研究人员，在环境研究领域达到了世界领先水平，这为实验室创造了良好的研究环境和氛围。</w:t>
      </w:r>
    </w:p>
    <w:p>
      <w:pPr>
        <w:pStyle w:val="TextBodyIndent"/>
        <w:rPr>
          <w:rFonts w:ascii="Arial" w:hAnsi="Arial" w:cs="Arial"/>
        </w:rPr>
      </w:pPr>
      <w:r>
        <w:rPr>
          <w:rFonts w:cs="Arial" w:ascii="Arial" w:hAnsi="Arial"/>
        </w:rPr>
      </w:r>
    </w:p>
    <w:p>
      <w:pPr>
        <w:pStyle w:val="TextBodyIndent"/>
        <w:rPr/>
      </w:pPr>
      <w:r>
        <w:rPr>
          <w:rFonts w:ascii="Arial" w:hAnsi="Arial" w:cs="Arial"/>
        </w:rPr>
        <w:t>法国在环境科学领域获得了令人瞩目的成就，尤其在“化学与环境”这一分支领域已成功开发出多项创新环保技术。法国国家科学研究院化学研究所所长</w:t>
      </w:r>
      <w:r>
        <w:rPr>
          <w:rFonts w:cs="Arial" w:ascii="Arial" w:hAnsi="Arial"/>
        </w:rPr>
        <w:t>Régis Réau</w:t>
      </w:r>
      <w:r>
        <w:rPr>
          <w:rFonts w:ascii="Arial" w:hAnsi="Arial" w:cs="Arial"/>
        </w:rPr>
        <w:t>先生表示：“</w:t>
      </w:r>
      <w:r>
        <w:rPr>
          <w:rFonts w:cs="Arial" w:ascii="Arial" w:hAnsi="Arial"/>
        </w:rPr>
        <w:t>E2P2L</w:t>
      </w:r>
      <w:r>
        <w:rPr>
          <w:rFonts w:ascii="Arial" w:hAnsi="Arial" w:cs="Arial"/>
        </w:rPr>
        <w:t>集法国国家科学研究院下属实验室与众多大学的研究力量，将积极推动工业界与科学界之间的同步发展，并促进中法两国及两国研究人员间的及时沟通交流。”</w:t>
      </w:r>
    </w:p>
    <w:p>
      <w:pPr>
        <w:pStyle w:val="Heading3"/>
        <w:rPr>
          <w:rFonts w:ascii="Arial" w:hAnsi="Arial" w:cs="Arial"/>
        </w:rPr>
      </w:pPr>
      <w:r>
        <w:rPr>
          <w:rFonts w:ascii="Arial" w:hAnsi="Arial" w:cs="Arial"/>
        </w:rPr>
        <w:t>二、我国建筑节能产品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建筑节能产品结构比例</w:t>
      </w:r>
    </w:p>
    <w:p>
      <w:pPr>
        <w:pStyle w:val="Normal"/>
        <w:rPr>
          <w:rFonts w:ascii="Arial" w:hAnsi="Arial" w:cs="Arial"/>
        </w:rPr>
      </w:pPr>
      <w:r>
        <w:rPr>
          <w:rFonts w:cs="Arial" w:ascii="Arial" w:hAnsi="Arial"/>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13pt" filled="f" o:ole="">
            <v:imagedata r:id="rId33" o:title=""/>
          </v:shape>
          <o:OLEObject Type="Embed" ProgID="Excel.Sheet.12" ShapeID="ole_rId32" DrawAspect="Content" ObjectID="_179419068"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建筑节能产品市场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建筑节能产品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建筑节能行业产值规模</w:t>
      </w:r>
    </w:p>
    <w:p>
      <w:pPr>
        <w:pStyle w:val="Normal"/>
        <w:rPr>
          <w:rFonts w:ascii="Arial" w:hAnsi="Arial" w:cs="Arial"/>
        </w:rPr>
      </w:pPr>
      <w:bookmarkStart w:id="0" w:name="_1466355477"/>
      <w:bookmarkEnd w:id="0"/>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30.25pt" filled="f" o:ole="">
            <v:imagedata r:id="rId35" o:title=""/>
          </v:shape>
          <o:OLEObject Type="Embed" ProgID="Excel.Sheet.12" ShapeID="ole_rId34" DrawAspect="Content" ObjectID="_630988758" r:id="rId3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建筑节能产品销售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建筑节能行业销售额</w:t>
      </w:r>
    </w:p>
    <w:p>
      <w:pPr>
        <w:pStyle w:val="Normal"/>
        <w:rPr>
          <w:rFonts w:ascii="Arial" w:hAnsi="Arial" w:cs="Arial"/>
        </w:rPr>
      </w:pPr>
      <w:r>
        <w:rPr>
          <w:rFonts w:cs="Arial" w:ascii="Arial" w:hAnsi="Arial"/>
        </w:rPr>
        <w:drawing>
          <wp:inline distT="0" distB="0" distL="0" distR="0">
            <wp:extent cx="5603240" cy="325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6" t="-11" r="-6" b="-11"/>
                    <a:stretch>
                      <a:fillRect/>
                    </a:stretch>
                  </pic:blipFill>
                  <pic:spPr bwMode="auto">
                    <a:xfrm>
                      <a:off x="0" y="0"/>
                      <a:ext cx="5603240" cy="32581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8:00Z</dcterms:modified>
  <cp:revision>216</cp:revision>
  <dc:subject/>
  <dc:title/>
</cp:coreProperties>
</file>